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ФАТЕЖ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1г. №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авил земле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на территории города Ф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овых основ градостроительной деятельности, в соответствии со ст. 31 Градостроительного кодекса РФ, Земельным кодексом РФ, для устойчивого развития города на основе реализации генерального плана, привлечения инвестиций в строительство и обустройство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последовательный переход к системе регулирования землепользования и застройки на основе градостроительного зонирования, а также разработку нормативного правового акта - Правил землепользования и застройки на территории города Фате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одготовки, согласования, обсуждения и вынесения на утверждение Правил землепользования и застройки на территории города Фатежа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Правил землепользования и застройки на территории города Фатежа и утвердить ее состав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подлежит опубликованию в газете «Фатежские будни», а также на официальном сайте администрации город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атежа                                          А.И.Коклин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Фатежа Фатеж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от 20.01.2011г. №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, ОБСУЖДЕНИЯ И ВЫНЕСЕНИЯ НА УТВЕРЖДЕНИЕ ПРАВИЛ ЗЕМЛЕПОЛЬЗОВАНИЯ И ЗАСТРОЙКИ НА ТЕРРИТОРИИ ГОРОДА ФАТЕ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землепользования и застройки на территории города Фатежа (далее - Правила) являются нормативным правовым актом органа местного самоуправления, устанавливающим порядок осуществления градостроительной деятельности и землепользования на территории муниципального образования «город Фатеж» на принципах градостроительного зо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разрабатываются на основе генерального плана города Фатежа, утвержденного решением Собрания депутатов города Фатежа Фатежского района Курской области №121 от 27.10.2010г. «Об утверждении генерального плана города Фатежа Фатежского района Курской области» и включают нормы регулирования застройки и землепользования, карту территориальных зон с различными градостроительными регламентами, карты ограничений использования земельных участков и иной недвижимости по экологическим условиям и условиям охраны объектов культурного наследия (памятников истории и культуры), описание видов разрешенного использования для каждой территориальной зоны, иных градостроитель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разрабатываются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Курской области, нормативными правовыми актами муниципального образования «город Фатеж», определяют основные направления социально-экономического и градостроительного развития города, охраны и использования его культурного наследия, окружающей среды и природн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у и организацию процесса согласования, обсуждения и вынесения на утверждение Собранию депутатов города Фатежа Фатежского района Курской области Правил обеспечивает администрация города. Для координации указанных работ создается Комиссия по подготовке Правил землепользования и застройки на территории города Фатежа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казчиком разработки проекта Правил является администрация города Ф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 разработки проекта Правил осуществляется за счет средств бюджета муниципального образования «город Фатеж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ИССИЯ ПО ПОДГОТОВКЕ ПРАВИЛ ЗЕМЛЕ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НА ТЕРРИТОРИИ ГОРОДА ФАТЕЖ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является постоянно действующим консультационным органом при Главе города Ф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вою деятельность в соответствии с настоящим Порядком и планом, утверждаемым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по должности входят руководители всех структурных подразделений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Собрания депутатов города Фатежа Фатежского района Курской области, профессиональных и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Комиссии является начальником отдела архитектуры, градостроительства и землепользования администрации города, входит в состав Комиссии и обладает правом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утвержденном составе Комиссия действует до введения в действие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едения в действие Правил Комиссия в том же составе преобразуется в Комиссию по землепользованию и застройке города Фатежа и обеспечивает реализацию Прави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И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частвовать в подготовке, обсуждении с населением и согласовании проекта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еспечивать в установленном порядке взаимодействие со структурными подразделениями исполнительно-распорядительного органа - администрации города, государственными органами, предприятиями, учреждениями, организациями независимо от форм собственности и организационно-правовых форм по вопросам, касающимся сбора исходных данных для разработки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одить публичные слушания по вопросам обсуждения проекта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ивать гласность при подготовке решений по проекту Правил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ть координацию работ по подготовке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имать рекомендации по вопросам подготовки проекта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прашивать у государственных и муниципальных организаций официальные заключения, иные материалы, относящиеся к рассматриваемым на заседаниях (в том числе проводимых в форме публичных слушаний)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влекать независимых экспертов к работе по подготовке соответствующих рекоменд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убликовать материалы о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носить в установленном порядке Главе города предложения по вопросам, относящимся к компетенции Комиссии и требующим соответствую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Готовить в установленном порядке проекты правовых актов Главы города по вопросам, связанным с разработкой Прави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форме засе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заседаний определяется председателем Комиссии исходя из требований по соблюдению сроков согласования отдельных этапов разработки проекта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ведет ее председатель. При его отсутствии заседания Комиссии ведет первый заместитель председателя Комиссии или заместитель председателя Комиссии. При их отсутствии заседание ведет член Комиссии, уполномоченный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равомочна принимать рекомендации по вопросам разработки проекта Правил, если на заседании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комендации Комиссии принимаются путе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Рекомендации Комиссии оформляются в форме докладов, протоколов, в ин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комендации, принятые Комиссией по вопросам, входящим в ее компетенцию, рассматриваются Главой города Фатежа и являются основанием для принятия распоряжений по соответствующим вопрос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И МАТЕРИАЛЬНО-ТЕХНИЧЕСКОЕ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города предоставляет Комиссии необходимые помещения и оргтехнику для работы, проведения заседаний, публичных слушаний, размещения архи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СЛЕДОВАТЕЛЬНОСТЬ РАБОТ ПО ПОДГОТОВКЕ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ФАТЕЖ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работка проекта Правил осуществляется на основании технического задания, утвержденного Главой города, и муниципальных контр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ил осуществляется в четыре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вый эта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сход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авил, в том числе подготовка карт градостроительного зонирования и разработка градостроительных регламентов, подготовка текстов процедурных норм, регламентирующих различные аспекты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Правил. Вынесение проекта Правил для обсуждения на публичные слушания. Внесение правок в текст проекта Правил и в картографические материалы по поступившим замечаниям и предло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кончательной редакции проекта Правил (с учетом поступивших предложений и замечаний, в том числе по результатам публичных слуша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ссия организует и проводит публичные слушания по проекту Правил землепользования и застройки на территории города Ф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, арендаторы земельных участков, иной недвижимости, иные физические и юридические лица имеют право участвовать в обсуждении проекта Правил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исьменных замечаний и предложений в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ний на публичных слуш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ний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по внесению дополнений и изменений по замечаниям и предложениям формируется полный отчет (в табличной форме) о принятых или отклоненных предложениях и замечаниях с обоснованием принятых решений. Комиссия обеспечивает информирование населения, юридических лиц и общественных организаций о завершении работы над проектом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ект Правил землепользования и застройки на территории города Фатежа представляется Главе города для последующего вынесения на Собрание депутатов города Фатежа Фатежского района Курской области для принятия решения об отклонении проекта и направлении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авила выносятся на заседание и утверждаются решением Сбрания депутатов города Фатежа Фатежского района Курской области, публикуются в газете «Фатежские будни» и размещаются на официальном сайте администрации города в сети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рядок ознакомления и обсуждения проекта Правил землепользования и застройки на территории города Фатеж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проекта нормативного правового акта в городских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проекта Правил на официальном сайте администрации города в сети «Интерне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уждений в средствах массовой информации, в том числе электро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убличных слушани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ведение депутатских слуш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И СРОКИ ПРОВЕДЕНИЯ РАБОТ ПО ПОДГОТОВКЕ ПРОЕКТА ПРАВИЛ ЗЕМЛЕПОЛЬЗОВАНИЯ И ЗАСТРОЙКИ  ГОРОДА ФАТЕ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70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работ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оведения   </w:t>
              <w:br/>
              <w:t xml:space="preserve">работ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работ по подготовке текстового материала проекта правил землепользования и  застройк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11г.-01.04.2011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Фатеж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работ по подготовке графического материала проекта правил землепользования и  застройк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11г.-01.04.2011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Фатеж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готовке текстового материала проекта правил землепользования и  застройки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1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готовке графического материала проекта правил землепользования и  застройки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1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а текстовой и графической части правил  </w:t>
              <w:br/>
              <w:t>землепользования и застройки и направление их главе города Фатежа для принятия решения о проведении  публичных слушаний по проекту или направлении в</w:t>
              <w:br/>
              <w:t xml:space="preserve">комиссию на доработку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         </w:t>
              <w:br/>
              <w:t>после представления</w:t>
              <w:br/>
              <w:t xml:space="preserve">проекта правил     </w:t>
              <w:br/>
              <w:t xml:space="preserve">землепользования и </w:t>
              <w:br/>
              <w:t xml:space="preserve">застройк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        </w:t>
              <w:br/>
              <w:t xml:space="preserve">землепользования и     </w:t>
              <w:br/>
              <w:t>застройки города Фатеж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текстовой и графической части проекта правил землепользования и застройк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пределяются </w:t>
              <w:br/>
              <w:t xml:space="preserve">дополнительно в    </w:t>
              <w:br/>
              <w:t xml:space="preserve">зависимости от объема             </w:t>
              <w:br/>
              <w:t xml:space="preserve">корректирования проекта текстовой и графической части Правил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-</w:t>
              <w:br/>
              <w:t xml:space="preserve">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текстовой и графической части правил землепользования и</w:t>
              <w:br/>
              <w:t>застройки главе города Фатеж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проекта текстовой и графической части Правил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        </w:t>
              <w:br/>
              <w:t xml:space="preserve">землепользования и     </w:t>
              <w:br/>
              <w:t>застройки города Фатеж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города Фатежа</w:t>
              <w:br/>
              <w:t xml:space="preserve">решения о проведении публичных слушаний по проекту текстовой и графической части правил землепользования и застройк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 </w:t>
              <w:br/>
              <w:t xml:space="preserve">со дня получения   </w:t>
              <w:br/>
              <w:t xml:space="preserve">проекта графической и текстовой части Правил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 и землеустройства в части подготовки проекта постановле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ие проекта текстовой и графической части правил землепользования и застройк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дней со дня        </w:t>
              <w:br/>
              <w:t xml:space="preserve">получения проекта текстовой и графической части </w:t>
              <w:br/>
              <w:t xml:space="preserve">Правил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</w:t>
              <w:br/>
              <w:t xml:space="preserve">слушаний по проекту текстовой и графической части правил землепользования и застройк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месяцев </w:t>
              <w:br/>
              <w:t xml:space="preserve">с даты опубликования      </w:t>
              <w:br/>
              <w:t xml:space="preserve">проекта текстовой и графической части Правил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        </w:t>
              <w:br/>
              <w:t xml:space="preserve">землепользования и застройки           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текстовой и графической части правил землепользования и       </w:t>
              <w:br/>
              <w:t xml:space="preserve">застройки с учетом результатов публичных слушаний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 </w:t>
              <w:br/>
              <w:t xml:space="preserve">дополнительно в    </w:t>
              <w:br/>
              <w:t xml:space="preserve">зависимости от     </w:t>
              <w:br/>
              <w:t xml:space="preserve">объема             </w:t>
              <w:br/>
              <w:t xml:space="preserve">корректирования    </w:t>
              <w:br/>
              <w:t xml:space="preserve">проекта текстовой и графической части Правил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        </w:t>
              <w:br/>
              <w:t>землепользования и застройки, проектная организац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текстовой и графической части     </w:t>
              <w:br/>
              <w:t>правил землепользования и</w:t>
              <w:br/>
              <w:t>застройки главе города Фатеж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   </w:t>
              <w:br/>
              <w:t xml:space="preserve">после проведения   </w:t>
              <w:br/>
              <w:t xml:space="preserve">публичных слушан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        </w:t>
              <w:br/>
              <w:t xml:space="preserve">землепользования и застройки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 города Фатежа решения о направлении  проекта текстовой и графической части правил землепользования и застройки в Собрание депутатов города Фатежа или об отклонении        </w:t>
              <w:br/>
              <w:t>указанного проекта текстовой и графической части Правил</w:t>
              <w:br/>
              <w:t xml:space="preserve">и направлении его на доработку с указанием даты его повторного рассмотрени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   </w:t>
              <w:br/>
              <w:t>после представления</w:t>
              <w:br/>
              <w:t xml:space="preserve">проекта текстовой и графической части Правил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леустройства в части подготовки проекта постанов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НАПРАВЛЕНИЯ В КОМИССИЮ ПО ПОДГОТОВКЕ ПРАВИЛ ЗЕМЛЕПОЛЬЗОВАНИЯ И ЗАСТРОЙКИ НА ТЕРРИТОРИИ ГОРОДА ФАТЕЖА ПРЕДЛОЖЕНИЙ И ЗАМЕЧАНИЙ ЗАИНТЕРЕСОВАННЫХ ЛИЦ ПО ПОДГОТОВКЕ ПРОЕКТА ПРАВИЛ ЗЕМЛЕПОЛЬЗОВАНИЯ И ЗАСТРОЙКИ НА ТЕРРИТОРИИ ГОРОДА ФАТЕЖА КУ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 момента опубликования постановления Главы города Фатежа о подготовке проекта Правил землепользования и застройки на территории города Фатежа Курской области жители города Фатежа и иные заинтересованные лица вправе направлять в Комиссию по подготовке Правил землепользования и застройки на территории города Фатежа свои предложения и замечания по подготовке Правил землепользования и застройки (далее - Прави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ложения и замечания могут быть направлены до момента принятия постановления Главы города Фатежа о представлении проекта Правил на утверждение или о направлении проекта на доработку. Предложения направляются по почте либо непосредственно в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ложения и замеча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 и (или) замечаний. Неразборчиво написанные предложения и замеча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едложения и замеча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омиссия не дает ответы на поступивши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Фатежа Фатеж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от 20.01.2011г. №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АВИЛ ЗЕМЛЕПОЛЬЗОВАНИЯ И ЗАСТРОЙКИ НА ТЕРРИТОРИИ ГОРОДА ФАТЕ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Воронова Р.В.- заместитель Главы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Жигулина И.А.- начальник      отдела     архитектуры, градостроительства и землеустройства администрации  город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а Т.И.- начальник отдела по правовым вопросам администрации гор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енцева Т.Ю.- начальник отдела бухгалтерского учета и отчетности администрации гор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щенкова В.М.- главный специалист –экспер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В.Н.- генеральный директор ООО «Управляющая компания г.Фатежа»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юкова А.А.- председатель Собрания депутатов г.Фатежа Фатежского района Курской области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ев С.В.- директор ООО «Фатежские КЭТС»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В.А.- директор ООО «Фатежское ЖКХ»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цев Б.А.- депутат Собрания депутатов г.Фатежа Фатежского района Курской области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4:00Z</dcterms:created>
  <dc:creator>user</dc:creator>
  <dc:description/>
  <cp:keywords/>
  <dc:language>en-US</dc:language>
  <cp:lastModifiedBy>01</cp:lastModifiedBy>
  <cp:lastPrinted>2011-01-20T11:37:00Z</cp:lastPrinted>
  <dcterms:modified xsi:type="dcterms:W3CDTF">2011-01-20T08:38:00Z</dcterms:modified>
  <cp:revision>23</cp:revision>
  <dc:subject/>
  <dc:title>     17  октября 2007г</dc:title>
</cp:coreProperties>
</file>