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5185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65" r="-115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4 августа 2021года       №8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омиссии по осуществлению контроля за соблюдением Правил благоустройства территории муниципального образования «город Фат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сполнения Постановления Администрации города Фатежа от 31.12.2014г. №294 «Об утверждении Порядка осуществления контроля за соблюдением Правил благоустройства территории муниципального образования «город Фатеж», создания комфортной городской среды, в связи с необходимостью приведения территории города Фатежа в надлежащий поря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город Фатеж» «День чистоты»-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из девяти групп, в каждой из которых не менее трех человек с включением в состав всех должностных лиц Администрации города Фатежа, руководителей муниципальных учреждений и их сотрудников с правом подписи, депутатов Собрания депутатов города Фатежа, с правом подписи, для составления Актов оформления предписаний и направления предписаний в адрес граждан города Фатежа и закрепить территор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и со дня оформления предписаний и составления протокола установить разумный срок с четверга до четверга каждой недели каждого месяца, связанной с уборкой территории с выхо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иссии регулярно проводить необходимую разъяснительную работу среди населения в проведении постоянной уборки прилегающей к жилым домам территории муниципального образования «город 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миссии в работе руководствоваться вышеуказ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разъяснительную информацию на информационных стендах и на официальном сайте Администрации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распоряжение Администрации города Фатежа от 04.05.2018г. №72 «О комиссии по осуществлению контроля за соблюдением правил благоустройства территории муниципального образования г.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ю главы Администрации довести до сведения всех членов комиссии - наименование улиц, на которых они будут осуществлять контроль за соблюдением Правил благоустройства территории муниципального образования «город 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местителю главы Администрации города Фатежа каждую пятницу до 16-00 часов, предоставлять еженедельный отче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С.М.Цук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Жигулина И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overflowPunct w:val="true"/>
        <w:jc w:val="right"/>
        <w:rPr/>
      </w:pPr>
      <w:r>
        <w:rPr/>
        <w:t xml:space="preserve">Приложение </w:t>
      </w:r>
    </w:p>
    <w:p>
      <w:pPr>
        <w:pStyle w:val="ListParagraph"/>
        <w:overflowPunct w:val="true"/>
        <w:jc w:val="right"/>
        <w:rPr/>
      </w:pPr>
      <w:r>
        <w:rPr/>
        <w:t xml:space="preserve">к распоряжению Администрации города Фатежа </w:t>
      </w:r>
    </w:p>
    <w:p>
      <w:pPr>
        <w:pStyle w:val="ListParagraph"/>
        <w:overflowPunct w:val="true"/>
        <w:jc w:val="right"/>
        <w:rPr/>
      </w:pPr>
      <w:r>
        <w:rPr/>
        <w:t>от        августа 2021г. №_____</w:t>
      </w:r>
    </w:p>
    <w:p>
      <w:pPr>
        <w:pStyle w:val="Normal"/>
        <w:ind w:left="48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О С Т А 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для составления Актов и оформления предписаний и направления их в адрес граждан города Фатеж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2"/>
        <w:gridCol w:w="2339"/>
        <w:gridCol w:w="235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цева Наталья Андреевна</w:t>
            </w:r>
          </w:p>
          <w:p>
            <w:pPr>
              <w:pStyle w:val="Style19"/>
              <w:jc w:val="both"/>
              <w:rPr/>
            </w:pPr>
            <w:r>
              <w:rPr/>
              <w:t>Игуменова Ольга Владимировна</w:t>
            </w:r>
          </w:p>
          <w:p>
            <w:pPr>
              <w:pStyle w:val="Style19"/>
              <w:jc w:val="both"/>
              <w:rPr/>
            </w:pPr>
            <w:r>
              <w:rPr/>
              <w:t>Худякова Татьяна Николаев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Комсомольская, ул.Загородняя, ул.Никитинская до ул.К.Маркс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русенцева Татьяна Юрьевна</w:t>
            </w:r>
          </w:p>
          <w:p>
            <w:pPr>
              <w:pStyle w:val="Style19"/>
              <w:jc w:val="both"/>
              <w:rPr/>
            </w:pPr>
            <w:r>
              <w:rPr/>
              <w:t>Воронцов Вячеслав Михайлович</w:t>
            </w:r>
          </w:p>
          <w:p>
            <w:pPr>
              <w:pStyle w:val="Style19"/>
              <w:jc w:val="both"/>
              <w:rPr/>
            </w:pPr>
            <w:r>
              <w:rPr/>
              <w:t>Губарева Антонина Михайлов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Дзержинского, ул.Садовая, ул.Артема, ул.Набережная, пер.Почтовый, пер.Урицки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гулина Ирина Альбертовна</w:t>
            </w:r>
          </w:p>
          <w:p>
            <w:pPr>
              <w:pStyle w:val="Style19"/>
              <w:jc w:val="both"/>
              <w:rPr/>
            </w:pPr>
            <w:r>
              <w:rPr/>
              <w:t>Катаниди Оксана Геннадиевна</w:t>
            </w:r>
          </w:p>
          <w:p>
            <w:pPr>
              <w:pStyle w:val="Style19"/>
              <w:jc w:val="both"/>
              <w:rPr/>
            </w:pPr>
            <w:r>
              <w:rPr/>
              <w:t>Пичугина Валентина Петров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ер.Заводской, </w:t>
            </w:r>
          </w:p>
          <w:p>
            <w:pPr>
              <w:pStyle w:val="Style19"/>
              <w:jc w:val="center"/>
              <w:rPr/>
            </w:pPr>
            <w:r>
              <w:rPr/>
              <w:t>пер.Загородний, ул.Цветочная, ул.Суворова, ул.Светлая, ул.Телевинов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шкова Татьяна Ивановна</w:t>
            </w:r>
          </w:p>
          <w:p>
            <w:pPr>
              <w:pStyle w:val="Style19"/>
              <w:jc w:val="both"/>
              <w:rPr/>
            </w:pPr>
            <w:r>
              <w:rPr/>
              <w:t>Кошелев Игорь Адамович</w:t>
            </w:r>
          </w:p>
          <w:p>
            <w:pPr>
              <w:pStyle w:val="Style19"/>
              <w:jc w:val="both"/>
              <w:rPr/>
            </w:pPr>
            <w:r>
              <w:rPr/>
              <w:t>Шпинев Сергей Викторович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К.Маркса, ул.Заречная, ул.Лугова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льдина Валентина Павловна</w:t>
            </w:r>
          </w:p>
          <w:p>
            <w:pPr>
              <w:pStyle w:val="Style19"/>
              <w:jc w:val="both"/>
              <w:rPr/>
            </w:pPr>
            <w:r>
              <w:rPr/>
              <w:t>Чернышов Максим Александрович</w:t>
            </w:r>
          </w:p>
          <w:p>
            <w:pPr>
              <w:pStyle w:val="Style19"/>
              <w:jc w:val="both"/>
              <w:rPr/>
            </w:pPr>
            <w:r>
              <w:rPr/>
              <w:t>Заец Лариса Анатольев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Высоцкого, ул.Мира,ул.Есенина,</w:t>
            </w:r>
          </w:p>
          <w:p>
            <w:pPr>
              <w:pStyle w:val="Style19"/>
              <w:jc w:val="center"/>
              <w:rPr/>
            </w:pPr>
            <w:r>
              <w:rPr/>
              <w:t>ул. 50 лет Победы,</w:t>
            </w:r>
          </w:p>
          <w:p>
            <w:pPr>
              <w:pStyle w:val="Style19"/>
              <w:jc w:val="center"/>
              <w:rPr/>
            </w:pPr>
            <w:r>
              <w:rPr/>
              <w:t>ул.Тополевая,</w:t>
            </w:r>
          </w:p>
          <w:p>
            <w:pPr>
              <w:pStyle w:val="Style19"/>
              <w:jc w:val="center"/>
              <w:rPr/>
            </w:pPr>
            <w:r>
              <w:rPr/>
              <w:t>ул.Лесная,ул.Солнечная,ул.Свиридова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.Фатежская, ул.Курская, ул.Российская, ул.Надежды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ебова Раиса Викторовна</w:t>
            </w:r>
          </w:p>
          <w:p>
            <w:pPr>
              <w:pStyle w:val="Style19"/>
              <w:jc w:val="both"/>
              <w:rPr/>
            </w:pPr>
            <w:r>
              <w:rPr/>
              <w:t>Павлов Андрей Евгеньевич</w:t>
            </w:r>
          </w:p>
          <w:p>
            <w:pPr>
              <w:pStyle w:val="Style19"/>
              <w:jc w:val="both"/>
              <w:rPr/>
            </w:pPr>
            <w:r>
              <w:rPr/>
              <w:t>Крюков Алексей Викторович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Восточная, ул.Урицкого, ул.Советская, ул.Красна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лухова Ирина Викторовна</w:t>
            </w:r>
          </w:p>
          <w:p>
            <w:pPr>
              <w:pStyle w:val="Style19"/>
              <w:jc w:val="both"/>
              <w:rPr/>
            </w:pPr>
            <w:r>
              <w:rPr/>
              <w:t>Логвинов Александр Викторович</w:t>
            </w:r>
          </w:p>
          <w:p>
            <w:pPr>
              <w:pStyle w:val="Style19"/>
              <w:jc w:val="both"/>
              <w:rPr/>
            </w:pPr>
            <w:r>
              <w:rPr/>
              <w:t>Усачев Александр Владимирович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Веселая, ул.Октябрьская, ул.Мирная, ул. 2-я Мирная, ул.Колодезная, пер.Веселый, ул.Тихая до ул.К.Маркс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одусова Таисия Александровна</w:t>
            </w:r>
          </w:p>
          <w:p>
            <w:pPr>
              <w:pStyle w:val="Style19"/>
              <w:jc w:val="both"/>
              <w:rPr/>
            </w:pPr>
            <w:r>
              <w:rPr/>
              <w:t>Чаплыгина Людмила Борисовна</w:t>
            </w:r>
          </w:p>
          <w:p>
            <w:pPr>
              <w:pStyle w:val="Style19"/>
              <w:jc w:val="both"/>
              <w:rPr/>
            </w:pPr>
            <w:r>
              <w:rPr/>
              <w:t>Плохих Светлана Васильев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Полевая, ул.Майская, пер.Майский, ул.Молодежна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початых Зоя Александровна</w:t>
            </w:r>
          </w:p>
          <w:p>
            <w:pPr>
              <w:pStyle w:val="Style19"/>
              <w:jc w:val="both"/>
              <w:rPr/>
            </w:pPr>
            <w:r>
              <w:rPr/>
              <w:t>Утова Светлана Анатольевна</w:t>
            </w:r>
          </w:p>
          <w:p>
            <w:pPr>
              <w:pStyle w:val="Style19"/>
              <w:jc w:val="both"/>
              <w:rPr/>
            </w:pPr>
            <w:r>
              <w:rPr/>
              <w:t>Чевычелов Геннадий Алексеевич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Ленина, ул.Кирова, пер.Восточный, пер.Гагарина, ул.Никитинская  от ул.К.Маркса до  дома №1, ул.Тихая от ул.К.Маркса до д.№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в течении год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>
      <w:rFonts w:eastAsia="Calibri"/>
      <w:lang w:eastAsia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4:00Z</dcterms:created>
  <dc:creator>user</dc:creator>
  <dc:description/>
  <dc:language>en-US</dc:language>
  <cp:lastModifiedBy/>
  <cp:lastPrinted>2021-08-30T12:11:00Z</cp:lastPrinted>
  <dcterms:modified xsi:type="dcterms:W3CDTF">2021-09-06T11:26:16Z</dcterms:modified>
  <cp:revision>14</cp:revision>
  <dc:subject/>
  <dc:title> </dc:title>
</cp:coreProperties>
</file>