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9183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ФАТЕЖ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июля 2021г.№78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б исполнении решения Фатежского районного суда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 решением Фатежского районного суда от 03 августа 2020 года дело № 2-143/282-2020, согласно санитарно-эпидемиологическому заключению Управления Федеральной службы по надзору в сфере защиты прав потребителей и благополучия человека по Курской области от 18.11.2020г. № 46.01.12.000.Т.000534.11.20 с приложением за подписью заместителя главного государственного санитарного врача Ю.Н.Горчакова о соответствии проекта санитарно-защитной зоны для кладбища, находящегося в ведении МКУ «Благоустройство города Фатежа», на основании экспертного заключения  ОИ 10-07-20/2486 утвержденное 05 ноября 2020 г. заместителем главного врача ФБУЗ «Центр гигиены и эпидемиологии в Курской области» И.Б.Агеевой и в соответствии с п.1 «Правил установления санитарно-защитных зон и использования земельных участков, расположенных в границах санитарно-защитных зон», утвержденных постановлением Правительства Российской Федерации от 03.03.2018 №222 «санитарно-защитная зона для рассматриваемого объекта не устанавливается. Предусматриваются режимные мероприятия по благоустройству, озеленению и содержанию территории земельного участка кладбищ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Директору МКУ «Благоустройство города Фатежа» Логвинову А.В.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запретить захоронения усопших граждан в размере менее 100 метров от ближних стен жилых домов в границах земельного участка с видом разрешенного использования для размещения ритуальных захоронений из земель населенных пунктов с кадастровым номером 46:25:010112:1 площадью 39232 кв.м..  смежный с земельными участками домов №№4,6,8,10,12,14, ул.Молодежн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Предусматривать режимные мероприятия по благоустройству, озеленению и содержанию территории земельного участка кладбища.</w:t>
      </w:r>
    </w:p>
    <w:p>
      <w:pPr>
        <w:pStyle w:val="Default"/>
        <w:ind w:firstLine="709"/>
        <w:jc w:val="both"/>
        <w:rPr/>
      </w:pPr>
      <w:r>
        <w:rPr/>
        <w:t>2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Настоящее распоряж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Врио главы города Фатежа                                                                                Н.А.Карце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06:00Z</dcterms:created>
  <dc:creator>user</dc:creator>
  <dc:description/>
  <cp:keywords/>
  <dc:language>en-US</dc:language>
  <cp:lastModifiedBy>user</cp:lastModifiedBy>
  <dcterms:modified xsi:type="dcterms:W3CDTF">2021-09-22T08:21:00Z</dcterms:modified>
  <cp:revision>6</cp:revision>
  <dc:subject/>
  <dc:title/>
</cp:coreProperties>
</file>