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>АДМИНИСТРАЦИЯ</w:t>
      </w:r>
    </w:p>
    <w:p>
      <w:pPr>
        <w:pStyle w:val="Normal"/>
        <w:tabs>
          <w:tab w:val="clear" w:pos="708"/>
          <w:tab w:val="left" w:pos="2832" w:leader="none"/>
          <w:tab w:val="center" w:pos="4564" w:leader="none"/>
        </w:tabs>
        <w:rPr/>
      </w:pPr>
      <w:r>
        <w:rPr>
          <w:b/>
          <w:sz w:val="28"/>
          <w:szCs w:val="28"/>
        </w:rPr>
        <w:tab/>
        <w:t xml:space="preserve">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сентября  2021 года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чале отопительного сезона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распоряжением Администрации Фатежского района Курской области № 75-ра от 20.09.2021 года «О начале отопительного сезона 2021-2022 гг. на территории Фатежского района Курской области» в целях обеспечения оптимального температурного режима в помещениях объектов соци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отопительный сезон с 22.09.2021г. на объектах социальной сферы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Фатежские КЭТС» (Шпиневу С.В.) произвести подключение системы отопления образовательных, детских дошкольных учреждениях города Ф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С.М. Цука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3:00Z</dcterms:created>
  <dc:creator>user</dc:creator>
  <dc:description/>
  <cp:keywords/>
  <dc:language>en-US</dc:language>
  <cp:lastModifiedBy>fatcit</cp:lastModifiedBy>
  <cp:lastPrinted>2021-09-22T11:49:00Z</cp:lastPrinted>
  <dcterms:modified xsi:type="dcterms:W3CDTF">2021-09-29T07:59:00Z</dcterms:modified>
  <cp:revision>12</cp:revision>
  <dc:subject/>
  <dc:title>7 апреля 2006 года                   46</dc:title>
</cp:coreProperties>
</file>