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сентября  2021 года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чале отопительного сезона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распоряжением Администрации Фатежского района Курской области № 76-ра от 27.09.2021 года «О начале отопительного сезона 2021-2022 гг. в жилом фонде» в целях обеспечения оптимального температурного режима в помещениях объектов жил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с 28.09.2021г. в жилом фонде города Фатеж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Фатежские КЭТС» (Шпиневу С.В.) произвести подключение системы отопления жилого фонда, административных зданиях организаций и предприятий города Ф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С.М. Цука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3:00Z</dcterms:created>
  <dc:creator>user</dc:creator>
  <dc:description/>
  <cp:keywords/>
  <dc:language>en-US</dc:language>
  <cp:lastModifiedBy>fatcit</cp:lastModifiedBy>
  <cp:lastPrinted>2021-09-29T11:39:00Z</cp:lastPrinted>
  <dcterms:modified xsi:type="dcterms:W3CDTF">2021-09-29T08:40:00Z</dcterms:modified>
  <cp:revision>7</cp:revision>
  <dc:subject/>
  <dc:title>7 апреля 2006 года                   46</dc:title>
</cp:coreProperties>
</file>