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6265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910" r="-158" b="-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РОДА ФАТЕЖ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от 06 октября 2021 г. №162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Style19"/>
        <w:bidi w:val="0"/>
        <w:snapToGrid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муниципальную программу города Фатежа, утвержденную постановлением администрации города Фатежа от 17 ноября 2015 г. №245 «Развитие транспортной системы, обеспечение перевозки пассажиров и безопасности дорожного движения в городе Фатеже на 2015-2025 годы» (в редакции постановления от 25.02.2019г. №75, от 07.11.2019г. №339, от 14.02.2020г. №32, от 12.11.2020г. №212, от 18.12.2020г. №256, от 09.03.2021г. №30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соответствии со статьей 179 Бюджетного кодекса Российской Федерации, постановлением Главы Администрации города Фатежа от 17.10.2014 года № 226 «Об утверждении порядка разработки, реализации и оценки эффективности муниципальных программ города Фатежа», Администрация города Фатежа постановляет: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Изложить изменения в муниципальную программу «Развитие транспортной системы, обеспечение перевозки пассажиров и безопасности дорожного движения в городе Фатеже на 2015-2025 годы», утвержденную постановлением Администрации города Фатежа от 17 ноября 2015 г. №245 в новой редакции (приложение).</w:t>
      </w:r>
    </w:p>
    <w:p>
      <w:pPr>
        <w:pStyle w:val="Normal"/>
        <w:shd w:fill="FFFFFF" w:val="clear"/>
        <w:spacing w:lineRule="auto" w:line="276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true"/>
        <w:snapToGrid w:val="false"/>
        <w:spacing w:lineRule="auto" w:line="276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 официальном сайте Администрации города Фатежа в сети «Интернет»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ind w:left="0" w:right="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   С.М.Цукан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Жигулина И.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580" w:right="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ind w:left="5580" w:right="0" w:hanging="487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ind w:left="5580" w:right="0" w:hanging="4872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от 06 октября 2021г. №162</w:t>
      </w:r>
    </w:p>
    <w:p>
      <w:pPr>
        <w:pStyle w:val="Style19"/>
        <w:bidi w:val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 города Фатежа</w:t>
      </w:r>
    </w:p>
    <w:p>
      <w:pPr>
        <w:pStyle w:val="Style19"/>
        <w:bidi w:val="0"/>
        <w:snapToGrid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Развитие транспортной системы, обеспечение перевозки пассажиров и безопасности дорожного движения в городе Фатеже на 2015-2025 годы»</w:t>
      </w:r>
    </w:p>
    <w:p>
      <w:pPr>
        <w:pStyle w:val="Normal"/>
        <w:shd w:fill="FFFFFF" w:val="clear"/>
        <w:spacing w:lineRule="exact" w:line="326" w:before="298" w:after="0"/>
        <w:ind w:left="0" w:right="48" w:hanging="0"/>
        <w:jc w:val="center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>ПАСПОРТ</w:t>
      </w:r>
    </w:p>
    <w:p>
      <w:pPr>
        <w:pStyle w:val="Style19"/>
        <w:bidi w:val="0"/>
        <w:snapToGrid w:val="false"/>
        <w:jc w:val="center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 xml:space="preserve">муниципальной программы </w:t>
      </w:r>
      <w:r>
        <w:rPr>
          <w:rFonts w:cs="Arial" w:ascii="Arial" w:hAnsi="Arial"/>
          <w:b/>
          <w:sz w:val="24"/>
          <w:szCs w:val="24"/>
        </w:rPr>
        <w:t>города Фатежа</w:t>
      </w:r>
    </w:p>
    <w:p>
      <w:pPr>
        <w:pStyle w:val="Style19"/>
        <w:bidi w:val="0"/>
        <w:snapToGrid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звитие транспортной системы, обеспечение перевозки пассажиров и безопасности дорожного движения в городе Фатеже на </w:t>
      </w:r>
      <w:r>
        <w:rPr>
          <w:rFonts w:cs="Arial" w:ascii="Arial" w:hAnsi="Arial"/>
          <w:b/>
          <w:sz w:val="24"/>
          <w:szCs w:val="24"/>
        </w:rPr>
        <w:t>2015 – 2025 годы</w:t>
      </w:r>
      <w:r>
        <w:rPr>
          <w:rFonts w:cs="Arial" w:ascii="Arial" w:hAnsi="Arial"/>
          <w:b/>
          <w:bCs/>
          <w:color w:val="000000"/>
          <w:sz w:val="24"/>
          <w:szCs w:val="24"/>
        </w:rPr>
        <w:t>»</w:t>
      </w:r>
    </w:p>
    <w:p>
      <w:pPr>
        <w:pStyle w:val="Style19"/>
        <w:bidi w:val="0"/>
        <w:snapToGrid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1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4"/>
        <w:gridCol w:w="6784"/>
        <w:gridCol w:w="10"/>
        <w:gridCol w:w="2280"/>
        <w:gridCol w:w="10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5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подпрограмма 1 «Развитие сети автомобильных дорог города Фатежа» муниципальной программы города Фатеж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5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е дл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закон от 06 октября 2003 года  № 131-ФЗ «Об общих принципах организации местного самоуправления в Российской Федерации», Устав муниципального образования «город Фатеж» Фатежского района Курской области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города Фатеж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и совершенствование сети автомобильных дорог местного значения.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лучшения качества дорог общего пользования местного знач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безопасности дорожного движения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транспортной системы.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один этап: 2015-2025 годы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общего пользования местного значения по ул.Лесная-0,408к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монт автомобильных дорог-58900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монт тротуаров, парковок, примыканий, заездов, подъездов- 9901.5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.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дорожных знаков-284.0шт</w:t>
            </w:r>
          </w:p>
          <w:p>
            <w:pPr>
              <w:pStyle w:val="Normal"/>
              <w:rPr>
                <w:rFonts w:ascii="Arial" w:hAnsi="Arial" w:cs="Arial"/>
                <w:strike w:val="false"/>
                <w:dstrike w:val="false"/>
                <w:sz w:val="24"/>
                <w:szCs w:val="24"/>
              </w:rPr>
            </w:pPr>
            <w:r>
              <w:rPr>
                <w:rFonts w:cs="Arial" w:ascii="Arial" w:hAnsi="Arial"/>
                <w:strike w:val="false"/>
                <w:dstrike w:val="false"/>
                <w:sz w:val="24"/>
                <w:szCs w:val="24"/>
              </w:rPr>
              <w:t>-установка светильников наружного освещ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работка проектно-сметной документации на строительство новой автомобильной дороги по ул.Мира и по ул.Высоцког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по ул.Мира-0.470к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по ул.Высоцкого,0.470м.п..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Программы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Развитие транспортной системы, обеспечение перевозки пассажиров и безопасности дорожного движения в городе Фатеже на 2015-2025 годы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яет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3 954 433 руб., в том числе по годам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 – 3 406 997 ру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 – 3 478 286 ру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 – 2 440 000 ру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 – 706 206 руб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 – 8 930 595 руб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0г.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 790 668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 - 99 800 381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- 903 150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г.- 918 150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г.- 8 290 000 руб.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г.- 8 290 000 руб.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ечны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общего пользования местного значения по ул.Лесная-0,408км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ремонт автомобильных дорог-58900кв.м.</w:t>
            </w:r>
            <w:r>
              <w:rPr>
                <w:rFonts w:cs="Arial" w:ascii="Arial" w:hAnsi="Arial"/>
                <w:color w:val="FF3333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3333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тротуаров, парковок, примыканий, заездов, подъездов- 9901.5кв.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становка дорожных знаков-284шт</w:t>
            </w:r>
          </w:p>
          <w:p>
            <w:pPr>
              <w:pStyle w:val="Normal"/>
              <w:rPr>
                <w:rFonts w:ascii="Arial" w:hAnsi="Arial" w:cs="Arial"/>
                <w:strike w:val="false"/>
                <w:dstrike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trike w:val="false"/>
                <w:dstrike w:val="false"/>
                <w:color w:val="000000"/>
                <w:sz w:val="24"/>
                <w:szCs w:val="24"/>
              </w:rPr>
              <w:t>-установка светильников наружного освещ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работка проектно-сметной документации на строительство новой автомобильной дороги по ул.Мира и по ул.Высоцког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по ул.Мира-0.470км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роительство новой автомобильной дороги по ул.Высоцкого,0.470м.п..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я з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программы осуществляет Администрация города Фатежа</w:t>
            </w:r>
          </w:p>
        </w:tc>
        <w:tc>
          <w:tcPr>
            <w:tcW w:w="2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9" w:right="7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овышение удовлетворенности населения города Фатежа уровнем транспортной системы перевозки пассажиров и безопасности дорожного движения в городе Фатеже</w:t>
            </w:r>
          </w:p>
        </w:tc>
        <w:tc>
          <w:tcPr>
            <w:tcW w:w="229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Style19"/>
        <w:bidi w:val="0"/>
        <w:snapToGrid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 w:eastAsia="zh-CN"/>
        </w:rPr>
        <w:t>I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. Содержание проблемы и обоснование необходимости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>решения ее программным методом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Дорожное хозяйство муниципального образования город Фатеж является одним из элементов транспортной инфраструктуры Фатежского района и Курской 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общего пользования  местного значения.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Программа содержит характеристики и механизм реализации мероприятий по ремонту, содержанию и строительству автомобильных дорог общего пользования местного значения за 2015 -2025 годы.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Увеличение количества транспорта на дорогах города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строительству, капитальному ремонту, ремонту и содержанию дорог местного значения, совершенствованию организации дорожного движения.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Реализация Программы позволит: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widowControl/>
        <w:suppressAutoHyphens w:val="tru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 w:eastAsia="zh-CN"/>
        </w:rPr>
        <w:t>II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. Цели и задачи программы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общего пользования местного значения.</w:t>
      </w:r>
    </w:p>
    <w:p>
      <w:pPr>
        <w:pStyle w:val="Normal"/>
        <w:widowControl/>
        <w:suppressAutoHyphens w:val="true"/>
        <w:autoSpaceDE w:val="true"/>
        <w:ind w:left="0" w:right="0" w:firstLine="708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 повышение уровня содержания сети автомобильных дорог общего пользования местного значения;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строительство новых автомобильных дорог общего пользования местного значения;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 повышение эффективности расходов средств бюджета муниципального образования г. Фатеж на осуществление дорожной деятельности в отношение автомобильных дорог общего пользования местного значения.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 w:eastAsia="zh-CN"/>
        </w:rPr>
        <w:t>III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. Основные направления реализации программы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,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widowControl/>
        <w:suppressAutoHyphens w:val="true"/>
        <w:autoSpaceDE w:val="true"/>
        <w:ind w:left="0" w:right="0" w:firstLine="708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widowControl/>
        <w:suppressAutoHyphens w:val="true"/>
        <w:autoSpaceDE w:val="true"/>
        <w:ind w:left="0" w:right="0" w:firstLine="708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 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widowControl/>
        <w:suppressAutoHyphens w:val="true"/>
        <w:autoSpaceDE w:val="true"/>
        <w:ind w:left="0" w:right="0" w:firstLine="708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строительство новых автомобильных дорог общего пользования местного значения.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 w:eastAsia="zh-CN"/>
        </w:rPr>
        <w:t>lV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. Механизм реализации и управления программой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Планы работ по строительству (реконструкции), ремонту (включая капитальный ремонт) и содержанию автомобильных дорог общего пользования местного значения составляются ежегодно на основании фактического состояния в пределах лимитов финансирования.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В ходе реализации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widowControl/>
        <w:suppressAutoHyphens w:val="true"/>
        <w:autoSpaceDE w:val="true"/>
        <w:ind w:left="0" w:right="0" w:firstLine="709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- эффективное и целевое использование средств бюджета.</w:t>
      </w:r>
    </w:p>
    <w:p>
      <w:pPr>
        <w:pStyle w:val="Normal"/>
        <w:widowControl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 w:eastAsia="zh-CN"/>
        </w:rPr>
        <w:t>V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. Ресурсное обеспечение реализации программы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Финансирование Программы осуществляется за счет бюджетных  средств</w:t>
      </w:r>
    </w:p>
    <w:tbl>
      <w:tblPr>
        <w:tblW w:w="948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726"/>
        <w:gridCol w:w="2430"/>
      </w:tblGrid>
      <w:tr>
        <w:trPr>
          <w:trHeight w:val="33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Наименование и виды расходов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015-2025 годы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(рублей)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Местный бюдж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Областной бюджет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  <w:t>143 954 4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zh-CN"/>
              </w:rPr>
              <w:t>16 374 7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zh-CN"/>
              </w:rPr>
              <w:t>127 579 685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  <w:t>в том числе на 2015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406 9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  <w:t>1 355 3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  <w:t>2 051 657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Восточная, ул.Веселая, ул.Дзержинс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58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22 5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троительство автомобильной дороги общего пользования местного значения по ул.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4 4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32 7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 051 657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  <w:t>в том числе на 2016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478 28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  <w:t>1 597 5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  <w:t>1 880 741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Советская, ул.Набережная, ул.Восточная, ул.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34 8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 597 5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 237 268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троительство автомобильной дороги общего пользования местного значения по ул.Лес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43 473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  <w:t>в том числе на 2017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44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  <w:t>2 440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Никитинская, ул.Набережная, ул.Весел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 440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  <w:t>в том числе на 201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6 2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  <w:t>706 2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Загородня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2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2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  <w:t>в том числе на 2019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930 5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481 0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  <w:t>7 449 505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49 50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 449 505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 09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 0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  <w:t>в том числе на 2020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  790 66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928 4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  <w:t>4  862 211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 xml:space="preserve">Ремонт автомобильных дорог по улицам Красная, Советская, Колодезная, Тихая, Восточная, Мирная, Солнечная, переулки Урицкий, Почтовый города Фатежа Фатежского района Кур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 118 1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55 9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 862 211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 5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72 5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  <w:t>в том числе на 202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zh-CN"/>
              </w:rPr>
              <w:t>99 800 3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 466 8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  <w:lang w:eastAsia="zh-CN"/>
              </w:rPr>
              <w:t>97 333 571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3 6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 483 6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 w:cs="Arial" w:ascii="Arial" w:hAnsi="Arial"/>
                <w:bCs/>
                <w:spacing w:val="2"/>
                <w:sz w:val="24"/>
                <w:szCs w:val="24"/>
                <w:lang w:val="ru-RU" w:eastAsia="zh-CN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, трансформаторов и других элементов электроосвещения, техническое обслуживание трансформаторов,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1,968 к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3 581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3 93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  379 645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 xml:space="preserve">Ремонт автомобильных дорог по улицам: Полевая,  п-к Майский, Веселая, Восточная, Дзержинского, Загородняя, Майская, Никитинская, Урицкого, Киров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923 162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  <w:t>969 236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  <w:t>95 953 926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  <w:t>в том числе на 202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 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3 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 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 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  <w:t>в том числе на 2023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8 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18 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1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  <w:t>в том числе на 2024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29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89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  <w:t>7 001 0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ставление проектно-сметной документации на строительство автодорог по ул.Высо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75 0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троительство автомобильной дороги по ул.Высоц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 726 0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zh-CN"/>
              </w:rPr>
              <w:t>в том числе на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29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289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  <w:t>7 001 0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ставление проектно-сметной документации на строительство автодорог по ул.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75 000</w:t>
            </w:r>
          </w:p>
        </w:tc>
      </w:tr>
      <w:tr>
        <w:trPr>
          <w:trHeight w:val="2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троительство автомобильной дороги по ул.Ми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0 0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0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726 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 о реализации мероприятий</w:t>
      </w:r>
    </w:p>
    <w:tbl>
      <w:tblPr>
        <w:tblW w:w="985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514"/>
        <w:gridCol w:w="180"/>
        <w:gridCol w:w="852"/>
        <w:gridCol w:w="48"/>
        <w:gridCol w:w="1482"/>
        <w:gridCol w:w="32"/>
        <w:gridCol w:w="1453"/>
        <w:gridCol w:w="19"/>
        <w:gridCol w:w="1286"/>
        <w:gridCol w:w="1515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показатели</w:t>
            </w:r>
          </w:p>
        </w:tc>
        <w:tc>
          <w:tcPr>
            <w:tcW w:w="4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и источники финансирования . руб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общего пользования местного значения по ул.Лесная в г.Фатеже Фатеж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8км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84 4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932 7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 051 65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Восточная, ул.Веселая, ул.Дзержинск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кв.м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 5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422 5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автомобильной дороги общего пользования местного значения по ул.Лесная в г.Фатеже Фатежского района Курской обла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8км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3 47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Советская, ул.Набережная, ул.Восточная, ул.Ле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кв.м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7 2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0 6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06 626</w:t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Никитинская, ул.Набережная, ул.Весел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0кв.м.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4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 44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Загородня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,6кв.м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2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 2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2019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Ремонт автомобильных дорог общего пользования местного значения по ул.Лени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67кв.м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849 5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7 449 50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 09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1 09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2020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 xml:space="preserve">Ремонт автомобильных дорог по улицам: Красная, Советская, Колодезная, Тихая, Восточная, Мирная, Солнечная, переулки Урицкий, Почтовый города Фатежа Фатежского района Курской обла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25,5 кв.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118 11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  <w:t>255 90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  <w:t>4 862 2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4 55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94 55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83 63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 483 6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eastAsia="Calibri" w:cs="Arial" w:ascii="Arial" w:hAnsi="Arial"/>
                <w:bCs/>
                <w:spacing w:val="2"/>
                <w:sz w:val="24"/>
                <w:szCs w:val="24"/>
                <w:lang w:eastAsia="zh-CN"/>
              </w:rPr>
              <w:t>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,</w:t>
            </w:r>
            <w:r>
              <w:rPr>
                <w:rFonts w:eastAsia="Calibri" w:cs="Arial" w:ascii="Arial" w:hAnsi="Arial"/>
                <w:bCs/>
                <w:spacing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2"/>
                <w:sz w:val="24"/>
                <w:szCs w:val="24"/>
                <w:lang w:eastAsia="zh-CN"/>
              </w:rPr>
              <w:t>трансформаторов и других элементов электроосвещения, техническое обслуживание трансформаторов, плата за расходование</w:t>
            </w:r>
            <w:r>
              <w:rPr>
                <w:rFonts w:eastAsia="Calibri" w:cs="Arial" w:ascii="Arial" w:hAnsi="Arial"/>
                <w:bCs/>
                <w:spacing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2"/>
                <w:sz w:val="24"/>
                <w:szCs w:val="24"/>
                <w:lang w:eastAsia="zh-CN"/>
              </w:rPr>
              <w:t>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1,968 км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968км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93 581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3 93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1 379 645</w:t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 xml:space="preserve">Ремонт автомобильных дорог по улицам: Полевая,  п-к Майский, Веселая, Восточная, Дзержинского, Загородняя, Майская, Никитинская, Урицкого, Кирова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г.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212кв.м.</w:t>
            </w:r>
          </w:p>
        </w:tc>
        <w:tc>
          <w:tcPr>
            <w:tcW w:w="1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923 162</w:t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9 236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zh-CN"/>
              </w:rPr>
              <w:t>95 953 926</w:t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г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 1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3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15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8 15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ставление проектно-сметной документации на строительство автодорог по ул.Высоц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м.п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75 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троительство автомобильной дороги по ул.Высоц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м.п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 726 000</w:t>
            </w:r>
          </w:p>
        </w:tc>
      </w:tr>
      <w:tr>
        <w:trPr/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оставление проектно-сметной документации на строительство автодорог по ул.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м.п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75 00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  <w:t>строительство автомобильной дороги по ул.Ми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0м.п.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80 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 0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6 726 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val="en-US" w:eastAsia="zh-CN"/>
        </w:rPr>
        <w:t>VI</w:t>
      </w:r>
      <w:r>
        <w:rPr>
          <w:rFonts w:eastAsia="Calibri" w:cs="Arial" w:ascii="Arial" w:hAnsi="Arial"/>
          <w:b/>
          <w:sz w:val="24"/>
          <w:szCs w:val="24"/>
          <w:lang w:eastAsia="zh-CN"/>
        </w:rPr>
        <w:t>. Оценка социально - экономической</w:t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eastAsia="Calibri" w:cs="Arial"/>
          <w:b/>
          <w:b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sz w:val="24"/>
          <w:szCs w:val="24"/>
          <w:lang w:eastAsia="zh-CN"/>
        </w:rPr>
        <w:t>эффективности программы</w:t>
      </w:r>
    </w:p>
    <w:p>
      <w:pPr>
        <w:pStyle w:val="Normal"/>
        <w:widowControl/>
        <w:suppressAutoHyphens w:val="true"/>
        <w:autoSpaceDE w:val="true"/>
        <w:spacing w:before="0" w:after="200"/>
        <w:ind w:left="0" w:right="0" w:firstLine="709"/>
        <w:jc w:val="left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В соответствии с целью и задачами Программы основной эффект от реализации ее мероприятий имеет прежде всего социальную направленность, стимулирующую активизацию экономической деятельности:                                                              -обеспечение безопасности дорожного движения;                                                                                 -обеспечение постоянной круглогодичной связью улиц города Фатежа с сетью дорог общего пользования местного значения.</w:t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Vll</w:t>
      </w:r>
      <w:r>
        <w:rPr>
          <w:rFonts w:cs="Arial" w:ascii="Arial" w:hAnsi="Arial"/>
          <w:b/>
          <w:bCs/>
          <w:sz w:val="24"/>
          <w:szCs w:val="24"/>
          <w:lang w:eastAsia="zh-CN"/>
        </w:rPr>
        <w:t>. Перечень мероприятий программы</w:t>
      </w:r>
    </w:p>
    <w:tbl>
      <w:tblPr>
        <w:tblW w:w="10554" w:type="dxa"/>
        <w:jc w:val="left"/>
        <w:tblInd w:w="-7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13"/>
        <w:gridCol w:w="30"/>
        <w:gridCol w:w="1429"/>
        <w:gridCol w:w="833"/>
        <w:gridCol w:w="17"/>
        <w:gridCol w:w="982"/>
        <w:gridCol w:w="1716"/>
        <w:gridCol w:w="1558"/>
        <w:gridCol w:w="1568"/>
        <w:gridCol w:w="36"/>
      </w:tblGrid>
      <w:tr>
        <w:trPr>
          <w:tblHeader w:val="true"/>
          <w:trHeight w:val="25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0" w:right="0" w:hanging="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Номер и наименование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тветст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венный исполни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тель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рок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жидаемый непосредствен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ный результат (краткое описание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оследствия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нереализа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ции</w:t>
            </w:r>
          </w:p>
          <w:p>
            <w:pPr>
              <w:pStyle w:val="Normal"/>
              <w:widowControl/>
              <w:suppressAutoHyphens w:val="true"/>
              <w:autoSpaceDE w:val="tru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мероприят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вязь с показателями     муниципал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ной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7" w:hanging="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программы (подпрограммы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blHeader w:val="true"/>
          <w:trHeight w:val="6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ач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ла реализации</w:t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Оконч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ния реализа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>ции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10" w:hRule="atLeast"/>
        </w:trPr>
        <w:tc>
          <w:tcPr>
            <w:tcW w:w="10518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/>
              </w:rPr>
              <w:t>Подпрограмма 2. «Развитие сети автомобильных дорог города Фатежа»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1.</w:t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Мероприятие 1.1Строительство (реконструкция), автомобильных дорог общего пользования местного значения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Админист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-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5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Строительство объекта Автомобил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ная дорога общего пользования местного значения протяженно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стью 408м.п.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ие обеспечения безопасности дорожного движения, постоянной круглогодичной связи между улицами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ой программы и показателей мероприятия 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1.2 Составление проектно сметной документации ул.Высоцкого- ул.Мира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Админист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4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5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составление проектно-сметной документации  по строительству автодорог ул.Высоцкого, ул.Мира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ой программы и показателей мероприятия 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1.3 Строительство автодорог по ул.Высоцкого, ул.Мира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Админист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4</w:t>
            </w:r>
          </w:p>
        </w:tc>
        <w:tc>
          <w:tcPr>
            <w:tcW w:w="98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5</w:t>
            </w:r>
          </w:p>
        </w:tc>
        <w:tc>
          <w:tcPr>
            <w:tcW w:w="171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 xml:space="preserve">строительство автодорог ул.Высоцкого-470м.п., ул.Мира-470м.п. </w:t>
            </w:r>
          </w:p>
        </w:tc>
        <w:tc>
          <w:tcPr>
            <w:tcW w:w="155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ой программы и показателей мероприятия 1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 xml:space="preserve">2.1Капитальный ремонт, ремонт автомобильных дорог общего 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пользования местного значени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Админист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рация города Фатеж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zh-CN"/>
              </w:rPr>
              <w:t>Проведения работ по ремонту 58900</w:t>
            </w:r>
            <w:r>
              <w:rPr>
                <w:rFonts w:cs="Arial" w:ascii="Arial" w:hAnsi="Arial"/>
              </w:rPr>
              <w:t>кв.м.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cs="Arial" w:ascii="Arial" w:hAnsi="Arial"/>
              </w:rPr>
              <w:t xml:space="preserve">-ремонт тротуаров, парковок, примыканий, заездов, подъездов- 9901.5кв.м.. 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ой программы и показателей мероприятия 2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3.1Содержание автомобильных дорог общего пользования местного значения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Админист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rFonts w:eastAsia="Calibri" w:cs="Arial" w:ascii="Arial" w:hAnsi="Arial"/>
                <w:lang w:eastAsia="zh-CN"/>
              </w:rPr>
              <w:t>Проведения работ по установке дорожных знаков 284</w:t>
            </w:r>
            <w:r>
              <w:rPr>
                <w:rFonts w:eastAsia="Calibri" w:cs="Arial" w:ascii="Arial" w:hAnsi="Arial"/>
                <w:color w:val="000000"/>
                <w:lang w:eastAsia="zh-CN"/>
              </w:rPr>
              <w:t>шт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ой программы и показателей мероприятия 3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16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/>
            </w:pPr>
            <w:r>
              <w:rPr>
                <w:rFonts w:eastAsia="Calibri" w:cs="Arial" w:ascii="Arial" w:hAnsi="Arial"/>
                <w:spacing w:val="2"/>
                <w:sz w:val="20"/>
                <w:szCs w:val="20"/>
                <w:lang w:eastAsia="zh-CN"/>
              </w:rPr>
              <w:t>3.2Обслуживание линий электроосвещения (включая автономные линии электроосвещения) автомобильных дорог, а также системы контроля и управления линиями электроосвещения с заменой вышедших из строя ламп, светильников, проводов, трансформаторов и других элементов электроосвещения, техническое обслуживание трансформаторов, плата за расходование энергии электроосвещения и иные подобные объекты, проведение испытаний линий электроосвещения на территории муниципального образования «город Фатеж», протяженность автомобильных дорог 21,968 км</w:t>
            </w:r>
          </w:p>
        </w:tc>
        <w:tc>
          <w:tcPr>
            <w:tcW w:w="14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Админист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рация города Фатеж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21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eastAsia="Calibri" w:cs="Arial"/>
                <w:lang w:eastAsia="zh-CN"/>
              </w:rPr>
            </w:pPr>
            <w:r>
              <w:rPr>
                <w:rFonts w:eastAsia="Calibri" w:cs="Arial" w:ascii="Arial" w:hAnsi="Arial"/>
                <w:lang w:eastAsia="zh-CN"/>
              </w:rPr>
              <w:t>Установка светильников, ШУНО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тсутствие обеспечения безопасности дорожного движения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Обеспечивает достижение показателя муниципаль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ной программы и показателей мероприятия 3</w:t>
            </w:r>
          </w:p>
        </w:tc>
        <w:tc>
          <w:tcPr>
            <w:tcW w:w="3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200"/>
              <w:rPr>
                <w:rFonts w:ascii="Arial" w:hAnsi="Arial" w:eastAsia="Calibri" w:cs="Arial"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38:00Z</dcterms:created>
  <dc:creator>Lena</dc:creator>
  <dc:description/>
  <dc:language>en-US</dc:language>
  <cp:lastModifiedBy/>
  <cp:lastPrinted>2021-10-08T13:13:00Z</cp:lastPrinted>
  <dcterms:modified xsi:type="dcterms:W3CDTF">2021-10-08T10:13:44Z</dcterms:modified>
  <cp:revision>35</cp:revision>
  <dc:subject/>
  <dc:title>РОССИСКАЯ ФЕДЕРАЦИЯ</dc:title>
</cp:coreProperties>
</file>