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18 октября 2021 года     № 10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проведении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ате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наведения должного санитарного порядка на территории города Фатеж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сти 20 октября 2021 года общегородской субботник по уборке и благоустройству города Фатежа.</w:t>
      </w:r>
    </w:p>
    <w:p>
      <w:pPr>
        <w:pStyle w:val="Normal"/>
        <w:jc w:val="both"/>
        <w:rPr/>
      </w:pPr>
      <w:r>
        <w:rPr>
          <w:sz w:val="28"/>
        </w:rPr>
        <w:t>2. Рекомендовать руководителям организаций, предприятий и учреждений всех форм собственности, расположенных на территории города Фатежа организовать проведение работ по наведению порядка и благоустройству закреплен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возложить на заместителя Главы  администрации города Фатежа Емельян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Фатежа                                                                          С.М.Цу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9:00Z</dcterms:created>
  <dc:creator>Пользователь</dc:creator>
  <dc:description/>
  <cp:keywords/>
  <dc:language>en-US</dc:language>
  <cp:lastModifiedBy>Пользователь</cp:lastModifiedBy>
  <dcterms:modified xsi:type="dcterms:W3CDTF">2021-10-18T10:30:00Z</dcterms:modified>
  <cp:revision>3</cp:revision>
  <dc:subject/>
  <dc:title/>
</cp:coreProperties>
</file>