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звещение о проведении общественного обсуждения </w:t>
      </w:r>
      <w:r>
        <w:rPr>
          <w:bCs/>
          <w:sz w:val="28"/>
          <w:szCs w:val="28"/>
        </w:rPr>
        <w:t>предложений граждан по отбору общественных территорий, подлежащих первоочередному благоустройству в 2022году в рамках реализации муниципальной Программы «Формирование современной городской среды на территории города Фатежа на 2018-2025годы».</w:t>
      </w:r>
    </w:p>
    <w:p>
      <w:pPr>
        <w:pStyle w:val="Normal"/>
        <w:spacing w:lineRule="auto" w:line="23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я города Фатежа информирует о</w:t>
      </w:r>
      <w:r>
        <w:rPr>
          <w:bCs/>
          <w:sz w:val="28"/>
          <w:szCs w:val="28"/>
        </w:rPr>
        <w:t xml:space="preserve"> </w:t>
      </w:r>
      <w:bookmarkStart w:id="0" w:name="OLE_LINK3"/>
      <w:r>
        <w:rPr>
          <w:bCs/>
          <w:sz w:val="28"/>
          <w:szCs w:val="28"/>
        </w:rPr>
        <w:t>проведении общественного обсуждения предложений граждан по отбору общественных территорий, подлежащих первоочередному благоустройству в 2022году в рамках реализации муниципальной Программы «Формирование современной городской среды на территории города Фатежа на 2018-2025годы».</w:t>
      </w:r>
    </w:p>
    <w:p>
      <w:pPr>
        <w:pStyle w:val="Normal"/>
        <w:spacing w:lineRule="auto" w:line="230"/>
        <w:jc w:val="both"/>
        <w:rPr/>
      </w:pPr>
      <w:bookmarkEnd w:id="0"/>
      <w:r>
        <w:rPr>
          <w:sz w:val="28"/>
          <w:szCs w:val="28"/>
        </w:rPr>
        <w:t>Срок приема предложений от граждан, организаций по отбору общественных территорий, подлежащих первоочередному благоустройству в 2022году в рамках реализации муниципальной Программы «Формирование современной городской среды на территории города Фатежа на 2018-2025годы» с 04.10.2021г. по 04.11.2021г. (30 календарных дней).</w:t>
      </w:r>
    </w:p>
    <w:p>
      <w:pPr>
        <w:pStyle w:val="P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дрес для направления предложений: Курская область, г.Фатеж, ул.Тихая.35 </w:t>
      </w:r>
    </w:p>
    <w:p>
      <w:pPr>
        <w:pStyle w:val="P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дрес электронной почты </w:t>
      </w:r>
      <w:hyperlink r:id="rId2">
        <w:r>
          <w:rPr>
            <w:rStyle w:val="InternetLink"/>
            <w:sz w:val="28"/>
            <w:szCs w:val="28"/>
          </w:rPr>
          <w:t>–</w:t>
        </w:r>
        <w:r>
          <w:rPr>
            <w:rStyle w:val="InternetLink"/>
            <w:sz w:val="28"/>
            <w:szCs w:val="28"/>
            <w:lang w:val="en-US"/>
          </w:rPr>
          <w:t>admfatez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P1"/>
        <w:jc w:val="both"/>
        <w:rPr>
          <w:sz w:val="28"/>
          <w:szCs w:val="28"/>
        </w:rPr>
      </w:pPr>
      <w:r>
        <w:rPr>
          <w:sz w:val="28"/>
          <w:szCs w:val="28"/>
        </w:rPr>
        <w:t>-контактный телефон ответственного исполнителя-8(47144)2-15-39.</w:t>
      </w:r>
    </w:p>
    <w:p>
      <w:pPr>
        <w:pStyle w:val="Normal"/>
        <w:ind w:left="0" w:right="-71" w:firstLine="180"/>
        <w:rPr>
          <w:sz w:val="28"/>
          <w:szCs w:val="28"/>
        </w:rPr>
      </w:pPr>
      <w:r>
        <w:rPr>
          <w:sz w:val="28"/>
          <w:szCs w:val="28"/>
        </w:rPr>
        <w:t>Предложения направлять по прилагаемым ниже анкетам.</w:t>
      </w:r>
    </w:p>
    <w:p>
      <w:pPr>
        <w:pStyle w:val="Style20"/>
        <w:bidi w:val="0"/>
        <w:ind w:left="4620" w:right="0" w:firstLine="4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bidi w:val="0"/>
        <w:ind w:left="4620" w:right="0" w:firstLine="4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bidi w:val="0"/>
        <w:ind w:left="4620" w:right="0" w:firstLine="4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bidi w:val="0"/>
        <w:ind w:left="4620" w:right="0" w:firstLine="4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bidi w:val="0"/>
        <w:ind w:left="4620" w:right="0" w:firstLine="4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bidi w:val="0"/>
        <w:ind w:left="4620" w:right="0" w:firstLine="4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bidi w:val="0"/>
        <w:ind w:left="4620" w:right="0" w:firstLine="4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bidi w:val="0"/>
        <w:ind w:left="4620" w:right="0" w:firstLine="4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bidi w:val="0"/>
        <w:ind w:left="4620" w:right="0" w:firstLine="4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bidi w:val="0"/>
        <w:ind w:left="4620" w:right="0" w:firstLine="4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bidi w:val="0"/>
        <w:ind w:left="4620" w:right="0" w:firstLine="4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bidi w:val="0"/>
        <w:ind w:left="4620" w:right="0" w:firstLine="4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bidi w:val="0"/>
        <w:ind w:left="4620" w:right="0" w:firstLine="4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bidi w:val="0"/>
        <w:ind w:left="4620" w:right="0" w:firstLine="4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bidi w:val="0"/>
        <w:ind w:left="4620" w:right="0" w:firstLine="4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bidi w:val="0"/>
        <w:ind w:left="4620" w:right="0" w:firstLine="4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bidi w:val="0"/>
        <w:ind w:left="4620" w:right="0" w:firstLine="4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bidi w:val="0"/>
        <w:ind w:left="4620" w:right="0" w:firstLine="4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bidi w:val="0"/>
        <w:ind w:left="4620" w:right="0" w:firstLine="4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bidi w:val="0"/>
        <w:ind w:left="4620" w:right="0" w:firstLine="4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bidi w:val="0"/>
        <w:ind w:left="4620" w:right="0" w:firstLine="4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кета </w:t>
      </w:r>
    </w:p>
    <w:p>
      <w:pPr>
        <w:pStyle w:val="Style20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граждан для проведения общественного обсуждения предложений по отбору общественных территорий, нуждающихся в первоочередном благоустройстве в 2020 году в рамках реализации муниципальной программы «Формирование комфортной городской среды </w:t>
      </w:r>
    </w:p>
    <w:p>
      <w:pPr>
        <w:pStyle w:val="Style20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18-2025 годы»  </w:t>
      </w:r>
    </w:p>
    <w:p>
      <w:pPr>
        <w:pStyle w:val="Style20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20"/>
        <w:pBdr>
          <w:bottom w:val="single" w:sz="12" w:space="1" w:color="000000"/>
        </w:pBdr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Фамилия, имя, отчество, год рождения)  </w:t>
      </w:r>
    </w:p>
    <w:p>
      <w:pPr>
        <w:pStyle w:val="Style20"/>
        <w:pBdr>
          <w:bottom w:val="single" w:sz="12" w:space="1" w:color="000000"/>
        </w:pBdr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 адрес места проживания)    </w:t>
      </w:r>
    </w:p>
    <w:p>
      <w:pPr>
        <w:pStyle w:val="Style20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bidi w:val="0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1. Выбор общественной территории, нуждающейся в первоочередном благоустройстве</w:t>
      </w:r>
    </w:p>
    <w:p>
      <w:pPr>
        <w:pStyle w:val="Style20"/>
        <w:bidi w:val="0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bidi w:val="0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437"/>
      </w:tblGrid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щественных территор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боре*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bidi w:val="0"/>
              <w:snapToGrid w:val="false"/>
              <w:ind w:left="720" w:right="0" w:hanging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ind w:left="0" w:right="0" w:firstLine="3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7100 Курская область., г.Фатеж, ул.К.Маркса,15А- парк им.Артема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bidi w:val="0"/>
              <w:snapToGrid w:val="false"/>
              <w:ind w:left="720" w:right="0" w:hanging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ind w:left="0" w:right="0" w:firstLine="3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7100 Курская область, г.Фатеж, ул.К.Маркса,32А- братская могила 735 советских воинов, погибших в боях с фашистскими захватчиками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bidi w:val="0"/>
              <w:snapToGrid w:val="false"/>
              <w:ind w:left="720" w:right="0" w:hanging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100 Курская область, г.Фатеж, ул.К.Маркса,36- муниципальное казенное учреждение физической культуры и спорта «Стадион «Фатеж»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widowControl/>
        <w:suppressAutoHyphens w:val="true"/>
        <w:bidi w:val="0"/>
        <w:jc w:val="left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*Отметка о выборе проставляется только в одной строке</w:t>
      </w:r>
    </w:p>
    <w:p>
      <w:pPr>
        <w:pStyle w:val="Style20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right="0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right="0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right="0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bidi w:val="0"/>
        <w:ind w:left="4620" w:right="0" w:firstLine="4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Без интервала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8211;admfatezh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0:55:00Z</dcterms:created>
  <dc:creator>user</dc:creator>
  <dc:description/>
  <dc:language>en-US</dc:language>
  <cp:lastModifiedBy/>
  <cp:lastPrinted>2021-10-20T10:44:00Z</cp:lastPrinted>
  <dcterms:modified xsi:type="dcterms:W3CDTF">2021-10-20T09:14:39Z</dcterms:modified>
  <cp:revision>4</cp:revision>
  <dc:subject/>
  <dc:title>      Извещение о проведении общественного обсуждения предложений граждан, организаций по отбору общественных территорий, подлежащих первоочередному благоустройству в 2020году в рамках реализации муниципальной Программы «Формирование современной городско</dc:title>
</cp:coreProperties>
</file>