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59429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4 октября 2021 года       №106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начале приема предложений от населения по выбору общественных территорий, для общественных обсуждений, для включения их   в муниципальную программу «Формирование современной городской среды на территории города Фатежа на 2018-2025 годы» на 2022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уровня современной городской сре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ределить срок начала приема предложений от населения по выбору общественных территорий, для общественных обсуждений, для включения их   в муниципальную программу «Формирование современной городской среды на территории города Фатежа на 2018-2025 годы» на 2022год – 04.10.2021г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срок окончания приема предложений от населения по выбору общественных территорий, для общественных обсуждений, для включения их   в муниципальную программу «Формирование современной городской среды на территории города Фатежа на 2018-2025 годы» на 2022год –04.11.2021г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Определить пункт сбора предложений от населения- здание Администрации города Фатежа, расположенное по адресу: г.Фатеж, ул.Тихая,35, тел. для справок 2-15-39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С.М.Цук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4:00Z</dcterms:created>
  <dc:creator>user</dc:creator>
  <dc:description/>
  <dc:language>en-US</dc:language>
  <cp:lastModifiedBy/>
  <cp:lastPrinted>2021-10-20T12:29:00Z</cp:lastPrinted>
  <dcterms:modified xsi:type="dcterms:W3CDTF">2021-10-28T09:06:10Z</dcterms:modified>
  <cp:revision>5</cp:revision>
  <dc:subject/>
  <dc:title> </dc:title>
</cp:coreProperties>
</file>