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67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октября 2021 года       №1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4 годы» на 2022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состав общественной комиссии по рассмотрению отчетов освоения денежных средств по муниципальной Программе «Формирование современной городской среды на территории города Фатежа на 2018-2025годы» на 2022год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С.М.Цук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jc w:val="right"/>
        <w:rPr/>
      </w:pPr>
      <w:r>
        <w:rPr>
          <w:rFonts w:cs="Andika;Times New Roman" w:ascii="Andika;Times New Roman" w:hAnsi="Andika;Times New Roman"/>
          <w:sz w:val="28"/>
          <w:szCs w:val="28"/>
        </w:rPr>
        <w:t>   </w:t>
      </w:r>
      <w:r>
        <w:rPr>
          <w:sz w:val="28"/>
          <w:szCs w:val="28"/>
        </w:rPr>
        <w:t>Утвержден: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9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Фатежа от  18.10.2021г. №114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состав общественной комиссии по рассмотрению отчетов освоения денежных средств по муниципальной Программе «Формирование современной городской среды на территории города Фатежа на 2018-2025годы» на 2022год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Председатель комиссии: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Цуканов Сергей Михайлович — глава города Фатежа;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Заместитель председателя комиссии: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Емельянов Сергей Иванович- заместитель главы Администрации города Фатежа;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секретарь комиссии: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Жигулина Ирина Альбертовна- начальник отдела архитектуры, градостроительства и землеустройства Администрации города Фатежа;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Брусенцева Татьяна Юрьевна-начальник отдела бухгалтерского учета и отчетности Администрации города Фатежа;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Бильдина Валентина Павловна- заместитель начальника отдела бухгалтерского учета и отчетности Администрации города Фатежа;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>Салухова Ирина Викторовна- главный специалист-эксперт Администрации города Фатежа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StrongEmphasis"/>
          <w:rFonts w:cs="Andika;Times New Roman" w:ascii="Andika;Times New Roman" w:hAnsi="Andika;Times New Roman"/>
          <w:b w:val="false"/>
          <w:bCs w:val="false"/>
          <w:color w:val="000000"/>
          <w:sz w:val="28"/>
          <w:szCs w:val="28"/>
        </w:rPr>
        <w:t xml:space="preserve">Катаниди Оксана Геннадиевна- директор МКУ «УОДОМС М.О. «город Фатеж». </w:t>
      </w:r>
    </w:p>
    <w:sectPr>
      <w:headerReference w:type="default" r:id="rId3"/>
      <w:type w:val="nextPage"/>
      <w:pgSz w:w="11906" w:h="16838"/>
      <w:pgMar w:left="1701" w:right="851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ik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ndika;Times New Roman" w:hAnsi="Andika;Times New Roman" w:cs="Andika;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user</dc:creator>
  <dc:description/>
  <dc:language>en-US</dc:language>
  <cp:lastModifiedBy/>
  <cp:lastPrinted>2021-10-20T12:45:00Z</cp:lastPrinted>
  <dcterms:modified xsi:type="dcterms:W3CDTF">2021-10-28T13:04:44Z</dcterms:modified>
  <cp:revision>12</cp:revision>
  <dc:subject/>
  <dc:title> </dc:title>
</cp:coreProperties>
</file>