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594550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50" r="-61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от 08 ноября 2021года       №130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 разработке проекта внесения изменений в Правила землепользования и застройки муниципального образования «город Фатеж» Ку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В целях устойчивого развития территории муниципального образования «город Фатеж», руководствуясь Градостроительным кодексом Российской Федерации, Федеральным законом от 06.10.2003г. №131-ФЗ «Об общих принципах  организации местного самоуправления в Российской Федерации», Уставом муниципального образования «город Фатеж» Фатежского района Курской области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Разработать проект внесения изменений в Правила землепользования и застройки муниципального образования «город Фатеж» Ку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заказчиком разработки проекта внесения изменений в Правила землепользования и застройки муниципального образования «город Фатеж» Курской области-  Администрацию города Фатеж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 Администрации города Фатежа осуществить в установленном порядке проверку </w:t>
      </w:r>
      <w:r>
        <w:rPr>
          <w:sz w:val="28"/>
          <w:szCs w:val="28"/>
        </w:rPr>
        <w:t>проекта внесения изменений в Правила землепользования и застройки муниципального образования «город Фатеж» Курской области и направить главе города Фатежа для дальнейшего согласов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 До утверждения проекта внесения изменений в Правила землепользования и застройки муниципального образования «город Фатеж» Курской области отделу архитектуры, градостроительства и землеустройства Администрации города Фатежа провести публичные слушания по проекту внесения изменений в Правила землепользования и застройки муниципального образования «город Фатеж» Ку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народовать настоящее распоряжение на информационных стендах, расположенных: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дание Администрации города Фатежа;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дание магазина «Все для Вас»;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дание городского кинотеатра, в течении трех дней и разместить на официальном сайте Администрации города Фатежа в сети «Интернет».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 Срок действия настоящего распоряжения один год с даты его обнародования.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Распоряжение вступает в силу с момента его подписания. 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а  города Фатежа                                                          С.М.Цук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Жигулина И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13:00Z</dcterms:created>
  <dc:creator>user</dc:creator>
  <dc:description/>
  <dc:language>en-US</dc:language>
  <cp:lastModifiedBy/>
  <cp:lastPrinted>2021-11-08T15:35:00Z</cp:lastPrinted>
  <dcterms:modified xsi:type="dcterms:W3CDTF">2021-11-10T13:35:05Z</dcterms:modified>
  <cp:revision>7</cp:revision>
  <dc:subject/>
  <dc:title> </dc:title>
</cp:coreProperties>
</file>