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01 ноября 2021 г. №198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твержденную постановлением Администрации города Фатежа от 04 декабря 2014 года №27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общественного порядка и противодействия преступности в городе Фатеже Фатежского района Курской области на 2015-2023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Фатежа области от 17.10.2014 года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Продлить срок реализации муниципальной программы «Обеспечение общественного порядка и противодействия преступности в городе Фатеже на 2015-2023 годы» на 2024 год, утвержденной постановлением Администрации города Фатежа </w:t>
      </w:r>
      <w:r>
        <w:rPr>
          <w:rFonts w:cs="Arial" w:ascii="Arial" w:hAnsi="Arial"/>
          <w:bCs/>
          <w:sz w:val="24"/>
          <w:szCs w:val="24"/>
        </w:rPr>
        <w:t>04 декабря 2014 годка №274 в новой редакции (приложение).</w:t>
      </w:r>
    </w:p>
    <w:p>
      <w:pPr>
        <w:pStyle w:val="Normal"/>
        <w:autoSpaceDE w:val="true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С. М. Цуканов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«01» ноября 2021г. №19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общественного порядка и противодейств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ступности в городе Фатеже на 2015-2024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города Фатежа «Обеспечение общественного порядка и противодействия преступности в городе Фатеже на 2015-2024 годы»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0"/>
        <w:gridCol w:w="6119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города Фатежа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555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общественной безопасности и безопасности граждан на территории города Фатеж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города Фатеж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ранение причин и условий, порождающих коррупц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общества к правоохранительным органам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стижения основных целей Программы требуется решение следующих задач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защиты жизни, здоровья и безопасности граждан на территории города Фатежа, профилактике незаконной трудовой мигр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. Противодействие организованной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филактика коррупции в муниципальном образовании «город Фатеж», формирование в обществе негативного отношения к коррупционному поведе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4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отрено осуществлять за счет средств   бюджета муниципального образования «город Фатеж»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на реализацию мероприятий Программы, за весь период предлагается установить в размер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 600 тыс. рублей, в том числе: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1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0 тыс. руб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особствовать развитию принципов толерантности у населения города  сохранению стабильности в сфере межэтнических и тесно связанных с ними межконфессиональных отношен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абилизировать наркоситуац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уровень рецидивной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ить число трудоустроенных лиц, освободившихся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ить количество лиц, освободившихся из мест лишения свободы, которым оказана социальная помощь.</w:t>
            </w:r>
          </w:p>
          <w:p>
            <w:pPr>
              <w:pStyle w:val="Normal"/>
              <w:spacing w:lineRule="auto" w:line="276"/>
              <w:ind w:first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ми социально-экономической эффективности реализации Программы являются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соотношения числа совершенных правонарушений с численностью населения города Фатежа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выявленных лиц, совершивших преступления коррупционной направленности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соотношения числа правонарушений, совершенных на улицах и в других общественных местах, с общим числом преступлени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соотношения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подростков, проживающих  на территории  города Фатежа и вовлеченных в профилактические  мероприятия по сокращению заболеваемости наркоманией, в общей численности подростков, проживающих на территории города Фатежа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казателя заболеваемости синдромом зависимости от наркотиков (число больных   впервые в жизни с установленным диагнозом)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, систематически занимающихся физической культурой и спортом, в общей численности населения города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учающихся, задействованных в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доли лиц, ранее осуждавшихся за совершение преступлений, в общем количестве лиц, уголовные дела, в отношении которых направлены в суд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соотношения числа правонаруш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трудоустроенных лиц, освобожденных из мест лишения свободы, в общем количестве обратившихся в центры занятости населения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убликаций в средствах массовой информации по вопросам правоохранительной деятельности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ая характеристика сферы реализации муниципальной Программы, основные проблемы в указанной сфере и прогноз их развития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Обеспечение общественного порядка и противодействия преступности в городе Фатеже на 2015-2024 год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рограмма) ориентирована на дальнейшее развитие и совершенствование целенаправленной скоординированной работы федеральных органов, областных органов исполнительной власти и органов власти местного самоуправления города Фатежа по реализации государственной политики в сфере профилактики правонарушений:</w:t>
      </w:r>
    </w:p>
    <w:p>
      <w:pPr>
        <w:pStyle w:val="Normal"/>
        <w:spacing w:lineRule="auto" w:line="276"/>
        <w:ind w:right="-8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города, будет 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й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государственной политики в сфере реализации Программы, цели, задачи и показатели (индикаторы) достижения целей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обеспечение общественной безопасности и безопасности граждан на территории города Фатеж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города Фатеж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устранение причин и условий, порождающих коррупцию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повышение доверия общества к правоохранительным органам.</w:t>
      </w:r>
    </w:p>
    <w:p>
      <w:pPr>
        <w:pStyle w:val="Consplusnonformat1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достижения целей Программы необходимо решение следующих задач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города Фатежа, профилактике незаконной трудовой миграци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профилактика коррупции в муниципальном образовании «город Фатеж», формирование в обществе негативного отношения к коррупционному поведению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, пропаганда ценностей здоровья и здорового образа жизн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профилактика рецидивной преступности, в том числе среди осужденных к наказаниям, не связанным с лишением свободы.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- 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редусматривается реализация мероприятий  следующих основных направлений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совещания-семинара по проблемам организации работы общественных формирований правоохранительной направленности (общественных советов профилактики правонарушений, добровольных народных дружин по охране общественного порядка и т.д.) и их взаимодействия с другими субъектами профилактики преступлений и иных правонарушений с предоставлением методических  материал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реди молодежи антинаркотических профилактических акц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айонных мероприятий, посвященных призыву в Вооруженные Силы Росс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олодежного проекта «Возвращение в общество» (интеграция в систему общественных отношений различных категорий молодых людей и подростков, попавших в трудную жизненную ситуацию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обеспечение функционирования детско-юношеских клубов физической подготовки  (ДЮК ФП) на базе спортивных сооружений образовательных учрежден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и проведение фестиваля-конкурса «Служим России!» для кадетов образовательных учреждений, молодых сотрудников органов внутренних дел, членов военно-патриотических клубов Фатежского района Курской области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ременной занятости несовершеннолетних граждан в возрасте от 14 до 18 ле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электроэнергетики и объектов жилищно-коммунального хозяйства системами видеонаблюдения, пожарной сигнализации, тревожными кнопками и т.д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объемы, источники финансирования и направления расходов на реализацию мероприятий Программы приведены в приложении № 2 к настоящей Программе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 xml:space="preserve">.Информация по ресурсному обеспечению за счёт средств бюджета муниципального образования «город Фатеж»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предусмотрено осуществлять за счет средств  бюджета муниципального образования «город Фатеж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овых средств, необходимых на реализацию мероприятий Программы, за весь период  предлагается установить в размере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 600 тыс. рублей, в том числе: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0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0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0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0 тыс. руб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00 тыс. руб.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00 тыс. руб.,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 тыс. руб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средств бюджета муниципального образования «город Фатеж» на реализацию мероприятий Программы составит 1 600 тыс. рублей, в т.ч.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0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2 год – 1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 тыс. руб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 бюджета муниципального образования «город Фатеж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о основным мероприятиям и по годам реализации представлено в приложении №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рогноз сводных показателей муниципальных заданий по этапам реализации муниципальной программ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рограммы  муниципальные услуги не оказываются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Информация об участии предприятий и организаций независимо от их организационно-правовой формы в реализации муниципальной программ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принимают участие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города Фатеж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I. Прогноз конечных результатов реализации Программ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надлежащий уровень профилактики правонарушений, антитеррористической безопасности населения и уязвимой инфраструктуры город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овать развитию принципов толерантности у населения области, сохранению стабильности в сфере межэтнических и тесно связанных с ними межконфессиональных отношени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ировать наркоситуац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уровень рецидивной преступност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число трудоустроенных лиц, освободившихся из мест лишения свобод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количество несовершеннолетних, вовлеченных в преступные группировки и сообщест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лиц, освободившихся из мест лишения свободы, которым оказана социальная помощ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выявленных лиц, совершивших преступления коррупционной направленности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на улицах и  в других общественных местах, с общим числом преступлении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подростков, проживающих на территории города Фатежа и вовлеченных в профилактические мероприятия по сокращению заболеваемости наркоманией, в общей численности подростков, проживающих на территории города Фатежа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показателя заболеваемости синдромом зависимости от наркотиков (число больных  впервые в жизни с  установленным диагнозом)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области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оли лиц, ранее осуждавшихся за совершение преступлений, в общем количестве лиц, уголовные дела, в отношении которых направлены в суд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оотношения числа правонаруш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трудоустроенных лиц, освобожденных из мест лишения свободы, в общем количестве обратившихся в центры занятости населения;</w:t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Анализ рисков реализации муниципальной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риска невыполнения мероприятий и недостижения запланированных результатов в случае сокращения объёмов бюджетного финансир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й программы «Обеспечение общественного порядка и противодействия преступ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в городе Фатеже на 2015 - 2024 годы</w:t>
      </w:r>
      <w:r>
        <w:rPr/>
        <w:t>»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3"/>
        <w:gridCol w:w="183"/>
        <w:gridCol w:w="1300"/>
        <w:gridCol w:w="3119"/>
        <w:gridCol w:w="2126"/>
        <w:gridCol w:w="921"/>
        <w:gridCol w:w="3048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оки вып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ветствен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15-2024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дел №1. Профилактика терроризма и экстремизма в городе Фатеж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2"/>
                <w:szCs w:val="22"/>
              </w:rPr>
              <w:t>Обеспечить профилактическую отработку жилого сектора, чердачных, подвальных и сдаваемых в аренду помещений с направлением представлений руководителям организаций для устранения выявленных недостатк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 «город Фатеж», МО МВД России «Фатежский» 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 тыс.руб.</w:t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№2. Обеспечение общественной безопасности и безопасности граждан на территории города Фатежа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орудование ул.К.Маркса  города Фатежа системой видеонаблюд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dot"/>
              </w:tabs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униципального образования г. Фате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Расширение деятельности ДНД и Родительского патруля в муниципальном образовании </w:t>
            </w:r>
            <w:r>
              <w:rPr>
                <w:rFonts w:cs="Arial" w:ascii="Arial" w:hAnsi="Arial"/>
                <w:sz w:val="22"/>
                <w:szCs w:val="22"/>
              </w:rPr>
              <w:t>«город Фатеж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методики выявления и профилактики конфликта интересов, в том числе после увольнения с государственной и муниципальной служб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ние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мещение на официальном сайте Администрации города Фатежа информации о ходе выполнения мероприятий и Программ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Ф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еспечение участковых уполномоченных полиции помещениями на территории города Фатеж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ктивизация работы органов местного самоуправления по применению мер административного воздействия в отношении правонарушителей административного законодатель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Ф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9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79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дел №4. Усиление социальной профилактики правонарушений среди несовершеннолетних 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Организация и проведение акций по выявлению детей, нуждающихся в защите государства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1"/>
              <w:ind w:left="80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Муниципальное образование «город Фат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нсорские средства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й и жителей гор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Участие в проведение региональной информационной кампании по противодействию жесткому обращению с детьми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Администрация города Фатежа, МО МВД России «Фатежский» 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 6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259" w:right="1134" w:gutter="0" w:header="0" w:top="71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b/>
      <w:bCs/>
      <w:sz w:val="19"/>
      <w:szCs w:val="19"/>
      <w:shd w:fill="FFFFFF" w:val="clear"/>
    </w:rPr>
  </w:style>
  <w:style w:type="character" w:styleId="8pt2">
    <w:name w:val="Основной текст + 8 pt2"/>
    <w:qFormat/>
    <w:rPr>
      <w:rFonts w:ascii="Times New Roman" w:hAnsi="Times New Roman" w:cs="Times New Roman"/>
      <w:b/>
      <w:bCs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348"/>
      <w:jc w:val="both"/>
    </w:pPr>
    <w:rPr>
      <w:bCs/>
      <w:sz w:val="28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16" w:before="600" w:after="0"/>
      <w:jc w:val="center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26" w:before="240" w:after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18:00Z</dcterms:created>
  <dc:creator>Lena</dc:creator>
  <dc:description/>
  <cp:keywords/>
  <dc:language>en-US</dc:language>
  <cp:lastModifiedBy>Пользователь</cp:lastModifiedBy>
  <cp:lastPrinted>2019-11-12T17:34:00Z</cp:lastPrinted>
  <dcterms:modified xsi:type="dcterms:W3CDTF">2021-11-10T12:20:00Z</dcterms:modified>
  <cp:revision>20</cp:revision>
  <dc:subject/>
  <dc:title>РОССИСКАЯ ФЕДЕРАЦИЯ</dc:title>
</cp:coreProperties>
</file>