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21 года №2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snapToGrid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244</w:t>
      </w:r>
    </w:p>
    <w:p>
      <w:pPr>
        <w:pStyle w:val="Style18"/>
        <w:snapToGrid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 Фатежа от 20.10.2014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eastAsia="Arial" w:cs="Arial"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</w:rPr>
        <w:t>1.  Продлить срок реализации м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 на 2024 год,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утвержденной постановлением Администрации города Фатежа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от 17 ноября 2015 г. №244 в новой редакции (приложение).</w:t>
      </w:r>
    </w:p>
    <w:p>
      <w:pPr>
        <w:pStyle w:val="Style18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                                                             С.М. 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Style18"/>
        <w:snapToGrid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Style18"/>
        <w:snapToGrid w:val="false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города Фатежа</w:t>
      </w:r>
    </w:p>
    <w:p>
      <w:pPr>
        <w:pStyle w:val="Style18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«01» ноября 2021г. №203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города Фатежа 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53"/>
      </w:tblGrid>
      <w:tr>
        <w:trPr>
          <w:trHeight w:val="101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тадион «Фатеж»» Фатежского района Курской области</w:t>
            </w:r>
          </w:p>
        </w:tc>
      </w:tr>
      <w:tr>
        <w:trPr>
          <w:trHeight w:val="37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hd w:fill="FFFFFF" w:val="clear"/>
              <w:spacing w:lineRule="exact" w:line="326"/>
              <w:ind w:righ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</w:tr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17"/>
              <w:ind w:right="67" w:hanging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 и проведение в городе Фатеже на высоком организационном уровне городских соревнований.</w:t>
            </w:r>
          </w:p>
        </w:tc>
      </w:tr>
      <w:tr>
        <w:trPr>
          <w:trHeight w:val="136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интереса населения к занятиям физической культурой и спортом; развитие инфраструктуры для занятий массовым спортом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здание эффективной системы подготовки спортсменов (сборных команд).</w:t>
            </w:r>
          </w:p>
          <w:p>
            <w:pPr>
              <w:pStyle w:val="Normal"/>
              <w:shd w:fill="FFFFFF" w:val="clear"/>
              <w:spacing w:lineRule="exact" w:line="307"/>
              <w:ind w:righ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ачественная организация и проведение спортивно-массовых и физкультурно-оздоровительных мероприятий согласно календарю спортивно-массовых и физкультурно-оздоровительных мероприятий.</w:t>
            </w:r>
          </w:p>
        </w:tc>
      </w:tr>
      <w:tr>
        <w:trPr>
          <w:trHeight w:val="2117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лиц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лиц с ограниченными возможностями и инвалидов, систематически занимающихся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учащихся и студентов, систематически занимающихся физической культурой и спортом, к общей численности учащихся и студ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жителей муниципального образования, систематически занимающихся физической культурой и спортом; количество инструкторов, тренеров и других специалистов физической культуры и спорта, работающих по специальности; доля детей и подростков, занимающихся в спортивных секциях.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-2024 годы, в один этап</w:t>
            </w:r>
          </w:p>
        </w:tc>
      </w:tr>
      <w:tr>
        <w:trPr>
          <w:trHeight w:val="850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- 7 36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: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6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7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 00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29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67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9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75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758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58 тыс. руб.</w:t>
            </w:r>
          </w:p>
          <w:p>
            <w:pPr>
              <w:pStyle w:val="Normal"/>
              <w:shd w:fill="FFFFFF" w:val="clear"/>
              <w:spacing w:lineRule="auto" w:line="276"/>
              <w:ind w:right="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еализация муниципальной политики в сфере физической культуры и спор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е количества детей, подростков, занимающихся спортом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сфе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изической культуры и спорта в городе Фатеж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 разработана в целях реализации государственной политики, проводимой Президентом и Правительством Российской Федерации, Администрацией города Фатежа. За последние годы в городе Фатеж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е стрессовых нагруз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ситуация с физической культурой и спортом в городе Фатеже характеризуется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й работой по пропаганде ценностей физической культуры и спорта в средствах массовой информац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сутствием в достаточном количестве необходимого спортивного инвентаря, спортивного оборудования на спортивных объектах для занятий физкультурой и спортом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 являю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 необходимо решить следующ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пуляризация и развитие видов спорта, в том числе проведение в городе соревнований областного, российского и международного уровн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дготовки спортсменов (сборных команд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организация и проведение спортивно-массовых и физкультурно-оздоровительных мероприятий, согласно календарю спортивно - массовых и физкультурно-оздоровитель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тодике расчета показателей (индикаторов)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3 годы» приведены в приложении №5 к муниципальной программе. «Основные ожидаемые конечные результаты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доли жителей муниципального образования, систематически занимающихся физической культурой и спор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детей, подростков, занимающихся спорт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с 2015 по 2024 годы. Этапы реализации муниципальной программы не выделяются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ы под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а 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муниципальной программы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Управление муниципальной программой и обеспечение условий реализации». Решение задачи по обеспечению успешного выступления спортсменов городского поселения на областных, всероссийских, международных спортивных соревнованиях и совершенствованию системы подготовки спортивного резерва путем реализации мероприятий, предусмотренной подпрограммой: «Реализация муниципальной политики в сфере физической культуры и спорта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и подпрограммы обеспечивают решение задач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программ, основных мероприятий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 приведен в приложении № 2 к муниципальной программе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Информация по ресурсному обеспечению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муниципальной програм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финансирования муниципальной программы: бюджет города Фатежа (приложение №4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 361 480 руб.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5 году – 458 1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6 году – 574 08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7 году – 889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8 году – 1 009 7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9 году – 738 6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681 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07 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768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3 году – 768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768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поселения – 7 361 480 руб., в том числе по года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458 1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6 году – 574 08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7 году – 889 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8 году – 1 009 7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19 году – 738 6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681 000,00 руб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707 000,00 руб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2022 году – 768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768 000,00 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768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города Фатежа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Методика оценки эффективности реализ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развитие на территории города Фатежа физической культуры и массового спорта, организации проведения официальных физкультурно-оздоровительных и спортивных мероприятий в городе, а также в целях обеспечения эффективного внедрения принципов бюджетного планирования, ориентированного на результат и повышение результативности деятельности сектора физкультуры и спорта администрации города Фатежа, в соответствии с программой комплексного социально-экономического развития муниципального образования  города на 2015-2024 годы. Методика оценки эффективности муниципальной программы включает проведение оценок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одпрограмм и муниципальной программы в целом (приложение 5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соответствия фактических затрат бюджета поселения запланированному уровню производится по следующей формуле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п - планируемый объем затрат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</m:oMath>
      </m:oMathPara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- оценка степени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6. Порядок взаимодействия ответственных исполнителей, соисполнителей и участников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обеспечивает разработку муниципальной программы, и вносит в установленном порядке проект  постановления Администрации города Фатеж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реализацию муниципальной программы, вносит предложения города Фатеж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 результатов ее реал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тавляет по запросу отделу финансово-экономического и бухгалтерского уч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города Фатеж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готавливает отчет о реализации муниципальной программы по итогам года, согласовывает и вносит на рассмотрение комиссии Администрации города Фатежа проект постановления об утверждении отчета в соответствии с регламентом Администрации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ветов на запросы отдела финансово-экономического и бухгалтерского уче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деятельности по реализации программы осуществляет отдел по вопросам местного самоуправления Администрации города Фате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и исполнителями и соисполнителями реализации мероприятий программы является муниципальное казенное учреждение «Стадион «Фатеж»» Фатежского района Курской области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мероприятий программы несут ответственность за качественное и своевременное исполнение программных мероприятий.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4 год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spacing w:lineRule="auto" w:line="276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ведения</w:t>
      </w:r>
    </w:p>
    <w:p>
      <w:pPr>
        <w:pStyle w:val="Style18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о показателях (индикаторах) муниципальной программы м</w:t>
      </w:r>
      <w:r>
        <w:rPr>
          <w:rFonts w:cs="Arial" w:ascii="Arial" w:hAnsi="Arial"/>
          <w:sz w:val="24"/>
          <w:szCs w:val="24"/>
        </w:rPr>
        <w:t>униципальная программа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 организация отдыха и оздоровление детей, молодежи,</w:t>
      </w:r>
    </w:p>
    <w:p>
      <w:pPr>
        <w:pStyle w:val="Style18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 спорта в городе Фатеже на 2015-2024 годы»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5061"/>
        <w:gridCol w:w="911"/>
        <w:gridCol w:w="1164"/>
        <w:gridCol w:w="712"/>
        <w:gridCol w:w="706"/>
        <w:gridCol w:w="824"/>
        <w:gridCol w:w="759"/>
        <w:gridCol w:w="706"/>
        <w:gridCol w:w="718"/>
        <w:gridCol w:w="703"/>
        <w:gridCol w:w="703"/>
        <w:gridCol w:w="695"/>
      </w:tblGrid>
      <w:tr>
        <w:trPr>
          <w:trHeight w:val="41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Значения показателей, годы</w:t>
            </w:r>
          </w:p>
        </w:tc>
      </w:tr>
      <w:tr>
        <w:trPr>
          <w:trHeight w:val="4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24</w:t>
            </w:r>
          </w:p>
        </w:tc>
      </w:tr>
      <w:tr>
        <w:trPr>
          <w:trHeight w:val="40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 программа  м</w:t>
            </w:r>
            <w:r>
              <w:rPr>
                <w:rFonts w:cs="Arial" w:ascii="Arial" w:hAnsi="Arial"/>
                <w:sz w:val="24"/>
                <w:szCs w:val="24"/>
              </w:rPr>
              <w:t>униципальная програ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 Фатеж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Численность лиц, систематически занимающихся физической культурой и спорто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9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Количество детей и подростков, занимающихся различными видами спорта на территории горо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4 годы»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подпрограмм, основных мероприятий</w:t>
      </w:r>
    </w:p>
    <w:p>
      <w:pPr>
        <w:pStyle w:val="Style18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 программы 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 эффективности работы с молодежью,</w:t>
      </w:r>
    </w:p>
    <w:p>
      <w:pPr>
        <w:pStyle w:val="Style1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рганизация отдыха и оздоровление детей, молодежи, развитие физической культуры и спорта</w:t>
      </w:r>
    </w:p>
    <w:p>
      <w:pPr>
        <w:pStyle w:val="Style18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городе Фатеже на 2015-2024 годы»</w:t>
      </w:r>
    </w:p>
    <w:p>
      <w:pPr>
        <w:pStyle w:val="Style18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1867"/>
        <w:gridCol w:w="66"/>
        <w:gridCol w:w="4173"/>
        <w:gridCol w:w="920"/>
        <w:gridCol w:w="130"/>
        <w:gridCol w:w="921"/>
        <w:gridCol w:w="2222"/>
        <w:gridCol w:w="1701"/>
        <w:gridCol w:w="15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рок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вязь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с показателями муниципальной программы</w:t>
            </w:r>
          </w:p>
        </w:tc>
      </w:tr>
      <w:tr>
        <w:trPr>
          <w:trHeight w:val="13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кончания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еализации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спорта в городе Фатеже на 2015-2024 годы»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kern w:val="2"/>
              </w:rPr>
              <w:t xml:space="preserve">1.1. Основное мероприятие </w:t>
            </w:r>
            <w:r>
              <w:rPr>
                <w:rFonts w:cs="Arial" w:ascii="Arial" w:hAnsi="Arial"/>
              </w:rPr>
              <w:t>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kern w:val="2"/>
                      <w:lang w:val="de-DE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  <w:t>муниципальное казенное учреждение «Стадион «Фатеж»» Фатежского района Курской област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 Устойчивое развитие физической культуры и спорта в городе Фатеже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Увеличение доли жителей муниципального образования, систематически занимающихся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kern w:val="2"/>
              </w:rPr>
              <w:t>-Увеличение количества детей, подростков, занимающихся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замедление темпов роста доли населения города Фатежа, систематически занимающегося физической культурой и спорто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 xml:space="preserve">1, 2., </w:t>
            </w:r>
          </w:p>
        </w:tc>
      </w:tr>
      <w:tr>
        <w:trPr/>
        <w:tc>
          <w:tcPr>
            <w:tcW w:w="1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еализация муниципальной политики в сфере физической культуры и спорта» муниципальной программы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4 годы»</w:t>
            </w:r>
          </w:p>
          <w:p>
            <w:pPr>
              <w:pStyle w:val="ConsPlusCell"/>
              <w:widowControl/>
              <w:ind w:left="720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4125"/>
            </w:tblGrid>
            <w:tr>
              <w:trPr>
                <w:trHeight w:val="3555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kern w:val="2"/>
                    </w:rPr>
                    <w:t>Администрация города Фатеж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оздание условий, обеспечивающих возможность гражданам города Фатежа систематически заниматься физической культурой и массовым спортом и вести здоровый образ жизни для укрепления здоровья населения, популяризация массового спорта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снижение качества отбора и подготовки спортсменов к областным соревнованиям и результатов выступлений на них, снижение конкурентоспособности спортсменов города Фатежа на областных и региональных спортивных соревнования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.1,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4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Повышение эффективности работы с молодежью, организация отдыха и оздоровление детей, молодежи,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звитие физической культуры и спорта в городе Фатеже на 2015-2024 годы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1645"/>
        <w:gridCol w:w="680"/>
        <w:gridCol w:w="650"/>
        <w:gridCol w:w="1248"/>
        <w:gridCol w:w="1091"/>
        <w:gridCol w:w="677"/>
        <w:gridCol w:w="15"/>
        <w:gridCol w:w="714"/>
        <w:gridCol w:w="812"/>
        <w:gridCol w:w="12"/>
        <w:gridCol w:w="757"/>
        <w:gridCol w:w="95"/>
        <w:gridCol w:w="806"/>
        <w:gridCol w:w="890"/>
        <w:gridCol w:w="812"/>
        <w:gridCol w:w="809"/>
        <w:gridCol w:w="806"/>
        <w:gridCol w:w="794"/>
      </w:tblGrid>
      <w:tr>
        <w:trPr>
          <w:trHeight w:val="45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омер и наименование подпрограммы,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тветственный исполнитель, соисполнители участник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ГРБ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ЦС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4 г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» Фатежского района Кур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>
          <w:trHeight w:val="19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» Фатежского района Курской области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>
          <w:trHeight w:val="19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Управление муниципальной программой и обеспечение условий реализации муниципальной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ое казенное учреждение «Стадион «Фатеж» Фатежского района Кур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101С1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>
          <w:trHeight w:val="113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Подпрограмма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73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.1.Основное мероприятие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е казенное учреждение «Стадион «Фатеж» Фатежского района Кур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8301С14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kern w:val="2"/>
          <w:sz w:val="24"/>
          <w:szCs w:val="24"/>
        </w:rPr>
        <w:t>Приложение № 4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bookmarkStart w:id="0" w:name="Par879"/>
      <w:bookmarkEnd w:id="0"/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и 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5-2024 годы»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 местного бюджет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2"/>
        <w:gridCol w:w="1861"/>
        <w:gridCol w:w="1098"/>
        <w:gridCol w:w="1084"/>
        <w:gridCol w:w="943"/>
        <w:gridCol w:w="982"/>
        <w:gridCol w:w="10"/>
        <w:gridCol w:w="936"/>
        <w:gridCol w:w="971"/>
        <w:gridCol w:w="937"/>
        <w:gridCol w:w="1000"/>
        <w:gridCol w:w="1000"/>
        <w:gridCol w:w="1000"/>
        <w:gridCol w:w="1000"/>
      </w:tblGrid>
      <w:tr>
        <w:trPr>
          <w:trHeight w:val="46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ой, номер и наименование под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сточники финансирования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ъем расходов всего (тыс. руб.)</w:t>
            </w:r>
          </w:p>
        </w:tc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1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spacing w:before="0" w:after="0"/>
              <w:ind w:left="-326" w:firstLine="326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24</w:t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а Администрации города Фатежа «Повышение эффективности работы с молодежью, организация отдыха и оздоровление детей, молодежи,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витие физической культуры и спорта в городе Фатеже на 2015-2024 годы»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 3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 36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8,0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1.Управление муниципальной программой и обеспечение условий реализации муниципальной программ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>
          <w:trHeight w:val="56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дпрограмма 2 «Реализация муниципальной политики в сфере физической культуры и спорта» муниципальной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юджет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919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м</w:t>
      </w:r>
      <w:r>
        <w:rPr>
          <w:rFonts w:cs="Arial" w:ascii="Arial" w:hAnsi="Arial"/>
          <w:sz w:val="24"/>
          <w:szCs w:val="24"/>
        </w:rPr>
        <w:t>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bCs/>
          <w:color w:val="000000"/>
          <w:sz w:val="24"/>
          <w:szCs w:val="24"/>
        </w:rPr>
        <w:t>Повышение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ффективности работы с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лодежью, организация отдыха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здоровление детей, молодежи,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звитие физической культуры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порта в городе Фатеж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2015-2024 годы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ar1016"/>
      <w:bookmarkEnd w:id="1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851"/>
        <w:gridCol w:w="4819"/>
        <w:gridCol w:w="3611"/>
      </w:tblGrid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 (формула)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ческие пояснения к показател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Показатели (используемые в формуле)</w:t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 лиц систематически занимающихся физической культурой и спорт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личество лиц систематически занимающихся ФКиС</w:t>
            </w:r>
          </w:p>
        </w:tc>
      </w:tr>
      <w:tr>
        <w:trPr>
          <w:trHeight w:val="1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фкс= ------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количество систематически занимающих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число жителей города Фатежа</w:t>
            </w:r>
          </w:p>
        </w:tc>
      </w:tr>
      <w:tr>
        <w:trPr>
          <w:trHeight w:val="13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от общей численности данной категор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сов= ------ х100%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инвалиды спортсмен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лиц данной катег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ля учащихся и студентов, систематически занимающихся физической культурой и спортом, к общей численности учащихся и студ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сзфкс = ------ х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 учащиеся и студенты систематически занимающиеся ФКиС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-общая численность учащихся и студен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Число спортсменов в возрасте от 6 лет и старше, участвующие в соревнованиях по различны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в возрасте от 6 лет и старше, участвующие в соревнованиях по различным видам спор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личество детей и подростков, занимающихся различными видами спорта на терри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суммарное 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ц</w:t>
            </w:r>
            <w:r>
              <w:rPr>
                <w:rFonts w:cs="Arial" w:ascii="Arial" w:hAnsi="Arial"/>
                <w:kern w:val="2"/>
              </w:rPr>
              <w:t xml:space="preserve"> детей и подростков, занимающихся различными видами спорта на территории город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31" w:right="124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37:00Z</dcterms:created>
  <dc:creator>Lena</dc:creator>
  <dc:description/>
  <cp:keywords/>
  <dc:language>en-US</dc:language>
  <cp:lastModifiedBy>Пользователь</cp:lastModifiedBy>
  <cp:lastPrinted>2019-11-12T17:48:00Z</cp:lastPrinted>
  <dcterms:modified xsi:type="dcterms:W3CDTF">2021-11-10T12:34:00Z</dcterms:modified>
  <cp:revision>30</cp:revision>
  <dc:subject/>
  <dc:title>РОССИСКАЯ ФЕДЕРАЦИЯ</dc:title>
</cp:coreProperties>
</file>