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7 октября 2021 года №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6 декабря 2020 года №26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19 июня 2019 года № 14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тутатов города Фатежа от 16 декабря 2020 года № 26 «О Бюджете муниципального образования «город Фатеж»» на 2021 год и на плановый период 2022 и 2023 годов» (газета «Фатежские будни» от 23 декабря 2020 года № 52)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первом слова «в сумме 19 616 369,00 рублей» заменить словами «в сумме 118 483 412,68 рублей»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слова «в сумме 19 616 369,00 рублей» заменить словами «в сумме 118 889 601,12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риложения №1; №3; №4;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5; №6; №7; №8; №9; №11; №13; №14 к решению Собрания депутатов города Фатежа от 16 февраля 2020 года № 26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С.М.Цукан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7 октября 2021г. №2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8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126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 188,44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19 922 875,68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19 922 875,68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19 922 875,68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19 922 875,68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 329 064,12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 329 064,12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 329 064,12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 329 064,12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6 188,44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7 октября 2021г. № 2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21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2126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1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902 56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900 9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900 9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790 62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563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4 742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2 3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2 3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 1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 1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1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1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 9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 9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8 0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8 0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81 76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12 4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12 4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 469 3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27 82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27 82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41 4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41 4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561 5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524 78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6 7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6 7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207 9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207 9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7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 7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 7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2 020 313,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2 020 313,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853 2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02 00 0000</w:t>
            </w:r>
            <w:r>
              <w:rPr>
                <w:rFonts w:cs="Arial" w:ascii="Arial" w:hAnsi="Arial"/>
              </w:rPr>
              <w:t xml:space="preserve">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 4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02 13 0000</w:t>
            </w:r>
            <w:r>
              <w:rPr>
                <w:rFonts w:cs="Arial" w:ascii="Arial" w:hAnsi="Arial"/>
              </w:rPr>
              <w:t xml:space="preserve">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 4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001 00 0000</w:t>
            </w:r>
            <w:r>
              <w:rPr>
                <w:rFonts w:cs="Arial" w:ascii="Arial" w:hAnsi="Arial"/>
              </w:rPr>
              <w:t xml:space="preserve">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13 80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001 13 0000</w:t>
            </w:r>
            <w:r>
              <w:rPr>
                <w:rFonts w:cs="Arial" w:ascii="Arial" w:hAnsi="Arial"/>
              </w:rPr>
              <w:t xml:space="preserve">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13 80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 067 043,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13 1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13 1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 953 925,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 953 925,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 922 875,68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7 октября 2021г. №2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на плановый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ериод 2022 и 2023 годов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984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3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633 9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186 25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411 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948 20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411 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948 20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297 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830 90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 559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 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 742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3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8 15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3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8 15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5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5 09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5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5 09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7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 95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 95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59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65 26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59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65 26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7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7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0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7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81 7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81 76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 4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 4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 4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 4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469 3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469 3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27 8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27 82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27 8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27 82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 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 4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 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 4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61 5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61 5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24 7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24 78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 7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 7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 7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 7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07 9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07 9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07 9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07 9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 7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 7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 7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 7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 7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 7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5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716 0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80 9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09 0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80 9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09 0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80 9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09 0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80 9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09 0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80 9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07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07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07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350 0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 467 221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7 октября 2021г. № 2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15"/>
        <w:gridCol w:w="1658"/>
        <w:gridCol w:w="1015"/>
        <w:gridCol w:w="1915"/>
      </w:tblGrid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1 год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 329 596,6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 317 502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2 170,0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332 17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2 170,0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 33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 33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 33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выборов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 33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 33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629 23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3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300 463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300 463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97 463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877 563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1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761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ru-RU"/>
              </w:rPr>
              <w:t>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101С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 66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 66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 66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 66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 07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76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078 769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078 76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883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055 769,0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 411 800,1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 406 800,1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 406 800,12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 406 800,1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406 800,1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 953 925,68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 953 925,68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9 236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9 236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8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3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3 638,4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ьектов малого и среднего предпринимательства в городе Фатеж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998 76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на 2015-2022и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248 762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148 762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-2024 год» муниципальной программы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48 762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 579 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579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579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579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130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36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3 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 000,0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3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 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7 октября 2021г. №2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15"/>
        <w:gridCol w:w="1658"/>
        <w:gridCol w:w="662"/>
        <w:gridCol w:w="1773"/>
        <w:gridCol w:w="1770"/>
      </w:tblGrid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2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3 год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 350 01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 467 22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 509 8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280 07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19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19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19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19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19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19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08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87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08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0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236 59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  <w:r>
              <w:rPr>
                <w:rFonts w:cs="Arial" w:ascii="Arial" w:hAnsi="Arial"/>
                <w:bCs/>
                <w:lang w:val="ru-RU" w:eastAsia="ru-RU"/>
              </w:rPr>
              <w:t>6 006 8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города Фатежа «Развитие муниципальной службы в городе Фатеже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3 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13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194 2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68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Администрации город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а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94 2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68 000,00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94 2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68 000,00</w:t>
            </w:r>
          </w:p>
        </w:tc>
      </w:tr>
      <w:tr>
        <w:trPr>
          <w:trHeight w:val="7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6 268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50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 000,0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742 3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438 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742 3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438 800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742 3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438 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883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004 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805 3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380</w:t>
            </w:r>
            <w:r>
              <w:rPr>
                <w:rFonts w:cs="Arial" w:ascii="Arial" w:hAnsi="Arial"/>
                <w:lang w:val="ru-RU"/>
              </w:rPr>
              <w:t> 0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 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3 15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 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 150,0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 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 15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на 2015 год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 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 15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 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 1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 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 1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 1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 15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ьектов малого и среднего предпринимательства в городе Фатеж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 370 00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618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6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345 24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345 24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400 00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Формирование современной городской среды города Фатежа на 2018- 2023 годы» муниципальной программы города Фатежа «Формирование современной городской среды города Фатежа на 2018-2023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400 00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400 00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F2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400 00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400 00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858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752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952 000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858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752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952 000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858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752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952 000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858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752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952 000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> 858 752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952 000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13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130 000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618 75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712 000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 00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 00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 00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1 00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1 00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4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 000,00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4 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 001,00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00,00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 «Реализация муниципальной политики в сфере физической культуры и спорта»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обрания депутатов го 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7 октября 2021г. №2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1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 329 596,6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11 317 502,00 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7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7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7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7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7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2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5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2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6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332 1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25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25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и проведение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 33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 33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ппарат Избирательной комиссии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 33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300С14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 33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300С14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 33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629 232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2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</w:t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300 463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300 463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97 463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877 563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1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1С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1С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 66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663, 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663, 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 663, 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07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76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078 76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078 769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88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055 76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 406 800,12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8 406 800,12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406 800,12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406 800,12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406 800,1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 953 925,68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 953 925,68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9 236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9 23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01</w:t>
            </w:r>
            <w:r>
              <w:rPr>
                <w:rFonts w:cs="Arial" w:ascii="Arial" w:hAnsi="Arial"/>
                <w:bCs/>
                <w:lang w:val="ru-RU" w:eastAsia="ru-RU"/>
              </w:rPr>
              <w:t>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83 638,4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83 638,4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 –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ъектов малого и среднего предпринимательства в городе Фатеже на 2021 –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8 998 76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п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6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248 762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- 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148 762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-20224 годы» муниципальной программы города Фатежа «Формирование современной городской среды города Фатежа на 2018- 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148 762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lang w:val="ru-RU"/>
              </w:rPr>
              <w:t>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48 762,0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>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48 762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579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579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579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579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579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130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36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3 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3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7 октября 2021г. №2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расходов бюджета м</w:t>
      </w:r>
      <w:r>
        <w:rPr>
          <w:rFonts w:cs="Arial" w:ascii="Arial" w:hAnsi="Arial"/>
          <w:b/>
          <w:sz w:val="32"/>
          <w:szCs w:val="32"/>
          <w:lang w:val="ru-RU"/>
        </w:rPr>
        <w:t xml:space="preserve">униципального образования «город Фатеж»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на плановый период 2022-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10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15"/>
        <w:gridCol w:w="1658"/>
        <w:gridCol w:w="662"/>
        <w:gridCol w:w="1773"/>
        <w:gridCol w:w="1773"/>
      </w:tblGrid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2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3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 350 019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 467 221,00</w:t>
            </w:r>
          </w:p>
        </w:tc>
      </w:tr>
      <w:tr>
        <w:trPr>
          <w:trHeight w:val="5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 509 868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280 07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194 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19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194 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19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194 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19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08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08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236 598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006 8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7-2023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94 268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68 000,00</w:t>
            </w:r>
          </w:p>
        </w:tc>
      </w:tr>
      <w:tr>
        <w:trPr>
          <w:trHeight w:val="10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Администрации город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Фате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94 268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68 000,00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</w:t>
            </w:r>
            <w:r>
              <w:rPr>
                <w:rFonts w:cs="Arial" w:ascii="Arial" w:hAnsi="Arial"/>
                <w:color w:val="000000"/>
                <w:lang w:val="ru-RU"/>
              </w:rPr>
              <w:t>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94 268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68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6 268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 000,00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 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742 33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438 8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742 33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438 800,00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742 33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438 8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883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004 8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805 33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380 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 15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3 15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5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 150,00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3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5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 15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на 2015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5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 15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5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 15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5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 15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5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8 15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ьектов малого и среднего предпринимательства в городе Фатеж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 370 001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 618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6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345 249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45 249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-2023 годы» муниципальной программы города Фатежа «Формирование современной городской среды города Фатежа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45 249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F2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45 249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45 249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41F2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45 249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58 752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952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 858 752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952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 858 752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952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58 752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952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497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952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3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130 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18 752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712 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 00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 00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 00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1 00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1 00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1 00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4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 000,00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 001,00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0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7октября 2021г. №28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8"/>
        <w:gridCol w:w="1701"/>
        <w:gridCol w:w="720"/>
        <w:gridCol w:w="1973"/>
      </w:tblGrid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 2021 год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 161 562,12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 000,00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на 2015-2023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 845 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3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579 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579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579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30 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36 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6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 000,00</w:t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н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-2023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 муниципальной программы города Фатежа «Развитие муниципальной службы в городе Фатеже на 2017-2023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 406 800,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 406 800,12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 406 800,12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 953 925,68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 953 925,68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 по строительству (реконструкции), капитальному ремонту, 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9 236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9 236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3 638,44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3 638,44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ервичных мер под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С1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С1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-2022 годы» муниципальной программы города Фатежа «Формирование современной городской среды города Фатежа на 2018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1F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41F25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 762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города Фатежа «Развитие малого и среднего предпринимательства в городе Фатеж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«Развитие малого и среднего предпринимательства в городе Фатеже 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 декабря 2020г.№2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1 и плановый период период 2022 и 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7 октября 2021г. № 2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плановый период 2022-2023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1701"/>
        <w:gridCol w:w="851"/>
        <w:gridCol w:w="1843"/>
        <w:gridCol w:w="1842"/>
      </w:tblGrid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23 год</w:t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 990 1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287 151,00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 000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 000,00</w:t>
            </w:r>
          </w:p>
        </w:tc>
      </w:tr>
      <w:tr>
        <w:trPr>
          <w:trHeight w:val="14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и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 000,00</w:t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 000,00</w:t>
            </w:r>
          </w:p>
        </w:tc>
      </w:tr>
      <w:tr>
        <w:trPr>
          <w:trHeight w:val="8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 000,00</w:t>
            </w:r>
          </w:p>
        </w:tc>
      </w:tr>
      <w:tr>
        <w:trPr>
          <w:trHeight w:val="14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на 2015-2023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 124 7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218 00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3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858 7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952 00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858 7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952 00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858 7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952 00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13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130 00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618 7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12 00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 00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6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6 000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политики по повышению качества предоставления услуг ЖКХ населению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 000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 000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 000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7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 001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н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7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1 001,00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7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1 001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7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1 001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2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 000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 001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00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-2023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 муниципальной программы города Фатежа «Развитие муниципальной службы в городе Фатеже на 2017-2023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3 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8 150,0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3 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8 15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3 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8 15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3 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8 15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3 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8 15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0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0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- 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45 24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 - 2022 годы» муниципальной программы города Фатежа «Формирование современной городской среды города Фатежа на 2018 - 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45 24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1F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45 24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45 24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45 24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малого и среднего предпринимательства в городе Фатеж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«Развитие малого и среднего предпринимательства в городе Фатеже 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21-09-26T14:31:00Z</cp:lastPrinted>
  <dcterms:modified xsi:type="dcterms:W3CDTF">2021-10-29T08:05:00Z</dcterms:modified>
  <cp:revision>39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