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12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обсуждения дизайн -проекта наиболее посещаемой муниципальной территории общего пользования парка им.Артема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г.Фатеж                                                     от 16.11.2021г.</w:t>
      </w:r>
    </w:p>
    <w:p>
      <w:pPr>
        <w:pStyle w:val="Normal"/>
        <w:spacing w:lineRule="exact" w:line="240"/>
        <w:ind w:left="0" w:righ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бщественного обсуждения дизайн -проекта наиболее посещаемой муниципальной территории общего пользования парка им.Артема -здание Администрации города Фатежа, расположенное по адресу: г.Фатеж, ул.Тихая.35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общественных обсуждениях дизайн -проекта наиболее посещаемой муниципальной территории общего пользования- парка им.Артема, включенных в муниципальную Программу  «Формирование современной городской среды города Фатежа на 2018-2025 год» на 2020г. жители города Фатежа, работники Администрации города Фатежа, общественные деятели, члены общественной комиссии и другие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збрание Председателя и секретаря общественных обсуждений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2.Общественные обсуждения дизайн -проекта наиболее посещаемой муниципальной территории общего пользования- парка им.Артема, включенной в муниципальную Программу  «Формирование современной городской среды города Фатежа на 2018-2024 годы» на 2022г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По первому вопросу повестки дня выступила –Брусенцева Татьяна Юрьевна, она предложила избрать председателем общественных обсуждений- главу города Фатежа- Цуканова Сергея Михайловича, секретарем общественных обсуждений- начальника отдела архитектуры, градостроительства и землеустройства Администрации города Фатежа- Жигулину Ирину Альбертовну. Принято единогласно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Председатель общественных обсуждений- глава города Фатежа- Цуканов Сергей Михайлови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равствуйте уважаемые коллеги, жители нашего города. Сегодня тема нашей встречи общественные обсуждения дизайн -проекта </w:t>
      </w:r>
      <w:r>
        <w:rPr/>
        <w:t>БЛАГОУСТРОЙСТВУ НАИБОЛЕЕ ПОСЕЩАЕМОЙ ТЕРРИТОРИИ ОБЩЕГО ПОЛЬЗОВАНИЯ ГОРОДА ФАТЕЖА - ПАРКА им.АРТЕ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В то же время на территории города Фатежа практически отсутствуют общественные территории, отвечающие санитарным нормам, где жители могут отдохнуть семьями и получить от этого эстетическое удовлетворение. В городе Фатеже- это территория городского парка им.Артема. Общественные территории требуют устройства тротуарных дорожек, озеленения, установки лавочек и урн для мусора, освещения, устройство огра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егодняшний день лимит средств на проведение работ по благоустройству составляет 2245.249 т.руб., из них субсидии из областного бюджета- 2207.001 т.руб., средства местного бюджета- 38.248т.руб. Исходя из расчета денежных средств была составлена дефектная ведомость работ по выполнению благоустройства и разработан дизайн-проект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став дизайн - проекта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итульный 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ие да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ли и задачи разработки дизайн- проекта организации городского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азвития городского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ые направления развития городского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очн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обеспечению условий жизнедеятельности маломобиль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ий вид территории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тротуарной плитки;</w:t>
      </w:r>
    </w:p>
    <w:p>
      <w:pPr>
        <w:pStyle w:val="Normal"/>
        <w:jc w:val="both"/>
        <w:rPr/>
      </w:pPr>
      <w:r>
        <w:rPr>
          <w:sz w:val="28"/>
          <w:szCs w:val="28"/>
        </w:rPr>
        <w:t>-установка МА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аллическое ограждение сц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эл/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разработки дизайн- проекта является комплексное развитие и благоустройство городского парка, как единство многофункциональных социальных и культур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ей дизайн- проекта является, показать распределение рекреационной нагрузки на парк, как зону общегородской доступности и развитие природного комплекса как центра активного отдых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ы, все с Вами прекрасно знаем, что сегодняшнее состояние нашего парка не является привлекательным. Однако с каждым годом, благодаря предоставленным субсидиям из федерального и областного бюджетов, с учетом нашего софинансирования и участия Администрации города Фатежа уже 5-й год в федеральной программе комфортная среда, наш парк начинает жить новой жизн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ы работы по укладке более 2000кв.м. тротуарной плитки, установлены новые лавочки и новые урны, а главное на радость наших маленьких жителей установлена новая детская и спортивная площад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ако еще остается очень много работы. Пешеходные дорожки проложены много лет назад, имеют неудовлетворительное состояние, ограждение со стороны МКД №15 по ул.К.Маркса находятся в аварийном состоянии, однако денежных средств на выполнение вышеперечисленных работ недостаточно, поэтому первое, что необходимо сделать, это устройство сцены для проведения праздников в честь дня победы, дня города, Нового года, Рождества и многих других.  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ых обсуждений сообщил присутствующим, что за время проведения общественных обсуждений дизайн- проекта вопрос в адрес Администрации города Фатежа не поступило и предложил присутствующим задавать вопрос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общественных обсуждений доложил, что вопросов не поступило, поблагодарил всех и присутствующих и предложил по результатам рассмотрения дизайн -проекта наиболее посещаемой муниципальной территории общего пользования- парка им.Артема, включенной в муниципальную Программу  «Формирование современной городской среды города Фатежа на 2018-2024г.» на 2022год, считать общественное обсуждение состоявшимися и направить протокол на рассмотрение общественной муниципальной комиссии по обеспечению реализации муниципальной Программы. Про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бщественных обсуждений                                     С.М.Цук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ых обсуждений                                       И.А.Жигули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токолу №12 от 16.11.2022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жителей, принявших участие в проведении публичных слушаний по обсуждению дизайн -проекта наиболее посещаемой муниципальной территории общего пользования парка им.Ар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 С.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а И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Т.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ухова И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а Т.Ю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А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В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ычелов Г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С.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а О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 А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де О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сова Т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чатых З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дина В.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Р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Л.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ьков В.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Н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 В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чева Т.Ф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Н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а О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О.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елкина Г.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Е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Л.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вская Л.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 Т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ьков С.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В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И.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ва О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в С.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ва Т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ырина Т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кина В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М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О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дова О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ских Ю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 Н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О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кова Ю.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 В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О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цов А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В.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Н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Е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ачева Е.Ю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частных Е.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частных О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И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чатых В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енкова Н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хов С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шев Ю.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С.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нова Е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В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 И.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ова Е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Т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С.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С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К.Ю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ин В.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Ю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 И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Г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Н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 Ю.К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Т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 А.Ю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лов В.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Т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ин В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кина Н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А.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ькова Т.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паева Е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Н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К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С.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лин А.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Л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И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 В.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 В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 С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ва Е.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х Т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х К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ина Т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дин М.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ский А.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дина М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дин А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дин В.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 А.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сов А.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Н.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ева Е.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Т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Е.Ф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сов А.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шев С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В.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О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ева Е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а Н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 А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а М.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Р.А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а Т.Ю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 В.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Е.Ф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К.Ф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их 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Н.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О.Ф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бульняк Т.Н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24:00Z</dcterms:created>
  <dc:creator>user</dc:creator>
  <dc:description/>
  <dc:language>en-US</dc:language>
  <cp:lastModifiedBy/>
  <cp:lastPrinted>2021-11-23T17:01:00Z</cp:lastPrinted>
  <dcterms:modified xsi:type="dcterms:W3CDTF">2021-11-23T14:02:00Z</dcterms:modified>
  <cp:revision>5</cp:revision>
  <dc:subject/>
  <dc:title>                                                 Протокол №</dc:title>
</cp:coreProperties>
</file>