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, от 20.02.2020г. №52, от 13.04.2020г. №97, от 03.08.2020г. №155, от 28.12.2020г. №261, от 05.02.2021г. №16, от 22.04.2021г. №60, от 19.05.2021г. №74)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22.11.2021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Место проведения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от 20.02.2020г. №52, от 13.04.2020г. №97, от 03.08.2020г. №155, от 28.12.2020г. №261, от 05.02.2021г. №16, от 22.04.2021г. №60, от 19.05.2021г. №74 )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,от 20.02.2020г. №52, от 13.04.2020г. №97, от 03.08.2020г. №155, от 28.12.2020г. №261, от 05.02.2021г. №16, от 22.04.2021г. №60, от 19.05.2021г. №74 )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2.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31.08.2018г. №197, от 29.03.2019г. №111, от 12.07.2019г. №227от 20.02.2020г. №52, от 13.04.2020г. №97, от 03.08.2020г. №155, от 28.12.2020г. №261, от 05.02.2021г. №16, от 22.04.2021г. №60, от 19.05.2021г. №74 )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Салухова Ирина Викторовна, она предложила избрать председателем общественных обсуждений- главу города Фатежа- Цуканова Сергея Михайл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общественных слушаний доложил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,от 20.02.2020г. №52, от 13.04.2020г. №97, от 03.08.2020г. №155, от 28.12.2020г. №261, от 05.02.2021г. №16, от 22.04.2021г. №60, от 19.05.2021г. №74), размещенном на официальном сайте Администрации города Фатежа в сети «Интернет» от 22.10.2021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,от 20.02.2020г. №52, от 13.04.2020г. №97, от 03.08.2020г. №155, от 28.12.2020г. №261, от 05.02.2021г. №16, от 22.04.2021г. №60, от 19.05.2021г. №74)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. №197, от 29.03.2019г. №111, от 12.07.2019г. №227от 20.02.2020г. №52, от 13.04.2020г. №97, от 03.08.2020г. №155, от 28.12.2020г. №261, от 05.02.2021г. №16, от 22.04.2021г. №60, от 19.05.2021г. №74 )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. Комитетом ЖКХ и ТЭК Курской области проект муниципальной программы был согласован без замечаний.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от 20.02.2020г. №52, от 13.04.2020г. №97, от 03.08.2020г. №155, от 28.12.2020г. №261, от 05.02.2021г. №16, от 22.04.2021г. №60, от 19.05.2021г. №74 ) не поступило.   Поблагодарил всех и присутствующих и предложил по результатам рассмотр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от 20.02.2020г. №52, от 13.04.2020г. №97, от 03.08.2020г. №155, от 28.12.2020г. №261, от 05.02.2021г. №16, от 22.04.2021г. №60, от 19.05.2021г. №74) считать общественное обсуждение состоявшимися и направить протокол на рассмотрение Главы города Фатежа для подписания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от 20.02.2020г. №52, от 13.04.2020г. №97, от 03.08.2020г. №155, от 28.12.2020г. №261, от 05.02.2021г. №16, от 22.04.2021г. №60, от 19.05.2021г. №74)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С.М.Цук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ых обсуждений                                       И.А.Жи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№12 от 22.11.2021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жителей, принявших участие в проведении публичных слушаний по обсуждению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С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И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Т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В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Г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С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де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З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В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мырин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Л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ва С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А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user</dc:creator>
  <dc:description/>
  <dc:language>en-US</dc:language>
  <cp:lastModifiedBy/>
  <cp:lastPrinted>2021-11-22T16:32:00Z</cp:lastPrinted>
  <dcterms:modified xsi:type="dcterms:W3CDTF">2021-11-22T13:32:59Z</dcterms:modified>
  <cp:revision>5</cp:revision>
  <dc:subject/>
  <dc:title>                                                 Протокол №</dc:title>
</cp:coreProperties>
</file>