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бщественной комиссии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 23.11.2021г.    10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07.02.2020г. №19</w:t>
      </w:r>
      <w:r>
        <w:rPr>
          <w:bCs/>
          <w:sz w:val="28"/>
          <w:szCs w:val="28"/>
        </w:rPr>
        <w:t xml:space="preserve">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муниципальной Программы «Формирование современной городской среды на территории города Фатежа на 2018-2024годы».</w:t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Цуканов Сергей Михайлович    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Емельянов Сергей Иванович         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ашкова Татьяна Ивановна                        начальник отдела по правовым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просам Администрации города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директор МКУ «Благоустройства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1.рассмотрение и оценка предложений граждан, организаций поступивших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, размещенном на официальном сайте Администрации города Фатежа в сети «Интернет» от 20.10.2021г.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жители города имели возможность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Во исполнении приказа комитета ЖКХ и ТЭК Курской области от 14.11.2018г. о необходимости проведения проверки проектов программ муниципальных образований, Администрация города Фатежа направила проект вышеуказанной программы на согласование в комитет. Комитетом ЖКХ и ТЭК Курской области проект муниципальной программы был согласован без замечаний.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оекту Программы от комитета ЖКХ и ТЭК Курской области в адрес Администрации города Фатежа направлено не было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от жителей города не поступило ни одного замечания и предложения.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На основании вышеизложенного общественная комиссия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, и руководствуясь протоколом общественного обсуждения проекта постановления Администрации город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от 22.11.2021г. №14, решила: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1.рекомендовать Главе города Фатежа, утвердить муниципальную Программу «Формирование современной городской среды на территории города Фатежа на 2018-2024годы» в доработанной редакции.</w:t>
      </w:r>
    </w:p>
    <w:p>
      <w:pPr>
        <w:pStyle w:val="Normal"/>
        <w:spacing w:lineRule="exac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Цуканов Сергей Михайлович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Емельянов Сергей Иванович 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ашкова Татьяна Ивановна                        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 __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 ________________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7:00Z</dcterms:created>
  <dc:creator>user</dc:creator>
  <dc:description/>
  <dc:language>en-US</dc:language>
  <cp:lastModifiedBy/>
  <cp:lastPrinted>2021-11-23T16:35:00Z</cp:lastPrinted>
  <dcterms:modified xsi:type="dcterms:W3CDTF">2021-11-23T13:39:25Z</dcterms:modified>
  <cp:revision>6</cp:revision>
  <dc:subject/>
  <dc:title>                                                 Протокол №</dc:title>
</cp:coreProperties>
</file>