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 ноября 2021г.         №1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 проекта планировки территории линейного объекта и проекта межевания земельного участка под реконструкцию существующей ВЛ-0.4кВ №3 от ТП №5/250, 3.1.18, ПС 110/35/10 «Фатеж» в части монтажа ответвительной арматуры в точке врез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части 1 статьи 41, статьи 46 Градостроительного кодекса Российской Федерации, на основании заявления начальника Фатежских РЭС Шенцева Б.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заказчиком разработки </w:t>
      </w:r>
      <w:r>
        <w:rPr>
          <w:sz w:val="28"/>
          <w:szCs w:val="28"/>
        </w:rPr>
        <w:t>проекта планировки территории линейного объекта и проекта межевания земельного участка под реконструкцию существующей ВЛ-0.4кВ №3 от ТП №5/250, 3.1.18, ПС 110/35/10 «Фатеж» в части монтажа ответвительной арматуры в точке врезки - Фатежский район электрических сетей филиала ПАО «Россети Центр- «Курскэнерг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Администрации города Фатежа осуществить в установленном порядке проверку </w:t>
      </w:r>
      <w:r>
        <w:rPr>
          <w:sz w:val="28"/>
          <w:szCs w:val="28"/>
        </w:rPr>
        <w:t xml:space="preserve">проекта планировки территории линейного объекта и проекта межевания земельного участка под реконструкцию существующей ВЛ-0.4кВ №3 от ТП №5/250, 3.1.18, ПС 110/35/10 «Фатеж» в части монтажа ответвительной арматуры в точке врезк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До утверждения проекта планировки территории линейного объекта и проекта межевания земельного участка под реконструкцию существующей ВЛ-0.4кВ №3 от ТП №5/250, 3.1.18, ПС 110/35/10 «Фатеж» в части монтажа ответвительной арматуры в точке врезки - отделу архитектуры, градостроительства и землеустройства Администрации города Фатежа провести публичные слушания по проект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аспоряжение в течение трех дней</w:t>
      </w:r>
      <w:r>
        <w:rPr>
          <w:rFonts w:cs="Times New Roman"/>
          <w:color w:val="000000"/>
          <w:sz w:val="28"/>
          <w:szCs w:val="28"/>
        </w:rPr>
        <w:t xml:space="preserve"> на информационных стендах, расположенных:</w:t>
      </w:r>
    </w:p>
    <w:p>
      <w:pPr>
        <w:pStyle w:val="Style17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города Фатежа;</w:t>
      </w:r>
    </w:p>
    <w:p>
      <w:pPr>
        <w:pStyle w:val="Style17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магазина «Все для Вас»;</w:t>
      </w:r>
    </w:p>
    <w:p>
      <w:pPr>
        <w:pStyle w:val="Normal"/>
        <w:widowControl/>
        <w:suppressAutoHyphens w:val="true"/>
        <w:bidi w:val="0"/>
        <w:ind w:left="0" w:right="0" w:firstLine="3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здание городского кинотеатра </w:t>
      </w:r>
      <w:r>
        <w:rPr>
          <w:sz w:val="28"/>
          <w:szCs w:val="28"/>
        </w:rPr>
        <w:t xml:space="preserve">и разместить на официальном сайте Администрации города Фатежа в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рок действия настоящего распоряжения один год с даты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аспоряжение вступает в силу со дня его обнарод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С.М.Цуканов</w:t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color w:val="000000"/>
          <w:sz w:val="16"/>
          <w:szCs w:val="16"/>
        </w:rPr>
        <w:t>исп.Жигулина И.А.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user</dc:creator>
  <dc:description/>
  <dc:language>en-US</dc:language>
  <cp:lastModifiedBy/>
  <cp:lastPrinted>2021-11-26T11:12:00Z</cp:lastPrinted>
  <dcterms:modified xsi:type="dcterms:W3CDTF">2021-11-26T08:14:24Z</dcterms:modified>
  <cp:revision>7</cp:revision>
  <dc:subject/>
  <dc:title>     17  октября 2007г</dc:title>
</cp:coreProperties>
</file>