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drawing>
          <wp:inline distT="0" distB="0" distL="0" distR="0">
            <wp:extent cx="594804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55" r="-7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 ноября 2021г.         №13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значении публичных слушаний по </w:t>
      </w:r>
      <w:r>
        <w:rPr>
          <w:sz w:val="28"/>
          <w:szCs w:val="28"/>
        </w:rPr>
        <w:t>проекту межевания территории «Малоэтажная многоквартирная жилая застройка по адресу:  РФ Курская область, Фатежский район, город Фатеж, ул.Загородняя,78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публичных слушаниях в городе Фатеже, утвержденным решением Собрания депутатов города Фатежа от 20.03.2008г. №6, Уставом муниципального образования «город Фатеж» Фатежского района Курской област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публичные слушания по проекту </w:t>
      </w:r>
      <w:r>
        <w:rPr>
          <w:sz w:val="28"/>
          <w:szCs w:val="28"/>
        </w:rPr>
        <w:t>межевания территории «Малоэтажная многоквартирная жилая застройка по адресу:  РФ Курская область, Фатежский район, город Фатеж, ул.Загородняя,78»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Публичные слушания провести 24 декабря 2021г. в 10.00 часов местного времени.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пределить место проведения публичных слушаний - Курская область, Фатежский район, город Фатеж, ул.Тихая,35.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гражданам, проживающим на территории города Фатежа и иным заинтересованным лицам принять участие в данных публичных слушаниях.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.Установить, что предложения и замечания по предмету публичных слушаний, принимаются Комиссией до 17.00 часов местного времени 20.12.2021г. в кабинете начальника отдела архитектуры, градостроительства и землеустройства Администрации города Фатежа.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Утвердить состав комиссии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межевания территории: «Малоэтажная многоквартирная жилая застройка по адресу:  РФ Курская область, Фатежский район, город Фатеж, ул.Загородняя,78», согласно приложению.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Обнародовать  </w:t>
      </w:r>
      <w:r>
        <w:rPr>
          <w:rFonts w:cs="Times New Roman"/>
          <w:color w:val="000000"/>
          <w:sz w:val="28"/>
          <w:szCs w:val="28"/>
        </w:rPr>
        <w:t>настоящее распоряжение на информационных стендах, расположенных:</w:t>
      </w:r>
    </w:p>
    <w:p>
      <w:pPr>
        <w:pStyle w:val="Style17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Администрации города Фатежа;</w:t>
      </w:r>
    </w:p>
    <w:p>
      <w:pPr>
        <w:pStyle w:val="Style17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магазина «Все для Вас»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здание городского кинотеатра, в течении трех дней </w:t>
      </w:r>
      <w:r>
        <w:rPr>
          <w:sz w:val="28"/>
          <w:szCs w:val="28"/>
        </w:rPr>
        <w:t>и разместить на официальном сайте Администрации города Фатежа в сети «Интернет» проект межевания территории: «Малоэтажная многоквартирная жилая застройка по адресу:  РФ Курская область, Фатежский район, город Фатеж, ул.Загородняя,78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оставляю за собой.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Распоряжение вступает в силу со дня его подписания</w:t>
      </w:r>
      <w:r>
        <w:rPr/>
        <w:t>.</w:t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rPr/>
      </w:pPr>
      <w:r>
        <w:rPr>
          <w:color w:val="000000"/>
          <w:sz w:val="28"/>
          <w:szCs w:val="28"/>
        </w:rPr>
        <w:t>Глава города Фатежа                                                            С.М.Цуканов</w:t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Жигулина И.А. </w:t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а  Фатежа от  24.11.2021г. №135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омиссии по проведению публичных слушаний</w:t>
      </w:r>
      <w:r>
        <w:rPr>
          <w:color w:val="000000"/>
          <w:sz w:val="28"/>
          <w:szCs w:val="28"/>
        </w:rPr>
        <w:t xml:space="preserve"> по проекту </w:t>
      </w:r>
      <w:r>
        <w:rPr>
          <w:sz w:val="28"/>
          <w:szCs w:val="28"/>
        </w:rPr>
        <w:t>межевания территории: «Малоэтажная многоквартирная жилая застройка по адресу:  РФ Курская область, Фатежский район, город Фатеж, ул.Загородняя,78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6"/>
        <w:ind w:left="0" w:right="0" w:firstLine="709"/>
        <w:jc w:val="both"/>
        <w:rPr/>
      </w:pPr>
      <w:r>
        <w:rPr>
          <w:sz w:val="28"/>
          <w:szCs w:val="28"/>
        </w:rPr>
        <w:t>Емельянов С.М. - заместитель главы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ина И.А.- начальник отдела архитектуры, градостроительства и землеустройства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кова Т.И.- начальник отдела по правовым вопросам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усенцева Т.Ю.- начальник отдела бухгалтерского учета и отчетности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ухова И.В.- главный специалист-эксперт Администрации города Фатежа;  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ебова Раиса Викторовна- главный специалист-эксперт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ьдина Валентина Павловна- главный специалист-эксперт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5">
    <w:name w:val="Должность в подписи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46:00Z</dcterms:created>
  <dc:creator>user</dc:creator>
  <dc:description/>
  <dc:language>en-US</dc:language>
  <cp:lastModifiedBy/>
  <cp:lastPrinted>2021-11-26T09:34:00Z</cp:lastPrinted>
  <dcterms:modified xsi:type="dcterms:W3CDTF">2021-11-26T06:35:57Z</dcterms:modified>
  <cp:revision>11</cp:revision>
  <dc:subject/>
  <dc:title>     17  октября 2007г</dc:title>
</cp:coreProperties>
</file>