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 24 ноября 2021года      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 разработке проекта межевания территории: «Малоэтажная  многоквартирная жилая застройка по адресу: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В соответствии  с    положениями части 1 статьи 41, статьи 46 Градостроительного кодекса Российской Федерации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Определить заказчиком разработки проекта межевания территории: «Малоэтажная многоквартирная жилая застройка по адресу: Курская область, Фатежский район, город Фатеж, ул.Загородняя,78» - Беленкова В.Н., Беленкову О.В., Кононыхина А.А., Кононыхину В.И., Кононыхину И.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 Администрации города Фатежа осуществить в установленном порядке проверку проекта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РФ Курская область, Фатежский район, город Фатеж, ул.Загородняя,78» и направить главе города Фатежа для дальнейш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До утверждения проекта межевания территории: «Малоэтажная  многоквартирная жилая застройка по адресу: РФ Курская область, Фатежский район, город Фатеж, ул.Загородняя,78» отделу архитектуры, градостроительства и землеустройства Администрации города Фатежа провести публичные слушания по проекту межевания территории: «Малоэтажная многоквартирная жилая застройка по адресу: РФ Курская область, Фатежский район, город Фатеж, ул.Загородняя,78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аспоряжение на трех информационных стендах, расположенных: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города Фатежа;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магазина «Все для Вас»;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городского кинотеатра, в течении трех дней и разместить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Срок действия настоящего распоряжения один год с даты его обнародования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Распоряжение вступает в силу с момента его подписания. </w:t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С.М.Цуканов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8:00Z</dcterms:created>
  <dc:creator>user</dc:creator>
  <dc:description/>
  <dc:language>en-US</dc:language>
  <cp:lastModifiedBy/>
  <cp:lastPrinted>2021-11-26T09:18:00Z</cp:lastPrinted>
  <dcterms:modified xsi:type="dcterms:W3CDTF">2021-11-26T06:19:27Z</dcterms:modified>
  <cp:revision>10</cp:revision>
  <dc:subject/>
  <dc:title> </dc:title>
</cp:coreProperties>
</file>