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677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0" r="-7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</w:rPr>
        <w:t xml:space="preserve">ОПОВЕЩЕНИЕ от 08.11.2021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чале публичных слушаний по </w:t>
      </w:r>
      <w:r>
        <w:rPr>
          <w:sz w:val="28"/>
          <w:szCs w:val="28"/>
        </w:rPr>
        <w:t>проекту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1. Информация о проекте: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>внесение изменений в Правила землепользования и застройки муниципального образования «город Фатеж» Курской области,  приведение в соответствие видов разрешенного использования земельных участков, согласно классификатора видов разрешенного использования земельных участков от 10.11.2020г. №П/0412, установление минимального размера земельного участка для вида разрешенного использования «хранение автотранспорта»- 12 квадратных метр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убличные слушания провести 08 декабря 2021г. в 10.00 часов местного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проведения публичных слушаний - Курская область, Фатежский район, город Фатеж, ул.Тихая,3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гражданам, проживающим на территории города Фатежа и иным заинтересованным лицам принять участие в данных публичных слуша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Установить, что предложения и замечания по предмету публичных слушаний, принимаются Комиссией до 17.00 часов местного времени 06.12.2021г. в кабинете начальника отдела архитектуры, градостроительства и землеустройства Администрации города Фатеж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ериод размещения проекта, подлежащего рассмотрению на 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ый сайт Администрации города Фатежа, на котором размещен проект, подлежащий рассмотрению на публичных слушаниях и информационные материалы к нему- мофатеж.рф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Глава города Фатежа                                          С.М.Цуканов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user</dc:creator>
  <dc:description/>
  <dc:language>en-US</dc:language>
  <cp:lastModifiedBy/>
  <cp:lastPrinted>2021-12-01T11:02:00Z</cp:lastPrinted>
  <dcterms:modified xsi:type="dcterms:W3CDTF">2021-12-01T08:03:30Z</dcterms:modified>
  <cp:revision>9</cp:revision>
  <dc:subject/>
  <dc:title>     17  октября 2007г</dc:title>
</cp:coreProperties>
</file>