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drawing>
          <wp:inline distT="0" distB="0" distL="0" distR="0">
            <wp:extent cx="594550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0" r="-61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8 ноября 2021г.         №130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назначении публичных слушаний по </w:t>
      </w:r>
      <w:r>
        <w:rPr>
          <w:sz w:val="28"/>
          <w:szCs w:val="28"/>
        </w:rPr>
        <w:t>проекту внесения изменений в Правила землепользования и застройки муниципального образования «город Фатеж» Ку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283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6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город Фатеж» Фатежского района Курской област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публичные слушания по проекту </w:t>
      </w:r>
      <w:r>
        <w:rPr>
          <w:sz w:val="28"/>
          <w:szCs w:val="28"/>
        </w:rPr>
        <w:t>внесения изменений в Правила землепользования и застройки муниципального образования «город Фатеж» Курской област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Публичные слушания провести 08 декабря 2021г. в 10.00 часов местного времени.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пределить место проведения публичных слушаний - Курская область, Фатежский район, город Фатеж, ул.Тихая,35.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гражданам, проживающим на территории города Фатежа и иным заинтересованным лицам принять участие в данных публичных слушаниях.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Установить, что предложения и замечания по предмету публичных слушаний, принимаются Комиссией до 17.00 часов местного времени 03.12.2021г. в кабинете начальника отдела архитектуры, градостроительства и землеустройства Администрации города Фатежа.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Утвердить состав комиссии по проведению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оекту внесения изменений в Правила землепользования и застройки муниципального образования «город Фатеж» Курской области, согласно приложению.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color w:val="000000"/>
          <w:sz w:val="28"/>
          <w:szCs w:val="28"/>
        </w:rPr>
        <w:t>Обнародовать настоящее распоряжение на информационных стендах, расположенных:</w:t>
      </w:r>
    </w:p>
    <w:p>
      <w:pPr>
        <w:pStyle w:val="Style17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ание Администрации города Фатежа;</w:t>
      </w:r>
    </w:p>
    <w:p>
      <w:pPr>
        <w:pStyle w:val="Style17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ание магазина «Все для Вас»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cs="Times New Roman"/>
          <w:color w:val="000000"/>
          <w:sz w:val="28"/>
          <w:szCs w:val="28"/>
        </w:rPr>
        <w:t>-здание городского кинотеатра, в течении трех дней</w:t>
      </w:r>
      <w:r>
        <w:rPr>
          <w:sz w:val="28"/>
          <w:szCs w:val="28"/>
        </w:rPr>
        <w:t xml:space="preserve"> и разместить на официальном сайте Администрации города Фатежа в сети «Интернет» проект внесения изменений в Правила землепользования и застройки муниципального образования «город Фатеж» Ку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оставляю за собой. 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Распоряжение вступает в силу со дня его подписания</w:t>
      </w:r>
      <w:r>
        <w:rPr/>
        <w:t>.</w:t>
      </w:r>
    </w:p>
    <w:p>
      <w:pPr>
        <w:pStyle w:val="Style16"/>
        <w:shd w:fill="FFFFFF" w:val="clear"/>
        <w:spacing w:lineRule="atLeast" w:line="236" w:before="0" w:after="283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283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Фатежа                                                             С.М.Цуканов</w:t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Жигулина И.А. </w:t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рода  Фатежа от 08.11.2021г. №130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омиссии по проведению публичных слушаний</w:t>
      </w:r>
      <w:r>
        <w:rPr>
          <w:color w:val="000000"/>
          <w:sz w:val="28"/>
          <w:szCs w:val="28"/>
        </w:rPr>
        <w:t xml:space="preserve"> по проекту внесения изменений в </w:t>
      </w:r>
      <w:r>
        <w:rPr>
          <w:sz w:val="28"/>
          <w:szCs w:val="28"/>
        </w:rPr>
        <w:t>Правила землепользования и застройки муниципального образования «город Фатеж» Ку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ельянов С.И.- заместитель главы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гулина И.А.- начальник отдела архитектуры, градостроительства и землеустройства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кова Т.И.- начальник отдела по правовым вопросам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усенцева Т.Ю.- начальник отдела бухгалтерского учета и отчетности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ухова И.В. главный специалист-эксперт Администрации города Фатежа;  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льдина В.П.- заместитель начальника бухгалтерского учета и отчетности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ебова Р.В.- главный специалист-эксперт Администрации города Фатежа.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15">
    <w:name w:val="Должность в подписи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4:00Z</dcterms:created>
  <dc:creator>user</dc:creator>
  <dc:description/>
  <dc:language>en-US</dc:language>
  <cp:lastModifiedBy/>
  <cp:lastPrinted>2021-11-26T11:07:00Z</cp:lastPrinted>
  <dcterms:modified xsi:type="dcterms:W3CDTF">2021-12-01T08:04:58Z</dcterms:modified>
  <cp:revision>7</cp:revision>
  <dc:subject/>
  <dc:title>     17  октября 2007г</dc:title>
</cp:coreProperties>
</file>