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8 ноября 2021 года № 130/2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графика проведения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й Оценки условий труд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2 Трудового кодекса Российской Федерации, Федеральным законом от 28.12.2013 № 426-ФЗ «О специальной оценке условий труда», в целях разработки и реализации мероприятий, направленных на улучшение условий труда работников, осуществления контроля за состоянием условий труда на рабочих местах, установления работникам предусмотренных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гарантий и компенсаций: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работ по проведению специальной оценки условий труд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Фатежа                                                                        С.М.Цук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>Исп:Пашкова Т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4714421341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распоряжению</w:t>
      </w:r>
    </w:p>
    <w:p>
      <w:pPr>
        <w:pStyle w:val="Style15"/>
        <w:spacing w:before="0" w:after="0"/>
        <w:jc w:val="right"/>
        <w:rPr/>
      </w:pPr>
      <w:r>
        <w:rPr/>
        <w:t>Администрации города Фатежа</w:t>
      </w:r>
    </w:p>
    <w:p>
      <w:pPr>
        <w:pStyle w:val="Style15"/>
        <w:spacing w:before="0" w:after="0"/>
        <w:jc w:val="right"/>
        <w:rPr/>
      </w:pPr>
      <w:r>
        <w:rPr/>
        <w:t>от 08 ноября 2021 года №130/2</w:t>
      </w:r>
    </w:p>
    <w:p>
      <w:pPr>
        <w:pStyle w:val="Style15"/>
        <w:spacing w:before="0" w:after="0"/>
        <w:jc w:val="right"/>
        <w:rPr/>
      </w:pPr>
      <w:r>
        <w:rPr/>
        <w:t xml:space="preserve">«Об утверждении графика проведения </w:t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/>
        <w:t>специальной оценки условий труда» 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рафик проведения специальной оценки условий труд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дминистрации города Фатеж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3812"/>
      </w:tblGrid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b/>
              </w:rPr>
              <w:t>Этапы работ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.Начало проведения работ по специальной оценке условий труда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Распоряжение от 08.11.21 №130/1</w:t>
            </w:r>
          </w:p>
          <w:p>
            <w:pPr>
              <w:pStyle w:val="A"/>
              <w:spacing w:before="0" w:after="0"/>
              <w:rPr/>
            </w:pPr>
            <w:r>
              <w:rPr/>
              <w:t>«О проведении специальной оценки рабочих мест»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. Подготовка комиссией и утверждение главой перечня рабочих мест, на которых будет проводиться специальная оценка условий труда, с указанием аналогичных рабочих мест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Распоряжение от 08.11.21 №130/2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Об утверждении графика проведения специальной оценки условий труда»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3.Заключение договора с организацией-исполнителем, с целью проведения работ по специальной оценке условий труда.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В течение 10 календарных дней со дня начала проведения работ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4.Подготовка материалов, справок и иной документации для организации –исполнителя по каждому рабочему месту и организации в целом.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В соответствии со сроками, указанными в договоре с организацией-исполнителем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5. Проведение экспертами выбранной организации-исполнителя идентификации потенциально вредных и (или) опасных производственных факторов, проведение исследований (измерений) идентифицированных вредных и (или) опасных производственных факторов, проведение оценки условий труда. 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оответствии со сроками, указанными  в договоре с организацией-исполнителем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6.Декларирование соответствия условий труда 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результатам проведения работ организацией-исполнителем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7.Рассмотрение и утверждение отчета о проведении специальной оценки условий труда членами комиссии.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позднее чем 30 календарных дней со дня его направления работодателю организацией, проводящей специальную оценку условий труда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8. Ознакомление работников с результатами проведения специальной оценки условий труда на их рабочих местах под роспись.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Со дня утверждения отчета в срок не позднее чем 30 календарных дней.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8.1.Уведомление организацию, проводившую специальную оценку условий труда, обеспечивающим возможность подтверждения факта такого уведомления и направление в ее адрес второго экземпляра утвержденного отчета.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В течение трех рабочих дней со дня утверждения отчета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9.Подача Декларации в Государственную инспекцию труда в Курской област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Не позднее 30 рабочих дней со дня утверждения отчета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0.Проведение (по необходимости) заседания комиссии по применению результатов СОУТ в Администрации города Фатежа в целях приведения факторов производственной среды на рабочих местах в соответствии с государственными требованиями в области охраны труда и внесение изменений в трудовые договора работников и в коллективный договор.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По необходимости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1.Размещение на официальном сайте администрации города Фатежа в сети «Интернет» сводных данных о результатах проведения специальной оценки условий труда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Не позднее чем в течение 30 календарных дней со дня утверждения от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7A77C9A828235B5CEC6FCAD12CCB2C2223A0A7E55E39303DB3A8B4Fi90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7:00Z</dcterms:created>
  <dc:creator>user</dc:creator>
  <dc:description/>
  <cp:keywords/>
  <dc:language>en-US</dc:language>
  <cp:lastModifiedBy>user</cp:lastModifiedBy>
  <cp:lastPrinted>2021-12-02T16:56:00Z</cp:lastPrinted>
  <dcterms:modified xsi:type="dcterms:W3CDTF">2021-12-02T14:01:00Z</dcterms:modified>
  <cp:revision>9</cp:revision>
  <dc:subject/>
  <dc:title/>
</cp:coreProperties>
</file>