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312545" cy="131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ГОРОДА ФАТЕЖ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TextBody"/>
        <w:spacing w:lineRule="auto" w:line="24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TextBody"/>
        <w:spacing w:lineRule="auto" w:line="240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  <w:lang w:eastAsia="ru-RU"/>
        </w:rPr>
        <w:t>«   23  » ноября 2021 г. №  224</w:t>
      </w:r>
    </w:p>
    <w:p>
      <w:pPr>
        <w:pStyle w:val="TextBody"/>
        <w:spacing w:lineRule="auto" w:line="240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03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б утверждении документации об аукционе</w:t>
      </w:r>
    </w:p>
    <w:p>
      <w:pPr>
        <w:pStyle w:val="Normal"/>
        <w:widowControl w:val="false"/>
        <w:tabs>
          <w:tab w:val="clear" w:pos="708"/>
          <w:tab w:val="left" w:pos="303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shd w:fill="00FFFF" w:val="clear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о продаже муниципального имущества.</w:t>
      </w:r>
    </w:p>
    <w:p>
      <w:pPr>
        <w:pStyle w:val="Normal"/>
        <w:widowControl w:val="false"/>
        <w:tabs>
          <w:tab w:val="clear" w:pos="708"/>
          <w:tab w:val="left" w:pos="3036" w:leader="none"/>
        </w:tabs>
        <w:suppressAutoHyphens w:val="true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6"/>
          <w:szCs w:val="26"/>
          <w:shd w:fill="00FFFF" w:val="clear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shd w:fill="00FFFF" w:val="clear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036" w:leader="none"/>
        </w:tabs>
        <w:suppressAutoHyphens w:val="true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6"/>
          <w:szCs w:val="26"/>
          <w:shd w:fill="00FFFF" w:val="clear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shd w:fill="00FFFF" w:val="clear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В соответствии с Федеральным законом № 178-ФЗ «О приватизации государственного и муниципального имущества», Уставом муниципального образования «город Фатеж» Фатежского района Курской области</w:t>
      </w:r>
      <w:r>
        <w:rPr>
          <w:rFonts w:eastAsia="Calibri" w:cs="Times New Roman" w:ascii="Times New Roman" w:hAnsi="Times New Roman"/>
          <w:sz w:val="26"/>
          <w:szCs w:val="26"/>
          <w:lang w:eastAsia="zh-CN"/>
        </w:rPr>
        <w:t xml:space="preserve"> решением собрания депутатов города Фатежа от 03.02.2021. № 7 «Об утверждении прогнозного плана (программы) приватизации муниципального имущества муниципального образования «город Фатеж» на 2021 год»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ar-SA"/>
        </w:rPr>
        <w:t xml:space="preserve">и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ar-SA"/>
        </w:rPr>
        <w:t xml:space="preserve">Постановлением Администрации города Фатежа </w:t>
      </w:r>
      <w:r>
        <w:rPr>
          <w:rFonts w:cs="Times New Roman" w:ascii="Times New Roman" w:hAnsi="Times New Roman"/>
          <w:bCs/>
          <w:sz w:val="26"/>
          <w:szCs w:val="26"/>
          <w:highlight w:val="white"/>
        </w:rPr>
        <w:t>от « 22 » ноября 2021 года № 223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 условиях приватизации муниципального имущества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ключенного в прогнозный план (программу) приватизации имущества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город Фатеж» Фатежского района Курской области на 2021 год»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ar-SA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 xml:space="preserve">Администрация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zh-CN"/>
        </w:rPr>
        <w:t>города Фатежа</w:t>
      </w: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 xml:space="preserve">,  </w:t>
      </w:r>
      <w:r>
        <w:rPr>
          <w:rFonts w:cs="Times New Roman" w:ascii="Times New Roman" w:hAnsi="Times New Roman"/>
          <w:b/>
          <w:sz w:val="26"/>
          <w:szCs w:val="26"/>
          <w:lang w:eastAsia="zh-CN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1. Утвердить документацию об аукционе по продаже имущества, находящегося в собственности муниципального образования «город Фатеж» Фатежского района Курской области, одним лото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Павильон столярный, назначение: нежилое здание, площадью 543,7 кв.м., этажность 1, кадастровый номер 46:25:010112:19, по адресу: Курская область, Фатежский район, г. Фатеж, ул. Загородняя, д. 36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Склад, назначение: нежилое здание, площадью 71,0 кв.м., этажность 1, кадастровый номер 46:25:010112:32, по адресу: Курская область, Фатежский район,                   г. Фатеж, ул. Загородняя, д. 36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- Земельный участок, площадью 6390+/-28 кв.м., кадастровый номер 46:25:010112:3, категория земель: земли населенных пунктов, разрешенное использование: размещение производственных объектов, по адресу: Курская область, Фатежский район, г. Фатеж, ул. Загородняя, д. 36»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далее – имущество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Arial" w:cs="Times New Roman"/>
          <w:color w:val="000000"/>
          <w:sz w:val="26"/>
          <w:szCs w:val="26"/>
          <w:lang w:eastAsia="zh-CN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Документация об аукционе включает Информационное сообщение о проведении электронного аукциона по продаже имущества, форму заявки на участие в аукционе и проект договора купли-продажи имущества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Arial" w:cs="Times New Roman"/>
          <w:color w:val="000000"/>
          <w:sz w:val="26"/>
          <w:szCs w:val="26"/>
          <w:lang w:eastAsia="zh-CN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2. Временной комиссии по приватизации имущества муниципального образования «город Фатеж» Фатежского района Курской области обеспечить опубликование необходимой информации о проведении аукциона на сайте Продавца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zh-CN"/>
          </w:rPr>
          <w:t>https://мофатеж.рф/</w:t>
        </w:r>
      </w:hyperlink>
      <w:r>
        <w:rPr>
          <w:rFonts w:cs="Times New Roman" w:ascii="Times New Roman" w:hAnsi="Times New Roman"/>
          <w:sz w:val="26"/>
          <w:szCs w:val="26"/>
          <w:lang w:eastAsia="zh-CN"/>
        </w:rPr>
        <w:t xml:space="preserve">, на Общероссийском сайте торго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zh-CN"/>
          </w:rPr>
          <w:t>www.torgi.gov.ru</w:t>
        </w:r>
      </w:hyperlink>
      <w:r>
        <w:rPr>
          <w:rFonts w:cs="Times New Roman" w:ascii="Times New Roman" w:hAnsi="Times New Roman"/>
          <w:sz w:val="26"/>
          <w:szCs w:val="26"/>
          <w:lang w:eastAsia="zh-CN"/>
        </w:rPr>
        <w:t xml:space="preserve"> и на сайте электронной торговой площадки в сети Интернет в установленном порядке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right="0" w:firstLine="142"/>
        <w:jc w:val="lef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Глава города Фатежа                                                             С.М. Цукано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lowerRoman"/>
      <w:lvlText w:val=".%3"/>
      <w:lvlJc w:val="right"/>
      <w:pPr>
        <w:tabs>
          <w:tab w:val="num" w:pos="0"/>
        </w:tabs>
        <w:ind w:left="2651" w:hanging="1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10:00Z</dcterms:created>
  <dc:creator>User19</dc:creator>
  <dc:description/>
  <dc:language>en-US</dc:language>
  <cp:lastModifiedBy/>
  <cp:lastPrinted>2021-11-23T15:51:00Z</cp:lastPrinted>
  <dcterms:modified xsi:type="dcterms:W3CDTF">2021-11-23T13:30:58Z</dcterms:modified>
  <cp:revision>9</cp:revision>
  <dc:subject/>
  <dc:title/>
</cp:coreProperties>
</file>