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РОТОКОЛ </w:t>
      </w:r>
      <w:r>
        <w:rPr>
          <w:sz w:val="28"/>
          <w:szCs w:val="28"/>
          <w:lang w:val="ru-RU"/>
        </w:rPr>
        <w:t>от 08.12.2021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распоряжением главы города Фатежа от 08.11.2021г. №130а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публичных слушани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оекта внесения изменений в Правила землепользования и застройки муниципального образования «город Фатеж» Курской област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ициатор публичных слушаний: </w:t>
      </w:r>
      <w:r>
        <w:rPr>
          <w:sz w:val="28"/>
          <w:szCs w:val="28"/>
        </w:rPr>
        <w:t xml:space="preserve"> Администрация города Фате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08.12.2021г. 10-00 час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урская область г.Фатеж ул.Тихая,3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, согласно спис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: С.М.Цуканов – глава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И.А.Жигулина – начальник отдела архитектуры, градостроительства и землеустройства Администрации г.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ступительное слово – о порядке проведения, составе участников и регламенте проведения публичных слушаний по проекту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Фатеж» –глава города Фатежа - Цуканов С.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доклад начальника отдела архитектуры, градостроительства и землеустройства Администрации г.Фатежа Жигулина И.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нятие решения по проекту внесения изменений в Правила землепользования и застройки муниципального образования «город Фатеж»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стки дня голосова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повестки дня слушали главу города Фатежа - С.М.Цуканова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мые публичные слушания назначены распоряжением главы г.Фатежа от 08.11.2021г. №130а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, которое обнародовано на трех информационных стендах Администрации г.Фатежа и размещено на официальном сайте Администрации г.Фатежа в сети «Интернет»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течении месяца со дня обнародования распоряжения о проведении публичных слушаний в адрес Администрации г.Фатежа по данному вопросу не поступило ни одного предлож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Целью проводимых публичных слушаний являются обсуждения проекта о внесении изменений в Правила землепользования и застройки муниципального образования «город Фатеж», сбора и учета предложений (замечаний, мнений, уточнений) со стороны жителей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было отмечено, что участниками публичных слушаний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ели г.Фатеж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утаты Собрания депутатов г.Фатеж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 по проведению публичных слуш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ающий предложил обсудить регламент проведения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основной доклад о рекомендациях по внесению изменений в Правила землепользования и застройки муниципального образования «город Фатеж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принятие решения по внесению изменений в Правила землепользования и застройки муниципального образования «город Фатеж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повестки дня голосовали единогласн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 второму вопросу повестки дня слушали начальника отдела архитектуры, градостроительства и землеустройства Администрации г.Фатежа - Жигулину И.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докладе она сообщила, о необходимости внесения изменения в пояснительную записку Правил землепользования и застройки муниципального образования «город Фатеж», в связ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С дополнением минимального размера земельного участка, с видом разрешенного использования «хранение автотранспорта»- 12.0кв.м. в главу 10 Градостроительных регламентов по территориальным зо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ов по данному докладу не поступи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ретьему вопросу повестки дня, председательствующий сообщил, что в соответствии с Градостроительным Кодексом Российской Федерации после обсуждения, проект о внесении изменений в Правила землепользования и застройки муниципального образования «город Фатеж» направляется главой г.Фатежа на утверждение Собранию депутатов г.Фатежа, и предложил согласовать проект внесения изменений в Правила землепользования и застройки муниципального образования «город Фатеж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ступило предложение согласовать проект внесения изменений в Правила землепользования и застройки муниципального образования «город Фатеж», других предложений не поступило. За согласование проекта внесения изменений в Правила землепользования и застройки муниципальное образования «город Фатеж» проголосовали единоглас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едседательствующий сообщил, что вопросы повестки дня публичных слушаний рассмотрены. Публичные слушания считать состоявшимися.     Поблагодарил всех участников за участие в обсуждении вопро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Председатель публичных слушаний                                                      С.М.Цукан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екретарь публичных слушаний                                                             И.А.Жигулин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4:00Z</dcterms:created>
  <dc:creator>lena</dc:creator>
  <dc:description/>
  <dc:language>en-US</dc:language>
  <cp:lastModifiedBy/>
  <cp:lastPrinted>2021-12-23T09:36:00Z</cp:lastPrinted>
  <dcterms:modified xsi:type="dcterms:W3CDTF">2021-12-23T06:37:15Z</dcterms:modified>
  <cp:revision>4</cp:revision>
  <dc:subject/>
  <dc:title>ПРОТОКОЛ</dc:title>
</cp:coreProperties>
</file>