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42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0" r="-4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0 декабря 2021г.       №254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направлении Собранию депутатов города Фатежа проекта внесения изменений в Правила землепользования и застройки муниципального образования «город Фатеж» Кур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в целях приведения в соответствие, ранее разработанных Правил землепользования и застройки муниципального образования «город Фатеж» Курской области, утвержденных Собранием депутатов города Фатежа от 15.11.2011г. №174 «Об утверждении Правил землепользования и застройки муниципального образования «город Фатеж» Курской области», Администрация города Фатеж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править проект о внесении изменений в Правила землепользования и застройки муниципального образования «город Фатеж» Курской области», утвержденных Собранием депутатов города Фатежа от 15.11.2011г. №174 «Об утверждении Правил землепользования и застройки муниципального образования «город Фатеж» Курской области»- Собранию депутатов города Фатежа на утвер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Собранию депутатов города Фатежа утвердить внесение изменений в Правила землепользования и застройки муниципального образования «город Фатеж» Курской области», утвержденных Собранием депутатов города Фатежа от 15.11.2011г. №174 «Об утверждении Правил землепользования и застройки муниципального образования «город Фатеж»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постановление и разместить на официальном сайте Администрации города Фатеж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                  С.М.Цук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Исп.Жигулина И.А.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8:00Z</dcterms:created>
  <dc:creator>user</dc:creator>
  <dc:description/>
  <dc:language>en-US</dc:language>
  <cp:lastModifiedBy/>
  <cp:lastPrinted>2021-12-10T16:30:00Z</cp:lastPrinted>
  <dcterms:modified xsi:type="dcterms:W3CDTF">2021-12-23T06:42:09Z</dcterms:modified>
  <cp:revision>10</cp:revision>
  <dc:subject/>
  <dc:title>     17  октября 2007г</dc:title>
</cp:coreProperties>
</file>