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442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0" r="-48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0 декабря 2021г.       №255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утверждении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Положением о публичных слушаниях в городе Фатеже, утвержденным решением Собрания депутатов города Фатежа от 20.03.2008г. №6, распоряжением Администрации города Фатежа от 08.11.2021г. №130а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и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 и разместить на официальном сайте Администрации города Фатеж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   С.М.Цук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Исп.Жигулина И.А.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</w:t>
      </w:r>
      <w:r>
        <w:rPr>
          <w:sz w:val="28"/>
          <w:szCs w:val="28"/>
        </w:rPr>
        <w:t>от 10.12.2021г. №255   «Об утверждении заключения о результата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проекту  внесения изменений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авила землепользования и застройки  муниципального образования «город Фатеж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результатах проведения публичных слушаний по проекту </w:t>
      </w:r>
      <w:r>
        <w:rPr>
          <w:b/>
          <w:sz w:val="28"/>
          <w:szCs w:val="28"/>
        </w:rPr>
        <w:t>внесения изменений в Правила землепользования и застройки му</w:t>
      </w:r>
      <w:r>
        <w:rPr>
          <w:b/>
          <w:bCs/>
          <w:sz w:val="28"/>
          <w:szCs w:val="28"/>
        </w:rPr>
        <w:t>ниципального образования «город Фатеж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307100 Курская область, г.Фатежа, ул.Тихая.35(здание администрации города Фате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8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Правила землепользования и застройки муниципального образования «город Фатеж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31,32,33 Градостроит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Администрации города Фатежа от 08.11.2021г. №130а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по проекту внесения изменений в Правила землепользования и застройки муниципального образования «город Фатеж» Курской области. Материалы по проекту внесения изменений в Правила землепользования и застройки муниципального образования «город Фатеж» Курской области размещены на сайте Администрации города Фатежа и обнародованы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и замечаний по проекту внесения изменений в Правила землепользования и застройки муниципального образования «город Фатеж» поступивших во врем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о устно во время встречи – 0 ш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по проведению публичных слушаний по проекту внесения изменений в Правила землепользования и застройки муниципального образования «город Фатеж» пришла к следующему заключ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внесения изменений в Правила землепользования и застройки муниципального образования «город Фатеж» Курской области (прилагает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города Фатежа направить проект внесения изменений в Правила землепользования и застройки муниципального образования «город Фатеж» Курской области, протокол и заключение публичных слушаний Собранию депутатов города Фатежа области на утвер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ранию депутатов города Фатежа утвердить внесение изменений в Правила землепользования и застройки муниципального образования «город Фатеж» Ку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 и разместить на сайте Администрации города Фатеж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1:00Z</dcterms:created>
  <dc:creator>user</dc:creator>
  <dc:description/>
  <dc:language>en-US</dc:language>
  <cp:lastModifiedBy/>
  <cp:lastPrinted>2021-12-10T16:27:00Z</cp:lastPrinted>
  <dcterms:modified xsi:type="dcterms:W3CDTF">2021-12-23T06:44:33Z</dcterms:modified>
  <cp:revision>8</cp:revision>
  <dc:subject/>
  <dc:title>     17  октября 2007г</dc:title>
</cp:coreProperties>
</file>