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2 декабря 2021 года</w:t>
      </w: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№4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Собрания депутатов города Фатежа от 16 декабря 2020 года №26 </w:t>
      </w:r>
      <w:r>
        <w:rPr>
          <w:rFonts w:cs="Arial" w:ascii="Arial" w:hAnsi="Arial"/>
          <w:b/>
          <w:bCs/>
          <w:sz w:val="32"/>
          <w:szCs w:val="32"/>
          <w:lang w:val="ru-RU"/>
        </w:rPr>
        <w:t>«О Бюджете муниципального образования «город Фатеж» на 2021 год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Администрации города Фатежа, утвержденного решением Собрания депутатов города Фатежа от 19 июня 2019 года № 14, руководствуясь статьей 41 Устава муниципального образования «город Фатеж» Фатежского района Курской области, Собрание депутатов города Фатежа решило:</w:t>
      </w:r>
    </w:p>
    <w:p>
      <w:pPr>
        <w:pStyle w:val="Normal"/>
        <w:numPr>
          <w:ilvl w:val="0"/>
          <w:numId w:val="3"/>
        </w:numPr>
        <w:ind w:left="0"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решение Собрания детутатов города Фатежа от 16 декабря 2020 года № 26 «О Бюджете муниципального образования «город Фатеж»» на 2021 год и на плановый период 2022 и 2023 годов» (газета «Фатежские будни» от 23 декабря 2020 года № 52) следующие изменения и дополне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татье 1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ru-RU"/>
        </w:rPr>
        <w:t>в части 1: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первом слова «в сумме 120 922 875,68 рублей» заменить словами «в сумме 131 290 843,81 рублей»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слова «в сумме 121 329 064,12 рублей» заменить словами «в сумме 131 697 032,25 рублей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Приложения №1;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5; №7; №9; №11 к решению Собрания депутатов города Фатежа от 16 февраля 2020 года № 26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Решение вступает в силу со дня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город Фатеж»                                      С.М.Цукан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 декабря 2020г.№2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21 и плановый период период 2022 и 2023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2 декабря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2021г. №45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город Фатеж» на 2021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8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2126"/>
      </w:tblGrid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6 188,44</w:t>
            </w:r>
          </w:p>
        </w:tc>
      </w:tr>
      <w:tr>
        <w:trPr>
          <w:trHeight w:val="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остатков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31 290 843,81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31 290 843,81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31 290 843,81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3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31 290 843,81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остатков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1 697 032,25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 697 032,25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 697 032,25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3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 697 032,25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6 188,44</w:t>
            </w:r>
          </w:p>
        </w:tc>
      </w:tr>
    </w:tbl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6» декабря 2020г.№2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1 и плановый период период 2022 и 2023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2 декабря 2021г. №45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«город Фатеж» в 2021 году</w:t>
      </w:r>
    </w:p>
    <w:p>
      <w:pPr>
        <w:pStyle w:val="Normal"/>
        <w:tabs>
          <w:tab w:val="clear" w:pos="720"/>
          <w:tab w:val="left" w:pos="9072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/>
      </w:pPr>
      <w:r>
        <w:rPr/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820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1 г.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 145 3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 966 1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 966 1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 790 62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563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0 00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2 33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2 33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 13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 13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1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1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2 93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2 93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58 04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58 04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7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7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719 31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25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25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 469 31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06 06030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327 82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3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327 82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141 49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141 49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937 99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807 99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5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5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257 99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257 99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4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45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8 5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0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 5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 5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 5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5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5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3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5 13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</w:t>
            </w:r>
            <w:r>
              <w:rPr>
                <w:rFonts w:cs="Arial" w:ascii="Arial" w:hAnsi="Arial"/>
              </w:rPr>
              <w:t>трафы, санкции, возмещение ущерб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709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709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4 405 458,8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00 00 0000 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4 399 958,8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853 2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002 00 0000</w:t>
            </w:r>
            <w:r>
              <w:rPr>
                <w:rFonts w:cs="Arial" w:ascii="Arial" w:hAnsi="Arial"/>
              </w:rPr>
              <w:t xml:space="preserve">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9 4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002 13 0000</w:t>
            </w:r>
            <w:r>
              <w:rPr>
                <w:rFonts w:cs="Arial" w:ascii="Arial" w:hAnsi="Arial"/>
              </w:rPr>
              <w:t xml:space="preserve">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9 4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6001 00 0000</w:t>
            </w:r>
            <w:r>
              <w:rPr>
                <w:rFonts w:cs="Arial" w:ascii="Arial" w:hAnsi="Arial"/>
              </w:rPr>
              <w:t xml:space="preserve">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513 80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6001 13 0000</w:t>
            </w:r>
            <w:r>
              <w:rPr>
                <w:rFonts w:cs="Arial" w:ascii="Arial" w:hAnsi="Arial"/>
              </w:rPr>
              <w:t xml:space="preserve">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513 80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0000 00 0000 15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 446 688,8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 02 25555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113 11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 02 25555 1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113 11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 333 570,8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 02 29999 1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 333 570,8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 84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 84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1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 84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00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30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 290 843,81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6» декабря 2020г.№2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1 и плановый период период 2022 и 2023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2 декабря 2021г. №45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2021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03"/>
        <w:gridCol w:w="515"/>
        <w:gridCol w:w="1658"/>
        <w:gridCol w:w="644"/>
        <w:gridCol w:w="1980"/>
      </w:tblGrid>
      <w:tr>
        <w:trPr>
          <w:trHeight w:val="10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21 год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1 697 032,25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 671 470,13</w:t>
            </w:r>
          </w:p>
        </w:tc>
      </w:tr>
      <w:tr>
        <w:trPr>
          <w:trHeight w:val="94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8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8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8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8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8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55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78 170,00</w:t>
            </w:r>
          </w:p>
        </w:tc>
      </w:tr>
      <w:tr>
        <w:trPr>
          <w:trHeight w:val="56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378 17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78 170,00</w:t>
            </w:r>
          </w:p>
        </w:tc>
      </w:tr>
      <w:tr>
        <w:trPr>
          <w:trHeight w:val="524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 170,00</w:t>
            </w:r>
          </w:p>
        </w:tc>
      </w:tr>
      <w:tr>
        <w:trPr>
          <w:trHeight w:val="54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27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27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 706,8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 706,8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Избирательной комиссии Курской обла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 706,8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и проведение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выборов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С14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 706,8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 706,8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1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 863 493,33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муниципальной службы в городе Фатеже на 2017-2023 го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города Фатежа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городе Фатеже на 2017-2023 годы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3 го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3 го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 С14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С14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000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289 493,33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289 493,33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249 493,33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 732 593,33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4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</w:tr>
      <w:tr>
        <w:trPr>
          <w:trHeight w:val="268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761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ru-RU"/>
              </w:rPr>
              <w:t>2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6101С2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 000,00</w:t>
            </w:r>
          </w:p>
        </w:tc>
      </w:tr>
      <w:tr>
        <w:trPr>
          <w:trHeight w:val="63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 354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000,00</w:t>
            </w:r>
          </w:p>
        </w:tc>
      </w:tr>
      <w:tr>
        <w:trPr>
          <w:trHeight w:val="63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354 000,00</w:t>
            </w:r>
          </w:p>
        </w:tc>
      </w:tr>
      <w:tr>
        <w:trPr>
          <w:trHeight w:val="274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354 000,00</w:t>
            </w:r>
          </w:p>
        </w:tc>
      </w:tr>
      <w:tr>
        <w:trPr>
          <w:trHeight w:val="63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150 000,00</w:t>
            </w:r>
          </w:p>
        </w:tc>
      </w:tr>
      <w:tr>
        <w:trPr>
          <w:trHeight w:val="63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049 000,00</w:t>
            </w:r>
          </w:p>
        </w:tc>
      </w:tr>
      <w:tr>
        <w:trPr>
          <w:trHeight w:val="35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3 го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3 го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</w:t>
            </w:r>
            <w:r>
              <w:rPr>
                <w:rFonts w:cs="Arial" w:ascii="Arial" w:hAnsi="Arial"/>
                <w:color w:val="000000"/>
                <w:lang w:val="ru-RU"/>
              </w:rPr>
              <w:t>14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96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  <w:tab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 347 742,62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 306 742,62</w:t>
            </w:r>
          </w:p>
        </w:tc>
      </w:tr>
      <w:tr>
        <w:trPr>
          <w:trHeight w:val="69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-2023 го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 306 742,62</w:t>
            </w:r>
          </w:p>
        </w:tc>
      </w:tr>
      <w:tr>
        <w:trPr>
          <w:trHeight w:val="552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 «Развитие транспортной системы, обеспечение перевозки пассажиров и безопасности дорожного движения в городе Фатеже на 2015-2023 го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 306 742,62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306 742,62</w:t>
            </w:r>
          </w:p>
        </w:tc>
      </w:tr>
      <w:tr>
        <w:trPr>
          <w:trHeight w:val="63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 333 570,81</w:t>
            </w:r>
          </w:p>
        </w:tc>
      </w:tr>
      <w:tr>
        <w:trPr>
          <w:trHeight w:val="438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 333 570,81</w:t>
            </w:r>
          </w:p>
        </w:tc>
      </w:tr>
      <w:tr>
        <w:trPr>
          <w:trHeight w:val="274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33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3 171,81</w:t>
            </w:r>
          </w:p>
        </w:tc>
      </w:tr>
      <w:tr>
        <w:trPr>
          <w:trHeight w:val="63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S33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3 171,81</w:t>
            </w:r>
          </w:p>
        </w:tc>
      </w:tr>
      <w:tr>
        <w:trPr>
          <w:trHeight w:val="63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 0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0 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41 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3 го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 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Создание условий для обеспечения доступным и комфортным жильем граждан в  Фатежском районе Курской области» муниципальной программы «Обеспечение доступным и комфортным жильем и коммунальными услугами граждан в  городе Фатеже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2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 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роведение эффективной муниципальной политики по обеспечению населения города Фатежа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2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 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201С14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 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201С14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 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Развитие малого и среднего предпринимательства в городе Фатеже на 2021-2025 го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Развитие субьектов малого и среднего предпринимательства в городе Фатеже на 2021-2025 го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С14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С14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 568 819,5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3 го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3 го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8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Обеспечение доступным и комфортным жильем и коммунальными услугами граждан в городе Фатеже на 2015-2023 го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8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3 годы»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8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8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8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8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248 762,00</w:t>
            </w:r>
          </w:p>
        </w:tc>
      </w:tr>
      <w:tr>
        <w:trPr>
          <w:trHeight w:val="63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3 го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268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3 го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Формирование современной городской среды города Фатежа на 2018-2025 год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148 762,00</w:t>
            </w:r>
          </w:p>
        </w:tc>
      </w:tr>
      <w:tr>
        <w:trPr>
          <w:trHeight w:val="432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Формирование современной городской среды города Фатежа на 2018-2025 год» муниципальной программы города Фатежа «Формирование современной городской среды города Фатежа на 2018-2025 год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148 762,00</w:t>
            </w:r>
          </w:p>
        </w:tc>
      </w:tr>
      <w:tr>
        <w:trPr>
          <w:trHeight w:val="432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современной городской се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F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48 762,00</w:t>
            </w:r>
          </w:p>
        </w:tc>
      </w:tr>
      <w:tr>
        <w:trPr>
          <w:trHeight w:val="432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</w:t>
            </w:r>
            <w:r>
              <w:rPr>
                <w:rFonts w:cs="Arial" w:ascii="Arial" w:hAnsi="Arial"/>
                <w:color w:val="000000"/>
                <w:lang w:val="ru-RU"/>
              </w:rPr>
              <w:t>255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48 762,00</w:t>
            </w:r>
          </w:p>
        </w:tc>
      </w:tr>
      <w:tr>
        <w:trPr>
          <w:trHeight w:val="432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55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48 762,00</w:t>
            </w:r>
          </w:p>
        </w:tc>
      </w:tr>
      <w:tr>
        <w:trPr>
          <w:trHeight w:val="432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3 го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 180 057,50</w:t>
            </w:r>
          </w:p>
        </w:tc>
      </w:tr>
      <w:tr>
        <w:trPr>
          <w:trHeight w:val="432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города Фатежа «Обеспечение доступным и комфортным жильем и коммунальными услугами граждан в городе Фатеже на 2015-2023 го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180 057,50</w:t>
            </w:r>
          </w:p>
        </w:tc>
      </w:tr>
      <w:tr>
        <w:trPr>
          <w:trHeight w:val="432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180 057,50</w:t>
            </w:r>
          </w:p>
        </w:tc>
      </w:tr>
      <w:tr>
        <w:trPr>
          <w:trHeight w:val="432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180 057,50</w:t>
            </w:r>
          </w:p>
        </w:tc>
      </w:tr>
      <w:tr>
        <w:trPr>
          <w:trHeight w:val="432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233 000,00</w:t>
            </w:r>
          </w:p>
        </w:tc>
      </w:tr>
      <w:tr>
        <w:trPr>
          <w:trHeight w:val="432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832 057,00</w:t>
            </w:r>
          </w:p>
        </w:tc>
      </w:tr>
      <w:tr>
        <w:trPr>
          <w:trHeight w:val="432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15 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3 го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5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3 го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5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5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5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5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93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93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3 го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93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3 го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3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3 000,00</w:t>
            </w:r>
          </w:p>
        </w:tc>
      </w:tr>
      <w:tr>
        <w:trPr>
          <w:trHeight w:val="416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83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50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2 000,00</w:t>
            </w:r>
          </w:p>
        </w:tc>
      </w:tr>
      <w:tr>
        <w:trPr>
          <w:trHeight w:val="50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еализация муниципальной политики в сфере физической культуры и спорта"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3 го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Собрания депутатов го 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6» декабря 2020г.№2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1 и плановый период период 2022 и 2023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2 декабря 2021г. №45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Ведомственная структура </w:t>
      </w:r>
      <w:r>
        <w:rPr>
          <w:rFonts w:cs="Arial" w:ascii="Arial" w:hAnsi="Arial"/>
          <w:b/>
          <w:bCs/>
          <w:sz w:val="32"/>
          <w:szCs w:val="32"/>
          <w:lang w:val="ru-RU" w:eastAsia="ru-RU"/>
        </w:rPr>
        <w:t>по разделам и подразделам, целевым статьям и видам расходов классификации м</w:t>
      </w:r>
      <w:r>
        <w:rPr>
          <w:rFonts w:cs="Arial" w:ascii="Arial" w:hAnsi="Arial"/>
          <w:b/>
          <w:sz w:val="32"/>
          <w:szCs w:val="32"/>
          <w:lang w:val="ru-RU"/>
        </w:rPr>
        <w:t>униципального образования «город Фатеж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21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60"/>
        <w:gridCol w:w="658"/>
        <w:gridCol w:w="567"/>
        <w:gridCol w:w="1701"/>
        <w:gridCol w:w="586"/>
        <w:gridCol w:w="2106"/>
      </w:tblGrid>
      <w:tr>
        <w:trPr>
          <w:trHeight w:val="1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21 год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1 697 032,2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20 671 470,13 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8 00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7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8 00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8 00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8 00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8 00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78 17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5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78 17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68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378 17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45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27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27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и проведение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2 706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2 706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Аппарат Избирательной комиссии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3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2 706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готовка и проведение выборов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300С14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2 706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300С14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2 706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bCs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 863 493,3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муниципальной службы в городе Фатеже на 2017-2023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города Фатежа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городе Фатеже на 2017-2023 годы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</w:t>
            </w:r>
          </w:p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ыми кадрам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3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3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 С14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С14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0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289 493,3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289 493,3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289 493,3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 732 593,3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4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101С20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101С20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0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0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000, 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000, 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 000, 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35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0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354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354 000,0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15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0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049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55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45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3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»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3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тдельные мероприятия в области гражданской обороны,защиты населения и територий от чрезвычайных ситуаций, безопасности </w:t>
            </w:r>
            <w:r>
              <w:rPr>
                <w:rFonts w:cs="Arial" w:ascii="Arial" w:hAnsi="Arial"/>
                <w:lang w:val="ru-RU"/>
              </w:rPr>
              <w:t>людей н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одных объек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347 742,62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9 306 742,62</w:t>
            </w:r>
          </w:p>
        </w:tc>
      </w:tr>
      <w:tr>
        <w:trPr>
          <w:trHeight w:val="46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-2023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 306 742,62</w:t>
            </w:r>
          </w:p>
        </w:tc>
      </w:tr>
      <w:tr>
        <w:trPr>
          <w:trHeight w:val="41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-2023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 306 742,62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 306 742,62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 333 570,81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333 570,81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33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83 171,81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S33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83 171,8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01</w:t>
            </w:r>
            <w:r>
              <w:rPr>
                <w:rFonts w:cs="Arial" w:ascii="Arial" w:hAnsi="Arial"/>
                <w:bCs/>
                <w:lang w:val="ru-RU" w:eastAsia="ru-RU"/>
              </w:rPr>
              <w:t>С14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0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3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Создание условий для обеспечения доступным и комфортным жильем граждан в  городе Фатеже» муниципальной программы «Обеспечение доступным и комфортным жильем и коммунальными услугами граждан в 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роведение эффективной муниципальной политики по обеспечению населения города Фатеж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2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201С14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201С14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Развитие малого и среднего предпринимательства в городе Фатеже на 2021 – 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Развитие субъектов малого и среднего предпринимательства в городе Фатеже на 2021 – 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С14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4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С14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 568 819,5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3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па 2015-2023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2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8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3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8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3 годы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8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8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8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8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248 762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3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3 годы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Формирование современной городской среды города Фатежа на 2018- 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148 762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Формирование современной городской среды города Фатежа на 2018-20225 годы» муниципальной программы города Фатежа «Формирование современной городской среды города Фатежа на 2018- 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148 762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</w:t>
            </w:r>
            <w:r>
              <w:rPr>
                <w:rFonts w:cs="Arial" w:ascii="Arial" w:hAnsi="Arial"/>
              </w:rPr>
              <w:t>F2</w:t>
            </w:r>
            <w:r>
              <w:rPr>
                <w:rFonts w:cs="Arial" w:ascii="Arial" w:hAnsi="Arial"/>
                <w:lang w:val="ru-RU"/>
              </w:rPr>
              <w:t>555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148 762,0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1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lang w:val="ru-RU"/>
              </w:rPr>
              <w:t>2555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148 762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180 057,5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3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180 057,5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города Фатежа «Обеспечение доступным и комфортным жильем и коммунальными услугами граждан в городе Фатеже на 2015-2023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180 057,5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180 057,5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180 057,5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233 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832 057,5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15 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5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5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3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5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3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5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5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5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5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93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93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3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93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3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83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83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83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0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2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еализация муниципальной политики в сфере физической культуры и спорта" муниципальной программы города Фатежа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3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6» декабря 2020г.№2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1 и плановый период период 2022 и 2023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2 декабря 2021г. №45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муниципальных программ города Фатеж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21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68"/>
        <w:gridCol w:w="1701"/>
        <w:gridCol w:w="720"/>
        <w:gridCol w:w="1973"/>
      </w:tblGrid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на 2021 год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 175 562,12</w:t>
            </w:r>
          </w:p>
        </w:tc>
      </w:tr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37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1 000,00</w:t>
            </w:r>
          </w:p>
        </w:tc>
      </w:tr>
      <w:tr>
        <w:trPr>
          <w:trHeight w:val="105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1 000,00</w:t>
            </w:r>
          </w:p>
        </w:tc>
      </w:tr>
      <w:tr>
        <w:trPr>
          <w:trHeight w:val="145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1 000,00</w:t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1 000,00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1 000,00</w:t>
            </w:r>
          </w:p>
        </w:tc>
      </w:tr>
      <w:tr>
        <w:trPr>
          <w:trHeight w:val="145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"Обеспечение доступным и комфортным жильем и коммунальными услугами граждан в городе Фатеже на 2015-2023г.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 456 057,5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города Фатежа «Обеспечение доступным и комфортным жильем и коммунальными услугами граждан в городе Фатеже на 2015-2023г.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 180 057,5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 180 057,5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 180 057,5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233 0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832 057,5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5 0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оздание условий для обеспечения доступным и комфортным жильем граждан в  городе Фатеже» муниципальной программы «Обеспечение доступным и комфортным жильем и коммунальными услугами граждан в  городе Фатеж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 0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Проведение эффективной муниципальной политики по обеспечению населения города Фатеж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2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 0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201С14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 0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201С14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 0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)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3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0 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 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 000,00</w:t>
            </w:r>
          </w:p>
        </w:tc>
      </w:tr>
      <w:tr>
        <w:trPr>
          <w:trHeight w:val="9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 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93 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города Фатен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83 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3 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3 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0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 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физического воспитания для различных групп и категорий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Развитие муниципальной службы в городе Фатеже на 2017-2023 годы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)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 муниципальной программы города Фатежа «Развитие муниципальной службы в городе Фатеже на 2017-2023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0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а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9 306 742,6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сети автомодильных дорог города Фатежа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транспортной системы, обеспечение перевозки пассажиров и безопасности дорожного движения в городе Фатежа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306 742,62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306 742,62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0113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 333 570,81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 333 570,81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еализация мероприятий по строительству (реконструкции), капитальному ремонту, 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</w:t>
            </w:r>
            <w:r>
              <w:rPr>
                <w:rFonts w:cs="Arial" w:ascii="Arial" w:hAnsi="Arial"/>
                <w:bCs/>
                <w:lang w:val="ru-RU" w:eastAsia="ru-RU"/>
              </w:rPr>
              <w:t>3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3 171,81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</w:t>
            </w:r>
            <w:r>
              <w:rPr>
                <w:rFonts w:cs="Arial" w:ascii="Arial" w:hAnsi="Arial"/>
                <w:bCs/>
                <w:lang w:val="ru-RU" w:eastAsia="ru-RU"/>
              </w:rPr>
              <w:t>3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3 171,81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01С1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0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01С1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0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0 000,00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01С1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01С1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»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ервичных мер под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01С14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01С14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VIII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8 - 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48 762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Формирование современной городской среды города Фатежа на 2018-2025 годы» муниципальной программы города Фатежа «Формирование современной городской среды города Фатежа на 2018 - 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48 762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41F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48 762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55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48 762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41F255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48 762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малого и среднего предпринимательства в городе Фатеже на 2021 - 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«Развитие малого и среднего предпринимательства в городе Фатеже на 2021 - 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1С1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ные бюджетные ассигнова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1С1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H31">
    <w:name w:val="H3 Знак1"/>
    <w:qFormat/>
    <w:rPr>
      <w:rFonts w:ascii="Arial" w:hAnsi="Arial" w:cs="Arial"/>
      <w:b/>
      <w:bCs/>
    </w:rPr>
  </w:style>
  <w:style w:type="character" w:styleId="18">
    <w:name w:val=" Знак Знак18"/>
    <w:qFormat/>
    <w:rPr>
      <w:b/>
      <w:bCs/>
      <w:sz w:val="24"/>
      <w:szCs w:val="24"/>
    </w:rPr>
  </w:style>
  <w:style w:type="character" w:styleId="17">
    <w:name w:val=" Знак Знак17"/>
    <w:qFormat/>
    <w:rPr>
      <w:rFonts w:ascii="Arial Narrow" w:hAnsi="Arial Narrow" w:cs="Arial Narrow"/>
      <w:sz w:val="28"/>
      <w:szCs w:val="28"/>
    </w:rPr>
  </w:style>
  <w:style w:type="character" w:styleId="H6">
    <w:name w:val="H6 Знак Знак"/>
    <w:qFormat/>
    <w:rPr>
      <w:b/>
      <w:bCs/>
      <w:sz w:val="22"/>
      <w:szCs w:val="22"/>
      <w:lang w:val="en-US"/>
    </w:rPr>
  </w:style>
  <w:style w:type="character" w:styleId="16">
    <w:name w:val=" Знак Знак16"/>
    <w:qFormat/>
    <w:rPr>
      <w:sz w:val="24"/>
      <w:szCs w:val="24"/>
      <w:lang w:val="en-US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/>
  </w:style>
  <w:style w:type="character" w:styleId="13">
    <w:name w:val=" Знак Знак13"/>
    <w:qFormat/>
    <w:rPr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22">
    <w:name w:val=" Знак Знак2"/>
    <w:qFormat/>
    <w:rPr>
      <w:b/>
      <w:bCs/>
      <w:sz w:val="28"/>
      <w:szCs w:val="28"/>
    </w:rPr>
  </w:style>
  <w:style w:type="character" w:styleId="19">
    <w:name w:val=" Знак Знак1"/>
    <w:qFormat/>
    <w:rPr>
      <w:sz w:val="24"/>
      <w:szCs w:val="24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1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4">
    <w:name w:val="Список3"/>
    <w:basedOn w:val="Normal"/>
    <w:qFormat/>
    <w:pPr>
      <w:numPr>
        <w:ilvl w:val="0"/>
        <w:numId w:val="5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15:00Z</dcterms:created>
  <dc:creator>Отдел муниципальных образований МФ РФ</dc:creator>
  <dc:description/>
  <cp:keywords/>
  <dc:language>en-US</dc:language>
  <cp:lastModifiedBy>user</cp:lastModifiedBy>
  <cp:lastPrinted>2021-12-17T14:11:00Z</cp:lastPrinted>
  <dcterms:modified xsi:type="dcterms:W3CDTF">2021-12-27T11:13:00Z</dcterms:modified>
  <cp:revision>9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