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595820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015" r="-176" b="-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4 декабря 2021 года №266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е изменений в постановление Администрации города Фатежа от 24.11.2017г. №343 </w:t>
      </w:r>
      <w:bookmarkStart w:id="0" w:name="OLE_LINK2"/>
      <w:bookmarkStart w:id="1" w:name="OLE_LINK3"/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Программы «Формирование современной городской среды города Фатежа на 2018-2024 годы»</w:t>
      </w:r>
      <w:bookmarkEnd w:id="0"/>
      <w:bookmarkEnd w:id="1"/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30.12.2017г. №1710 (в редакции постановления от 26.01.2021г.)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Изложить </w:t>
      </w:r>
      <w:r>
        <w:rPr>
          <w:rFonts w:cs="Arial" w:ascii="Arial" w:hAnsi="Arial"/>
          <w:bCs/>
        </w:rPr>
        <w:t>муниципальную Программу «Формирование современной городской среды города Фатежа на 2018-2024годы», в прилагаемой реда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/>
      </w:pPr>
      <w:r>
        <w:rPr>
          <w:rFonts w:cs="Arial" w:ascii="Arial" w:hAnsi="Arial"/>
        </w:rPr>
        <w:t>Глава Администрации города Фатежа                                                  С.М.Цукан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ConsPlusNormal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1"/>
        <w:bidi w:val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Фатежа</w:t>
      </w:r>
    </w:p>
    <w:p>
      <w:pPr>
        <w:pStyle w:val="ConsPlusNormal1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21г.№266</w:t>
      </w:r>
    </w:p>
    <w:p>
      <w:pPr>
        <w:pStyle w:val="ConsPlusNormal1"/>
        <w:bidi w:val="0"/>
        <w:jc w:val="righ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О внесение изменений в постановление</w:t>
      </w:r>
    </w:p>
    <w:p>
      <w:pPr>
        <w:pStyle w:val="ConsPlusNormal1"/>
        <w:bidi w:val="0"/>
        <w:jc w:val="righ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города Фатежа</w:t>
      </w:r>
    </w:p>
    <w:p>
      <w:pPr>
        <w:pStyle w:val="ConsPlusNormal1"/>
        <w:bidi w:val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24.11.2017г. №343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«Об утверждении муниципальной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граммы «Формирование современной</w:t>
      </w:r>
    </w:p>
    <w:p>
      <w:pPr>
        <w:pStyle w:val="Normal"/>
        <w:spacing w:lineRule="auto" w:line="228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ородской среды города Фатежа на 2018-2024 годы»</w:t>
      </w:r>
    </w:p>
    <w:p>
      <w:pPr>
        <w:pStyle w:val="Normal"/>
        <w:spacing w:lineRule="auto" w:line="228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bidi w:val="0"/>
        <w:ind w:left="0" w:right="0"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Формирование современной городской среды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города Фатежа на 2018-2024 годы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75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580"/>
      </w:tblGrid>
      <w:tr>
        <w:trPr>
          <w:trHeight w:val="5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Фатежа на 2018-2024 годы»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Администрация города Фатежа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частники Программы 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, Управляющая компания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      </w:r>
          </w:p>
        </w:tc>
      </w:tr>
      <w:tr>
        <w:trPr>
          <w:trHeight w:val="82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«Увековечивание памяти погибших при защите отечества на 2019-2024годы на территории города Фатеж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еализация проектов создания комфортной среды в малых городах и исторических поселениях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Цели Программ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</w:t>
            </w:r>
            <w:r>
              <w:rPr>
                <w:rFonts w:cs="Arial" w:ascii="Arial" w:hAnsi="Arial"/>
              </w:rPr>
              <w:t>овышение качества и комфорта городской среды на территории города Фатеж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оздание комфортных и безопасных условий проживания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реализация  участия  общественности,  граждан, заинтересованных  лиц  в муниципальной  программе для  совместного  определения  развития  территории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явления истинных проблем и потребностей люд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овышение качеств современной городской сред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 совершенствования  уровня  и  организац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а  дворовых  территор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ногоквартирных  домов  (далее  –  МКД)  д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я комфортности проживания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благоустройство дворовых территорий МКД, а также территорий общего пользования города Фатеж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увековечивание памяти погибших при защите отечества.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дачи Программ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вышение уровня вовлеченности заинтересованных граждан, организаций в реализацию мероприятий        по благоустройству территорий гор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ремонтно-восстановительные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 нанесение имен (воинских званий, фамилий и инициалов) погибших при  защите Отечества на мемориальные сооружения воинских захоронений.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Целевые индикаторы и показатели Программы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 и т.д.), малыми архитектурными формами) в общем количестве реализованных в течении планового года проектов благоустройства дворовых территорий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доля реализованных комплексных проектов благоустройства общественных территорий в общем количестве реализованных территорий в общем количестве реализованных в течении планового года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доля дворовых территорий, благоустройство которых выполнено при участие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количество благоустроенных мест массового отдыха населения (скверы, парки, набережные и т.д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количество реализованных проектов по благоустройству, отобранных на конкурс лучших практик для направления в Минстрой Росс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мероприятия по цифровизации городского хозяйства, предусмотренные методическими рекомендациями по цифровизации городского хозяйст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показатель реализации муниципальным образованием «город Фатеж» мероприятий по цифровизации городского хозяйств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1 апреля года предоставления субсидии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город Фатеж»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%. </w:t>
            </w:r>
          </w:p>
        </w:tc>
      </w:tr>
      <w:tr>
        <w:trPr>
          <w:trHeight w:val="27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рок реализации Программы 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018-2024годы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бюджетных ассигнований Программы 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1"/>
            <w:r>
              <w:rPr>
                <w:rFonts w:cs="Arial" w:ascii="Arial" w:hAnsi="Arial"/>
                <w:b/>
              </w:rPr>
              <w:t>Общий объем средств</w:t>
            </w:r>
            <w:r>
              <w:rPr>
                <w:rFonts w:cs="Arial" w:ascii="Arial" w:hAnsi="Arial"/>
              </w:rPr>
              <w:t xml:space="preserve">, направленных на реализацию муниципальной программы составляе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13 270,091т.руб., в том числ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а счет средств федерального бюджета и областного бюджета Курской области 104 978,336т.руб.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 счет средств бюджета муниципального образования г.Фатеж- 8 291,755т.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18год</w:t>
            </w:r>
            <w:r>
              <w:rPr>
                <w:rFonts w:cs="Arial" w:ascii="Arial" w:hAnsi="Arial"/>
              </w:rPr>
              <w:t>, всего: 2 455,042 т.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федерального и областного бюджета Курской области 2 210,430т.руб.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 муниципального образования г.Фатеж-244,612т.руб, в том числе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 выполнение работ по благоустройству-                                 2 376,042тыс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 выполнение работ по проверки достоверности сметной стоимости-10,000т.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 выполнение работ по изготовлению дизайн-проекта-69,000т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019год, </w:t>
            </w:r>
            <w:r>
              <w:rPr>
                <w:rFonts w:cs="Arial" w:ascii="Arial" w:hAnsi="Arial"/>
              </w:rPr>
              <w:t>всего:3 353,700т.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федерального -3 039,345т.руб., областного бюджета Курской области 62,028т.руб.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 муниципального образования г.Фатеж-252,327т.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020год, </w:t>
            </w:r>
            <w:r>
              <w:rPr>
                <w:rFonts w:cs="Arial" w:ascii="Arial" w:hAnsi="Arial"/>
              </w:rPr>
              <w:t>на программу «Формирование современной городской среды города Фатежа на 2018-2024годы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3 075,006т.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федерального и областного бюджета Курской области 3 018,648т.руб.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 муниципального образования г.Фатеж-56,358т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одпрограмму «Увековечивание памяти погибших при защите отечества на 2019-2024годы на территории города Фатежа», всего: 681,150т.руб, в том числе за счет средств областного бюджета-669,716т.руб., за счет средств бюджета муниципального образования г.Фатеж-11,434т.руб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021год, </w:t>
            </w:r>
            <w:r>
              <w:rPr>
                <w:rFonts w:cs="Arial" w:ascii="Arial" w:hAnsi="Arial"/>
                <w:color w:val="000000"/>
              </w:rPr>
              <w:t>всего: 2 148,762т.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 счет средств федерального и  областного бюджета Курской области 2 113,118т.руб.; за счет средств бюджета муниципального образования г.Фатеж-35,644т.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022год, </w:t>
            </w:r>
            <w:r>
              <w:rPr>
                <w:rFonts w:cs="Arial" w:ascii="Arial" w:hAnsi="Arial"/>
              </w:rPr>
              <w:t>на программу «Формирование современной городской среды города Фатежа на 2018-2024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2 245,249т.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федерального и областного бюджета Курской области  2 207,001т.руб.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 муниципального образования г.Фатеж-38, 248т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дпрограмму «Реализация проектов создания комфортной городской среды в малых городах и исторических поселениях», всего 66 278,050т.руб, в том числе за счет федерального бюджета 11 278,050т.руб, за счет средств областного бюджета- 50 000,00т.руб, за счет средств местного бюджета- 5 000,00т.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3год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сего:11 000,000т.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федерального и областного бюджета Курской области 10 120,000т.руб.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бюджета муниципального образования г.Фатеж-880,000т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024год, </w:t>
            </w:r>
            <w:r>
              <w:rPr>
                <w:rFonts w:cs="Arial" w:ascii="Arial" w:hAnsi="Arial"/>
              </w:rPr>
              <w:t>всего:22 000,000т.руб.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федерального и областного бюджета Курской области 20 240,000т.руб.; 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3" w:name="OLE_LINK1"/>
            <w:r>
              <w:rPr>
                <w:rFonts w:cs="Arial" w:ascii="Arial" w:hAnsi="Arial"/>
              </w:rPr>
              <w:t>за счет средств бюджета муниципального образования г.Фатеж-1 760,000т.руб.</w:t>
            </w:r>
            <w:bookmarkEnd w:id="3"/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1-14являются неотъемлемыми частями Программы</w:t>
            </w:r>
          </w:p>
        </w:tc>
      </w:tr>
      <w:tr>
        <w:trPr>
          <w:trHeight w:val="55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результаты реализации Программы 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увеличение доли отремонтированных дворовых и общественн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улучшение внешнего облика города Фатежа и мест массового пребывания населения;</w:t>
            </w:r>
          </w:p>
          <w:p>
            <w:pPr>
              <w:pStyle w:val="Teksto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достижение показателя для оценки эффективности деятельности органов исполнительной  и муниципальной власти;</w:t>
            </w:r>
          </w:p>
          <w:p>
            <w:pPr>
              <w:pStyle w:val="Teksto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циальным эффектом реализации программы станет широкое вовлечение граждан, организаций                      в реализацию мероприятий по благоустройству муниципальных территорий;</w:t>
            </w:r>
          </w:p>
          <w:p>
            <w:pPr>
              <w:pStyle w:val="Teksto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д в хорошее состояние действующего воинского захоронения;</w:t>
            </w:r>
          </w:p>
          <w:p>
            <w:pPr>
              <w:pStyle w:val="Teksto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пуляризация и обеспечение доступа граждан к объектам воинских захоронений.</w:t>
            </w:r>
          </w:p>
        </w:tc>
      </w:tr>
    </w:tbl>
    <w:p>
      <w:pPr>
        <w:pStyle w:val="ConsPlusNormal1"/>
        <w:bidi w:val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1.Характеристика состояния сферы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Муниципальная программа «Формирование современной городской среды города Фатежа на 2018-2024 годы» (далее- Программа) </w:t>
      </w:r>
      <w:r>
        <w:rPr>
          <w:rFonts w:cs="Arial" w:ascii="Arial" w:hAnsi="Arial"/>
          <w:bCs/>
        </w:rPr>
        <w:t xml:space="preserve">направлена на </w:t>
      </w:r>
      <w:r>
        <w:rPr>
          <w:rFonts w:cs="Arial" w:ascii="Arial" w:hAnsi="Arial"/>
        </w:rPr>
        <w:t>повышение уровня благоустройства дворовых  и общественных территорий города Фатеж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Характеристика благоустройства дворовых территор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Фатеже 29 многоквартирных жилых домов. Основная часть домов построена от 25 до 70 лет назад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дворов жилищного фонда на сегодняшний день в городе Фатеже не отвечает нормативным требования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шло в негодность асфальтовое покрытие внутриквартальных проездов и тротуаров. Асфальтобетонное покрытие на 60% дворовых территорий имеет высокий физический износ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дождевой канализации находится в неисправном состоянии и не обеспечивает отвод вод в периоды выпадения обильных осадков,  что доставляет массу неудобств жителям и негативно влияет на конструктивные элементы зданий. В ряде территорий МКД 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 что приводит к их хаотичной парков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нние периоды проводился ремонт только асфальтобетонного покрытия дворовых территорий, входных групп, пешеходных тротуаров и проездов  к многоквартирным дома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завершено благоустройство дворовой территории по ул.Тихая,38. Выполнены работы по асфальтированию проездов к многоквартирному дому, ремонту тротуаров, установке скамеек и ур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 четких границ между общегородской и дворовой территори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аотичная парковк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 освещения придомовой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функционального освещения повысит безопасность использования территори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тдыха взрослого населения следует оборудовать площадки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доступности для маломобильных групп населения, 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граждан и организаций в реализацию мероприятий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дворовых территорий жилых домов, улучшить условия  для отдыха и занятий спор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ые территории – это </w:t>
      </w:r>
      <w:r>
        <w:rPr>
          <w:rFonts w:cs="Arial" w:ascii="Arial" w:hAnsi="Arial"/>
          <w:spacing w:val="2"/>
          <w:shd w:fill="FFFFFF" w:val="clear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зеленение территории современного города является неотъемлемой частью развития как вновь осваиваемых участков, так и существующей застройки. Зеленые насаждения в городско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города </w:t>
      </w:r>
      <w:r>
        <w:rPr>
          <w:rFonts w:cs="Arial" w:ascii="Arial" w:hAnsi="Arial"/>
          <w:spacing w:val="2"/>
          <w:shd w:fill="FFFFFF" w:val="clear"/>
        </w:rPr>
        <w:t>за счет разных источников финансирования проводились работы по благоустройству общественных территорий различного функционального назнач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в городе наблюдается нехватка благоустроенных зеленых зон для отдыха и занятия спортом. Озелененные территории создают образ города, формируют благоприятную и комфортную городскую среду 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водом правил «Градостроительство. Планировка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и развитие парков, скверов, набережных; отсутствие необходимого количества качественных зон отдыха; неудовлетворительное состояние малых архитектурных форм; сокращение зеленых насаждений; отсутствие инфраструктуры для различных групп пользователей,  в том числе для маломобильных групп населения; замусоренность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парков, скверов, набережных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 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 проблема паркинга требует продуманных решений; 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 привитие жителям любви и уважения к своему городу, к соблюдению чистоты и порядка на территории города и вовлечение граждан  и организаций в реализацию мероприятий по благоустройству общественных территорий сформирует положительное отношение граждан, в том числе молодежи к собственному муниципальному образова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благоустройства общественных территорий целесообразно проведение таких мероприятий, как озеленение, уход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ом числе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города Фатеж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8-2024 гг. благоустройство общественных территорий и дворовых территорий будет реализовано с учетом комплексного подход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дворовых проездов; обеспечение освещения дворовых территор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скамеек, урн для мусора; установка бордюров; устройство и (или) ремонт территории перед подъездом многоквартирного дома; ремонт и (или) устройство (асфальтирование) тротуара, если он отсутствует на дворовой территор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изуализированный перечень образцов элементов благоустройства, предлагаемых к размещению на дворовой территории, приведен  в Приложении 8 к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интересованные лица принимают участие в реализации мероприятий                    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ники; 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троительных работах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нтаж старого оборудования, установка уличной мебели, зачистка   от ржавчины, окрашивание элементов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озеленении территории: высадка растений, создание клумб, уборка территории; 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й перечень работ по благоустройству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ие детских и (или) спортивных площадок; оборудование автомобильных парковок; озеленение территорий; иные виды рабо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Данное условие распространяется на дворовые территории, включенные в соответствующую программу после вступления в силу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317924/" \l "dst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равительства Российской Федерации от 09.02.2019 г.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иентировочная нормативная стоимость (единичные расценки) работ  по благоустройству, входящих в состав минимального и дополнительного перечней работ приведена в Приложении 7 к Программе. Стоимость работ носит ориентировочный характер и подлежит ежегодному уточнению  (в том числе  с применением дефляторов и индексов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с точки зрения создания удобств для горожан, повышения привлекательности города для гостей и развития предприниматель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ый перечень дворовых территорий многоквартирных домов, расположенных на территории муниципального образования «город Фатеж», нуждающихся в благоустройстве и подлежащих благоустройству в 2018-2024гг., формируется согласно Приложению 4 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воровые территории многоквартирных домов, расположенных  на территории муниципального образования «город Фатеж», нуждающиеся в благоустройстве и подлежащие благоустройству в 2018-2024 гг., подлежат включению в Программу согласно Порядку представления, рассмотрения и оценки предложений заинтересованных лиц о включении дворовой территории  в муниципальную программу формирования современной городской среды в рамках приоритетного проекта «Формирование современной городской среды города Фатежа», утвержденному постановлением Администрации города Фатежа от 14.08.2017г. №247,  в пределах объема бюджетных ассигнований, предусмотренных Программ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город Фатеж» вправе исключить   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дворовых и общественных территорий выполняется    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города Фатежа, а также дизайн-проекта благоустройства территории общего пользования города Фатежа, утвержденного постановлением Администрации города Фатежа от 16.08.2017г. №253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Город Фатеж» в 2018-2024годах общественной территории, подлежащей благоустройству в 2018-2024 годах, утвержденного постановлением Администрации города Фатежа от 16.08.2017г. №252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ый перечень общественных территорий города Фатежа, нуждающихся в благоустройстве и подлежащих благоустройству в 2018-2024гг., формируется по итогам общественного обсуждения, примерный перечень указан в Приложении 5 к Программ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город Фатеж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 в порядке, установленном такой комисси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город Фатеж», а также общественных территорий города Фатеж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рограммного метода позволит поэтапно осуществлять комплексное благоустройство дворовых и общественных территорий              с учетом мнения граждан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устит механизм финансового и трудового участия граждан и организаций  в реализации мероприятий по благоустройств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ирует инструменты общественного контроля за реализацией мероприятий по благоустройству на территории города Фатеж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апре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апреля года предоставления субсидии –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  Характеристика состояния братской могилы воинов Советской Арм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На   территории города Фатежа   по   состоянию   на  01.01.2020г.   находится   одна братская могила воинов Советской Армии, погибших в период Великой Отечественной войны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 настоящее время существует   проблема  поддержания   военно-мемориального   объекта   в   состоянии, достойном памяти погибших при защите Отечества воинов и требует проведения благоустройства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Муниципальная   подпрограмма   </w:t>
      </w:r>
      <w:r>
        <w:rPr>
          <w:rFonts w:cs="Arial" w:ascii="Arial" w:hAnsi="Arial"/>
        </w:rPr>
        <w:t>«Увековечивание памяти погибших при защите отечества на 2019-2024годы на территории города Фатежа» п</w:t>
      </w:r>
      <w:r>
        <w:rPr>
          <w:rFonts w:cs="Arial" w:ascii="Arial" w:hAnsi="Arial"/>
          <w:color w:val="000000"/>
        </w:rPr>
        <w:t>ризвана обеспечить комплексный подход к решению проблемы обустройства мес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хоронения погибших при защите Отечества, приведения в надлежащее состоя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инских захоронений,  увековечения  памяти погибших при защите  Отечества  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мориальных   сооружениях   по   месту   захоронения   и создания   условий   для   сохранности   воинских   захоронений   на территории города Фатежа. Реализация   муниципальной   подпрограммы   обеспечит   увековечение   памяти погибших   при   защите   Отечества   и   будет   способствовать   патриотическому воспитанию граждан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Приоритетами муниципальной политики в области благоустройства является </w:t>
      </w:r>
      <w:r>
        <w:rPr>
          <w:rFonts w:cs="Arial" w:ascii="Arial" w:hAnsi="Arial"/>
          <w:shd w:fill="FFFFFF" w:val="clear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Федеральным законом от 06.10.2003 г. № 131-ФЗ «Об общих принципах организации местного самоуправления в Российской Федерации» к вопросам местного значения городского поселения отнесены вопросы создания условий для массового отдыха жителей поселения и организации обустройства мест массового отдыха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качества, комфорта, функциональности и эстетики городской среды на территории муниципального образования «город Фатеж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уровня вовлеченности заинтересованных граждан, организаций в реализацию мероприятий по благоустройству территорий гор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2 В соответствии с Законом Российской Федерации от 14.01.1993 г. № 4292 – 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Об   увековечении   памяти   погибших   при   защите   Отечества»   приорите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осударственной   политики   направлены   на   решение   комплекса   взаимосвязанных мероприятий,   обеспечивающих   эффективное   решение   проблем   в   области достойного  увековечения  памяти  погибших  при   защите  Отечества  и   требующих принятия   взаимосвязанных   решений   на   федеральном   и   региональном   уровнях власти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лью   подпрограммы   является   увековечение   памяти   погибших   при   защ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ечества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ходя   из   основных   направлений   военно-мемориальной   работы   в   сфере увековечения памяти погибших при защите Отечества, включающей комплекс зад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 обустройству мест захоронения, содержанию воинских захоронений, укреп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обого   отношения   со   стороны   государства   к   воинским   захоронения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полнительной   реализации   форм   увековечения   памяти   погибших   при   защите Отечества предусматривается решение следующих основных задач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  восстановление   (ремонт,   реставрация,   благоустройство)   воин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хоронений на территории города Фатеж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несение надписей на памятниках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ализация подпрограммы будет осуществляться в 2020 - 2024 годах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программа   представляет   собой   комплекс   взаимосвязанных  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ивающих   эффективное   решение   проблем   в   области   достой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ковечения   памяти   погибших   при   защите   Отечества   и   требующих   принятия взаимосвязанных решений на федеральном, региональном и местном уровнях власти.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утвержденных приказом Министерства строительства и жилищно-коммунального хозяйства от 06.04.2017 г.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казатель 1</w:t>
      </w:r>
      <w:r>
        <w:rPr>
          <w:rFonts w:cs="Arial" w:ascii="Arial" w:hAnsi="Arial"/>
          <w:b/>
          <w:bCs/>
          <w:i/>
        </w:rPr>
        <w:t xml:space="preserve"> «</w:t>
      </w:r>
      <w:r>
        <w:rPr>
          <w:rFonts w:cs="Arial" w:ascii="Arial" w:hAnsi="Arial"/>
          <w:bCs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       в общем количестве реализованных в течение планового года проектов благоустройства дворовых территорий»</w:t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       и отдыха разными группами населения (спортивные площадки, детские площадки и т.д.), малыми архитектурными формами)               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пределение показате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еменные характеристик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не требует включения в план статистических работ, в связи 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за сбор и предоставление информ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казатель 2</w:t>
      </w:r>
      <w:r>
        <w:rPr>
          <w:rFonts w:cs="Arial" w:ascii="Arial" w:hAnsi="Arial"/>
          <w:b/>
          <w:bCs/>
          <w:i/>
        </w:rPr>
        <w:t xml:space="preserve"> «</w:t>
      </w:r>
      <w:r>
        <w:rPr>
          <w:rFonts w:cs="Arial" w:ascii="Arial" w:hAnsi="Arial"/>
          <w:bCs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пределение показате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еменные характеристик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 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не требует включения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за сбор и предоставление информ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казатель 3</w:t>
      </w:r>
      <w:r>
        <w:rPr>
          <w:rFonts w:cs="Arial" w:ascii="Arial" w:hAnsi="Arial"/>
          <w:b/>
          <w:bCs/>
          <w:i/>
        </w:rPr>
        <w:t xml:space="preserve">  «</w:t>
      </w:r>
      <w:r>
        <w:rPr>
          <w:rFonts w:cs="Arial" w:ascii="Arial" w:hAnsi="Arial"/>
          <w:bCs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пределение показате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еменные характеристик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за сбор и предоставление информ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казатель 4</w:t>
      </w:r>
      <w:r>
        <w:rPr>
          <w:rFonts w:cs="Arial" w:ascii="Arial" w:hAnsi="Arial"/>
          <w:b/>
          <w:bCs/>
          <w:i/>
        </w:rPr>
        <w:t xml:space="preserve">  «</w:t>
      </w:r>
      <w:r>
        <w:rPr>
          <w:rFonts w:cs="Arial" w:ascii="Arial" w:hAnsi="Arial"/>
          <w:bCs/>
        </w:rPr>
        <w:t>Количество благоустроенных дворовых территорий»</w:t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пределение показате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еменные характеристик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за сбор и предоставление информ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казатель 5</w:t>
      </w:r>
      <w:r>
        <w:rPr>
          <w:rFonts w:cs="Arial" w:ascii="Arial" w:hAnsi="Arial"/>
          <w:b/>
          <w:bCs/>
          <w:i/>
        </w:rPr>
        <w:t xml:space="preserve">  «</w:t>
      </w:r>
      <w:r>
        <w:rPr>
          <w:rFonts w:cs="Arial" w:ascii="Arial" w:hAnsi="Arial"/>
          <w:bCs/>
        </w:rPr>
        <w:t>Количество благоустроенных общественных территорий»</w:t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пределение показате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еменные характеристик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за сбор и предоставление информ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казатель 6 «Количество братских могил воинов Советской Арми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гибших в период Великой Отечественной войны»</w:t>
      </w:r>
    </w:p>
    <w:tbl>
      <w:tblPr>
        <w:tblW w:w="100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ичество братских могил воинов Советской Армии, погибших в период Великой Отечественной вой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пределение показател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характеризует количество благоустроенных братских могил воинов Советской Армии, погибших в период Великой Отечественной вой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ременные характеристик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жегодно по состоянию на 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рассчитывается ежегодно и определяется количеством благоустроенных братских могил воинов Советской Армии, погибших в период Великой Отечественной вой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за сбор и предоставление информ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города Фатеж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2020-2024годы. Этапы реализации Под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5. Основные мероприятия, направленные на достижение целей                  и задач в сфере реализации Программы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рамках основного мероприятия осуществляются следующие мероприятия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</w:rPr>
        <w:t>лагоустройство дворовых территорий города Фатеж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Arial" w:ascii="Arial" w:hAnsi="Arial"/>
          <w:bCs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 проекту благоустройства дворовой территории и разработанной проектно-сметной документации в соответствии с </w:t>
      </w:r>
      <w:r>
        <w:rPr>
          <w:rFonts w:cs="Arial" w:ascii="Arial" w:hAnsi="Arial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города Фатежа, а также дизайн- проекта благоустройства территории общего пользования города Фатеж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Благоустройство общественных территорий города Фатежа  в соответствии с проектом благоустройства наиболее посещаемой общественной территории населенного пункта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Город Фатеж» в 2018-2024 годах общественной территории, подлежащей благоустройству в 2018-2024 годах, утвержденным постановлением Администрации города Фатежа от 16.08.2017г. №25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работ по благоустройству общественных территорий</w:t>
      </w:r>
      <w:r>
        <w:rPr>
          <w:rFonts w:cs="Arial" w:ascii="Arial" w:hAnsi="Arial"/>
          <w:bCs/>
        </w:rPr>
        <w:t xml:space="preserve">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Arial" w:ascii="Arial" w:hAnsi="Arial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Arial" w:ascii="Arial" w:hAnsi="Arial"/>
          <w:bCs/>
        </w:rPr>
        <w:t xml:space="preserve">озеленение </w:t>
      </w:r>
      <w:r>
        <w:rPr>
          <w:rFonts w:cs="Arial" w:ascii="Arial" w:hAnsi="Arial"/>
        </w:rPr>
        <w:t>общественных территорий</w:t>
      </w:r>
      <w:r>
        <w:rPr>
          <w:rFonts w:cs="Arial" w:ascii="Arial" w:hAnsi="Arial"/>
          <w:bCs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ероприятия проводи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) Публикация материалов в местных СМИ, мониторинг работы в ГИС ЖКХ, в рамках Подпрограммы проведение патриотических мероприят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ведения об основных мероприятиях Программы с указанием исполнителей, сроков реализации и ожидаемых результатов представлены  в Приложении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В рамках реализации подпрограммы </w:t>
      </w:r>
      <w:r>
        <w:rPr>
          <w:rFonts w:cs="Arial" w:ascii="Arial" w:hAnsi="Arial"/>
        </w:rPr>
        <w:t xml:space="preserve">«Увековечивание памяти погибших при защите отечества на 2019-2024годы на территории города Фатежа» основное мероприяти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монтно - восстановительные работы памятни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несение надписей на памятник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6. Ресурсное обеспечение Программы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города Фатеж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  <w:bCs/>
        </w:rPr>
        <w:t>Общий объем финансирования мероприятий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бщий объем средств</w:t>
      </w:r>
      <w:r>
        <w:rPr>
          <w:rFonts w:cs="Arial" w:ascii="Arial" w:hAnsi="Arial"/>
        </w:rPr>
        <w:t>, направленных на реализацию муниципальной программы                  113 270,091</w:t>
      </w:r>
      <w:r>
        <w:rPr>
          <w:rFonts w:cs="Arial" w:ascii="Arial" w:hAnsi="Arial"/>
          <w:color w:val="000000"/>
        </w:rPr>
        <w:t xml:space="preserve">т.руб., в том числ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 счет средств федерального бюджета и областного бюджета Курской области                      104 978,336т.руб.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счет средств бюджета муниципального образования г.Фатеж- 8 291,755т.руб.;</w:t>
      </w:r>
    </w:p>
    <w:p>
      <w:pPr>
        <w:pStyle w:val="Normal"/>
        <w:rPr/>
      </w:pPr>
      <w:r>
        <w:rPr>
          <w:rFonts w:cs="Arial" w:ascii="Arial" w:hAnsi="Arial"/>
          <w:b/>
        </w:rPr>
        <w:t>2018год</w:t>
      </w:r>
      <w:r>
        <w:rPr>
          <w:rFonts w:cs="Arial" w:ascii="Arial" w:hAnsi="Arial"/>
        </w:rPr>
        <w:t>, всего: 2 455,042 т.руб.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федерального и областного бюджета Курской области 2 210,430т.руб.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муниципального образования г.Фатеж-244,612т.руб, в том числе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 выполнение работ по благоустройству-2 376,042тыс.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 выполнение работ по проверки достоверности сметной стоимости-10,000т.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а выполнение работ по изготовлению дизайн-проекта-69,000т.руб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19год, </w:t>
      </w:r>
      <w:r>
        <w:rPr>
          <w:rFonts w:cs="Arial" w:ascii="Arial" w:hAnsi="Arial"/>
        </w:rPr>
        <w:t>всего:3 353,700т.руб.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федерального и областного бюджета Курской области 3 101,373т.руб.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муниципального образования г.Фатеж-252,327т.руб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020год, </w:t>
      </w:r>
      <w:r>
        <w:rPr>
          <w:rFonts w:cs="Arial" w:ascii="Arial" w:hAnsi="Arial"/>
        </w:rPr>
        <w:t>на программу «Формирование современной городской среды города Фатежа на 2018-2025годы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:3 075,006т.руб.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федерального и областного бюджета Курской области 3 018,648т.руб.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муниципального образования г.Фатеж-56,358т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подпрограмму «Увековечивание памяти погибших при защите отечества на 2019-2024годы на территории города Фатежа», всего: 680,750т.руб, в том числе за счет средств областного бюджета-689,716т.руб., за счет средств бюджета муниципального образования г.Фатеж-11,434т.руб.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21год, </w:t>
      </w:r>
      <w:r>
        <w:rPr>
          <w:rFonts w:cs="Arial" w:ascii="Arial" w:hAnsi="Arial"/>
        </w:rPr>
        <w:t>всего:2 148,762т.руб.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счет средств федерального бюджета и областного бюджете Курской области-                                 2 113,118т.руб; за счет средств бюджета муниципального образования г.Фатеж-35,644т.руб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22год, </w:t>
      </w:r>
      <w:r>
        <w:rPr>
          <w:rFonts w:cs="Arial" w:ascii="Arial" w:hAnsi="Arial"/>
        </w:rPr>
        <w:t>на программу «Формирование современной городской среды города Фатежа на 2018-2025годы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его: 2 245,249т.руб.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федерального и областного бюджета Курской области 2 207,001т.руб.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муниципального образования г.Фатеж-38,248т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одпрограмму «Реализация проектов создания комфортной городской среды в малых городах и исторических поселениях», всего 66 278,050т.руб, в том числе за счет средств федерального бюджета-11 278,050т.руб, за счет средств областного бюджета-                                 50 000.00т.руб, за чет средств местного бюджета -5 000,00т.руб</w:t>
      </w:r>
    </w:p>
    <w:p>
      <w:pPr>
        <w:pStyle w:val="Normal"/>
        <w:rPr/>
      </w:pPr>
      <w:r>
        <w:rPr>
          <w:rFonts w:cs="Arial" w:ascii="Arial" w:hAnsi="Arial"/>
          <w:b/>
        </w:rPr>
        <w:t>2023го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его:11 000,000т.руб.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федерального и областного бюджета Курской области 10 120,000т.руб.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муниципального образования г.Фатеж-880,000т.руб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024год, </w:t>
      </w:r>
      <w:r>
        <w:rPr>
          <w:rFonts w:cs="Arial" w:ascii="Arial" w:hAnsi="Arial"/>
        </w:rPr>
        <w:t>всего:22 000,000т.руб.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федерального и областного бюджета Курской области 20 240,000т.руб.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муниципального образования г.Фатеж-1 760,000т.руб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на реализацию муниципальной программы утверждается решением Собрания депутатов города Фатежа о бюджете муниципального образования «город Фатеж»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ая оценка ресурсного обеспечения реализации Программы за счет всех источников финансирования приводится в Приложении 3 к Програм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еобходимо отметить, к </w:t>
      </w:r>
      <w:r>
        <w:rPr>
          <w:rFonts w:cs="Arial" w:ascii="Arial" w:hAnsi="Arial"/>
          <w:bCs/>
        </w:rPr>
        <w:t>безвозмездным поступлениям</w:t>
      </w:r>
      <w:r>
        <w:rPr>
          <w:rFonts w:cs="Arial" w:ascii="Arial" w:hAnsi="Arial"/>
        </w:rPr>
        <w:t xml:space="preserve"> в рамках Программы относятся средства организаций и лиц, привлекаемые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cs="Arial" w:ascii="Arial" w:hAnsi="Arial"/>
          <w:bCs/>
        </w:rPr>
        <w:t xml:space="preserve"> также </w:t>
      </w:r>
      <w:r>
        <w:rPr>
          <w:rFonts w:cs="Arial" w:ascii="Arial" w:hAnsi="Arial"/>
        </w:rPr>
        <w:t>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города Фатежа» на 2018-2024 годы», приводится в приложении  №12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В рамках </w:t>
      </w:r>
      <w:r>
        <w:rPr>
          <w:rFonts w:cs="Arial" w:ascii="Arial" w:hAnsi="Arial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ListParagraph"/>
        <w:keepNext w:val="true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требуемые объемы бюджетного финансирования обосновываются                         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еры по предотвращению риск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исполнителей мероприятий Программы на конкурсной основ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ставление планов работ, контроль за их исполнением, закрепление персональной ответственности должностных лиц, специалистов  за выполнение мероприятий Программы и достижение целевых показателей (индикаторов)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ями развития вышеуказанных рисков событий могут бы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е сроков и (или) стоимости реализации мероприятий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ыполнение целевых индикаторов и показателей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ListParagraph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оциальные риск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предотвращению риск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широкое информирование мероприятий по благоустройству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оценка эффективности её реализации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ограмма направлена на повышение комфорта, безопасности  и эстетики городской сред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пень достижения целевых показателе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м = Мв / М,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может считаться выполненным в полном объеме  при достижении следующих результатов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Суз = Зф / Зп,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Суз - степень соответствия запланированному уровню расходов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показателя «степень соответствия запланированному уровню расходов» учитываются фактические расходы на реализацию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ис = СРм / ССуз,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ис - эффективность использования средств областн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Дпз = ЗПф / ЗПп,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ри выполнении мероприятий Программы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благоустройство 2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дворовых территорий города Фатеж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3 общественных территорий города Фатеж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площади перед администрацией, улицы К.Маркса и пешеходной улицы Урицкого в г.Фатеже;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ее руководство и управление Программой осуществляет Администрация города Фатежа</w:t>
      </w:r>
      <w:bookmarkStart w:id="4" w:name="_GoBack"/>
      <w:bookmarkEnd w:id="4"/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атежа, Управляющая компания,  ТСЖ, граждане, их объединения, заинтересованные лица, общественные организации, подрядные организации, определенные по итогам осуществления закупки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услуг»</w:t>
      </w:r>
      <w:r>
        <w:rPr>
          <w:rFonts w:cs="Arial" w:ascii="Arial" w:hAnsi="Arial"/>
          <w:bCs/>
        </w:rPr>
        <w:t xml:space="preserve"> являются участниками Программы.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города Фатежа направляет квартальную отчетность в комитет ЖКХ и ТЭК Курской области в соответствии с заключенным Соглашением.</w:t>
      </w:r>
    </w:p>
    <w:sectPr>
      <w:headerReference w:type="default" r:id="rId3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2Char">
    <w:name w:val="Heading 2 Char"/>
    <w:basedOn w:val="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FootnoteTextChar">
    <w:name w:val="Footnote Text Char"/>
    <w:basedOn w:val="1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Символ сноски"/>
    <w:basedOn w:val="1"/>
    <w:qFormat/>
    <w:rPr>
      <w:rFonts w:cs="Times New Roman"/>
      <w:vertAlign w:val="superscript"/>
    </w:rPr>
  </w:style>
  <w:style w:type="character" w:styleId="HeaderChar">
    <w:name w:val="Header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1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left="0" w:right="0"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5:00Z</dcterms:created>
  <dc:creator>user</dc:creator>
  <dc:description/>
  <cp:keywords/>
  <dc:language>en-US</dc:language>
  <cp:lastModifiedBy>user</cp:lastModifiedBy>
  <cp:lastPrinted>2021-12-24T12:59:00Z</cp:lastPrinted>
  <dcterms:modified xsi:type="dcterms:W3CDTF">2021-12-27T09:55:00Z</dcterms:modified>
  <cp:revision>3</cp:revision>
  <dc:subject/>
  <dc:title>     17  октября 2007г</dc:title>
</cp:coreProperties>
</file>