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апреля 2015 года  № 8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комплекса мер («дорожной карты») по развитию жилищно-коммунального хозяйства города Фатежа Фатеж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постановлением Администрации Курской области от 22.12.2014 № 848-ПА «Об утверждении комплекса мер («дорожной карты») по развитию жилищно-коммунального хозяйства Курской области Администрация города Фатежа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Утвердить прилагаемый комплекс мер («дорожной карты») по развитию жилищно-коммунального хозяйства города Фатежа Фатеж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администрации города Фатежа                                        А.И.Кокл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Воронова Р.В.</w:t>
      </w:r>
    </w:p>
    <w:p>
      <w:pPr>
        <w:pStyle w:val="Normal"/>
        <w:tabs>
          <w:tab w:val="clear" w:pos="708"/>
          <w:tab w:val="left" w:pos="-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. 8-47144-2-15-3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 города Фатеж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апреля 2015 года  № 84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>Об утверждении комплекса мер («дорожной карты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витию жилищно-коммунального хозяйства г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ода Фатежа Фатеж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27"/>
      <w:bookmarkEnd w:id="0"/>
      <w:r>
        <w:rPr>
          <w:rFonts w:cs="Arial" w:ascii="Arial" w:hAnsi="Arial"/>
          <w:b/>
          <w:bCs/>
          <w:sz w:val="32"/>
          <w:szCs w:val="32"/>
        </w:rPr>
        <w:t>Комплекс мер ("дорожная карта"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развитию жилищно-коммунального хозяй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ода Фатежа Фатеж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"/>
        <w:gridCol w:w="2922"/>
        <w:gridCol w:w="1757"/>
        <w:gridCol w:w="601"/>
        <w:gridCol w:w="2640"/>
        <w:gridCol w:w="2760"/>
        <w:gridCol w:w="2040"/>
        <w:gridCol w:w="204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реализации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информационной открытости и подконтрольности жилищно-коммунального хозяйств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ониторинга соблюдения требований постановлений правительства Российской 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вышение эффективности работы управляющих и ресурсоснабжающих организаций (далее - РСО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</w:rPr>
                <w:t>постановление</w:t>
              </w:r>
            </w:hyperlink>
            <w:r>
              <w:rPr>
                <w:rFonts w:cs="Arial" w:ascii="Arial" w:hAnsi="Arial"/>
              </w:rPr>
              <w:t xml:space="preserve"> Администрации Курской области от 31.12.2013 N 1061-па "Об утверждении Порядка осуществления на территории Курской области регионального государственного контроля (надзора) комитетом по тарифам и ценам Курской области"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шт.) нарушений, выявленных в связи с несоблюдением установленных требований (с разбивкой по видам организаций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(шт.) организаций, привлеченных к ответственности за нарушение установленных требований (с разбивкой по видам организаци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существление мониторинга - не реже 1 раза в квартал, начиная с 2-го квартала 2015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Кур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;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оздание и организация работы в городе Фатеже Фатежского района  Курской области в части оказания содействия в организации подготовки и проведения общих собраний собственников помещений в МКД (далее - центры поддержки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"чистоты" и законности проведения общих собраний собственников помещений в МКД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собственников в части своих жилищных прав и законных интерес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управления МКД за счет своевременного проведения общих собр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 Курской области об утверждении порядка и графика создания центров поддержки с разбивкой по городским поселениям и муниципальным районам Курской области, предусматривающий, в том числе, ответственных лиц и периодичность представления информации о реализации графика не реже 1 раза в кварт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(%, шт.) городских поселений и муниципальных районов, в которых созданы центры поддержки (по отношению к общему количеству таких муниципальных образований на территории Курской области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личество (шт.) мероприятий, проведенных центрами поддержки в отчетном периоде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личество (чел.) граждан, обратившихся в центры поддержки в отчетном перио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изация центров поддержки в муниципалитетах - не позднее 2-го квартала 2015 год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- 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, ООО «ЖилКомсервис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мероприятий во исполнение Федерального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</w:rPr>
                <w:t>закона</w:t>
              </w:r>
            </w:hyperlink>
            <w:r>
              <w:rPr>
                <w:rFonts w:cs="Arial" w:ascii="Arial" w:hAnsi="Arial"/>
              </w:rPr>
              <w:t xml:space="preserve"> от 21 июля 2014 г. N 209-ФЗ "О государственной информационной системе жилищно-коммунального хозяйства" (далее - Федеральный закон N 209-ФЗ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информации и сервисам в сфере ЖКХ в рамках ГИС ЖК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глашение с Министерством связей и массовых коммуникаций Российской Федерации, Министерством строительства и жилищно-коммунального хозяйства Российской Федерации, Почтой России и Администрацией Курской области о создании региональной информационной системы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процентное выполнение каждого из этапов, указанных в графе 6 настоящего пун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01.02.2016 - обеспечение возможности передачи в автоматизированном режиме информации, содержащейся в государственных и муниципальных информационных системах, действующих в Курской области, в систему с учетом соблюдения оператором системы установленных требований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города Фатежа Фатежского района Курской области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Фатежские КЭХ»</w:t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держание жилищного фонда, в том числе государственное регулирование деятельности по управлению многоквартирными домами</w:t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Функционирование региональной системы капитального ремонта общего имущества в многоквартирных дома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региональной программы капитального ремонта общего имущества в многоквартирных домах, расположенных на территории города Фатежа Фатежского района Курской област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капитального ремонта МКД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ного механизма предотвращения старения многоквартирного фон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</w:rPr>
                <w:t>Постановление</w:t>
              </w:r>
            </w:hyperlink>
            <w:r>
              <w:rPr>
                <w:rFonts w:cs="Arial" w:ascii="Arial" w:hAnsi="Arial"/>
              </w:rPr>
              <w:t xml:space="preserve"> Администрации Курской области от 27.12.2013 N 1038-па "Об утверждении региональной программы капитального ремонта общего имущества в многоквартирных домах, расположенных на территории Курской области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цент выполнения капитального ремонта МКД - 100%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ъем (руб.) средств, израсходованных на проведение капитального ремонта РПКР, - план/факт (100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5 - 2043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,ООО «ЖилКомСервис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раткосрочного плана реализации РПКР (сроком до трех лет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проживания граждан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остояния многоквартирного фон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</w:rPr>
                <w:t>Постановление</w:t>
              </w:r>
            </w:hyperlink>
            <w:r>
              <w:rPr>
                <w:rFonts w:cs="Arial" w:ascii="Arial" w:hAnsi="Arial"/>
              </w:rPr>
              <w:t xml:space="preserve"> Администрации Курской области от 25.06.2014 N 394-па "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урской области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ъем (%) от выполнения капитального ремонта МКД - 100%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ъем (руб.) средств, израсходованных на проведение капитального ремонта РПКР, - план/факт (100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5 - 2016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  Кур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ормативного акта Курской области об утверждении процедуры мониторинга функционирования региональных систем капитального ремонта общего имущества МК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зрачности и подконтрольности функционирования региональной системы капитального ремонта общего имущества в многоквартирных дом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 Курской области об утверждении процедуры мониторинга функционирования региональной системы капитального ремонта общего имущества МК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1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дминистрация города Фатежа Фатежского района   Кур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ониторинга и контроля функционирования региональной системы капитального ремонта общего имущества в многоквартирных домах с направлением не реже одного раза в полугодие информации о результатах проделанной работы в государственную корпорацию - Фонд содействия реформированию жилищно-коммунального хозяйства для последующего предоставления в Минстрой России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стоянно, начиная с первого полугодия 2015 го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модернизации объектов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рограмм комплексного развития коммунальной инфраструктуры (далее - ПКР) на территории Курской област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рректной реализации этапа утверждения схем водоснабжения и водоотведения с учетом потребностей в развитии поселения, городск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</w:rPr>
                <w:t>Распоряжение</w:t>
              </w:r>
            </w:hyperlink>
            <w:r>
              <w:rPr>
                <w:rFonts w:cs="Arial" w:ascii="Arial" w:hAnsi="Arial"/>
              </w:rPr>
              <w:t xml:space="preserve"> Администрации Курской области от 29.03.2013 N 222-ра "Об утверждении графика разработки программ комплексного развития систем коммунальной инфраструктуры муниципальных образований и схем водоснабжения и водоотведения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образований (шт., %), в которых утверждены ПКР, к общему количеству муниципальных образований, в которых должны быть утверждены ПКР, - 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 работы - 2015 год (после завершения разработки муниципальными образованиями генеральных планов), далее - постоянно, 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, ООО «Фатежские «КЭХ».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бесхозяйных объектов жилищно-коммунального хозяйств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нформации об объектах жилищно-коммунального хозяй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Курской области от 22.06.2012 N 541-ра "Об утверждении графика регистрации прав муниципальной собственности на объекты энергетики и коммунальной сферы, в том числе бесхозяйные объекты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(шт.) выявленных бесхозяйных объектов жилищно-коммунального хозяйств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личество (шт.) выявленных бесхозяйных объектов жилищно-коммунального хозяйства, права собственности на которые зарегистриров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5 год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алее, постоянно, 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в установленном порядке прав собственности на объекты жилищно-коммунального хозяйств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инвестиций в сферу жилищно-коммунального хозяйства Ку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Курской области от 22.06.2012 N 541-ра "Об утверждении графика регистрации прав муниципальной собственности на объекты энергетики и коммунальной сферы, в том числе бесхозяйные объекты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ношение количества зарегистрированных в установленном порядке объектов жилищно-коммунального хозяйства по отношению к общему количеству таких объектов, расположенных на территории Курской област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- 30%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- 70%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- 100%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личество (шт.) бесхозных объектов жилищно-коммунального хозяйства с разбивкой по муниципальным образова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чало регистрации - 2015 год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ее - постоянно, 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схем водоснабжения и водоотведения, теплоснабжения в муниципальных образованиях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инвестиций в сферы водоснабжения и водоотведения, теплоснабжения Курской обла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расходов на реализацию схем водоснабжения и водоотведения, теплоснабжения Ку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</w:rPr>
                <w:t>Распоряжение</w:t>
              </w:r>
            </w:hyperlink>
            <w:r>
              <w:rPr>
                <w:rFonts w:cs="Arial" w:ascii="Arial" w:hAnsi="Arial"/>
              </w:rPr>
              <w:t xml:space="preserve"> Администрации Курской области от 29.03.2013 N 222-ра "Об утверждении графика разработки программ комплексного развития систем коммунальной инфраструктуры муниципальных образований и схем водоснабжения и водоотведения"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урской области от 09.10.2012 N 841-па "Об утверждении графика разработки схем теплоснабжения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ношение количества муниципальных образований, в которых разработаны схемы водоснабжения и водоотведения, теплоснабжения, к общему количеству муниципальных образований, в которых такие схемы должны быть разработаны (с разбивкой по отраслям), - 100%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ля схем водоснабжения и водоотведения, теплоснабжения, прошедшая публичные слушания (с разбивкой по отраслям), - 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Завершение работы  до 01.05.2015, далее - постоянно, 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</w:t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правового акта Курской области об организации работы по проведению оценки эффективности управления государственными (муниципальными) унитарными предприятиями, осуществляющими деятельность в сферах водоснабжения и водоотведения, теплоснабжения (далее - УП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актуальной информационной базы о состоянии УП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оздание условий для привлечения инвестиций в сферу водоснабжения водоотведения и теплоснабжения Ку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авовой акт Курской области об организации работы по проведению оценки эффективности управления государственными (муниципальными) унитарными предприятиями, осуществляющими деятельность в сферах водоснабжения и водоотведения, теплоснабж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ветственным лицом за привлечение частных инвестиций в жилищно-коммунальное хозяйство Курской области является председатель комитета жилищно-коммунального хозяйства и ТЭК Курской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5.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.</w:t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графика по проведению оценки эффективности управления государственными (муниципальными) унитарными предприятиями, осуществляющими деятельность в сферах водоснабжения и водоотведения, теплоснабжения с разбивкой по муниципальным образованиям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ответственного лица за привлечение частных инвестиций в жилищно-коммунальное хозяйств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инвестиций в сферы водоснабжения и водоотведения, теплоснабжения Курской обла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расходов на реализацию схем водоснабжения и водоотведения, теплоснабжения Ку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проведения оценки эффективности управления государственными (муниципальными) унитарными предприятиями, осуществляющими деятельность в сферах водоснабжения и водоотведения, теплоснабжения, с разбивкой по муниципальным образовани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.</w:t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оценке эффективности управления государственными (муниципальными) унитарными предприятиями, осуществляющими деятельность в сферах водоснабжения и водоотведения, теплоснабже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УП, в отношении которых проведена оценка эффективности, подготовлены соответствующие заключения по отношению к общему количеству УП, фактически осуществляющих деятельность на территории субъекта Российской Федерации, - 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о 01.05.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</w:t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Модернизация объектов жилищно-коммунального хозяйства в сфере водоснабжения и водоотвед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качества предоставления услуг водоснабжения и водоотведения в разрезе муниципальных образований Кур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ланов мероприятий, направленных на доведение до надлежащего качества услуг по водоснабжению и водоотведению, предусматривающих обеспечение 90% населения доброкачественной питьевой вод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 Курской области, утверждающий план мероприятий, предусматривающий достижение целевых показателей качества водоснабжения в Курской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90% населения питьевой водой, соответствующей нормативному уровню ка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2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, ООО «ЖилКомСервис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лановых значений снижения до нормативного уровня технологических потерь питьевой воды при транспортировке по сет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 Курской области, утверждающий плановые значения надежности систем водоснабжения в Курской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 нормативного уровня технологических потерь питьевой воды при транспортировке по сет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18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лановых значений показателей надежности, качества, энергетической эффективности деятельности РСО в сфере водоснабжения и водоот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 Курской области об организации работы по установлению показателей деятельности для РСО в сфере водоснабжения и водоотведения с разбивкой по муниципальным образовани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шт., %) РСО в сфере водоснабжения и водоотведения, в отношении которых установлены показатели деятельности и количества РСО в сфере водоснабжения и водоотведения, фактически осуществляющих деятельность на территории Курской области (по данным Росста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ое утверждение перечня показателей - 2015 год, далее - 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хнического обследования централизованных систем водоснабжения и водоот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нформации о состоянии систем централизованного водоснабжения и водоотвед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 о проведении технического обследования, согласованные с органами местного само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организаций (по доле отпускаемой воды), проведших техническое обследование (шт.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ровень физического износа основных фондов (%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ровень потерь воды при транспортировке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ее - при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, ООО «Фатежские КЭХ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рограмм производственного контроля качества питьевой в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питьевой вод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 Курской области об организации работы по разработке и утверждению программ производственного контроля качества питьевой в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организаций, осуществляющих холодное водоснабжение, утвердивших программу производственного контроля качества питьевой воды (%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ля проб воды, соответствующих санитарным нормам и правилам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, далее - корректировка при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, ООО «Фатежские КЭХ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утверждение и реализация инвестиционных программ РСО в сфере водоснабжения и водоотведения на территории Курской области, в том числе разработка (при необходимости) планов снижения сбросов, планов по приведению качества воды к нормативному уровню в соответствии с законодательством о водоснабжении и водоотведе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жилищно-коммунального хозяйств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инвестиций в сферу водоснабжения Курской обла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коммунальных услу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 Курской области об организации работы по разработке и реализации инвестиционных программ, планов с разбивкой по муниципальным образованиям и утверждением графика проведения данной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(шт., %) РСО в сфере водоснабжения и водоотведения, утвердивших инвестиционные программы, по отношению к общему количеству РСО в сфере водоснабжения и водоотведения, осуществляющих деятельность на территории Курской обла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личество (шт., %) РСО в сфере водоснабжения и водоотведения, утвердивших планы (отдельно по снижению сбросов и по приведению качества воды в соответствие с законодательством), по отношению к общему количеству РСО в сфере водоснабжения и водоотведения, осуществляющих деятельность на территории Курской обла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5 год, далее - постоянно 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,ООО «Фатежские КЭХ»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ъем (шт., %, руб.) реализованных мероприятий инвестиционных программ РСО в сфере водоснабжения и водоотведения по отношению к общему количеству мероприятий, запланированных инвестиционными программ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ъем (шт., %, руб.) реализованных мероприятий планов (отдельно по снижению сбросов и по приведению качества воды в соответствие с законодательством) РСО в сфере водоснабжения и водоотведения по отношению к общему количеству мероприятий в соответствии с планам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гарантирующей организации в сфере водоснабжения и (или) водоот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гарантирующей организации с установлением зоны ее деятельност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ргана местного самоуправления поселения, городского округа о наделении организации, осуществляющей холодное водоснабжение и (или) водоотведение, статусом гарантирующей организации с указанием зоны ее 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образований (%, шт.), в которых выбраны гарантирующи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5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</w:t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Модернизация объектов жилищно-коммунального хозяйства в сфере теплоснаб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лановых значений снижения количества аварий и чрезвычайных ситуаций при производстве, транспортировке и распределении тепловой энергии, теплоносителя не менее чем в полтора раз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качественными услугами в сфере теплоснабж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 Курской области, утверждающий план мероприятий, предусматривающий достижение целевых показателей надежности систем теплоснабжения в Курской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е менее чем в 1,5 раза количества аварий и чрезвычайных ситуаций при производстве, транспортировке и распределении тепловой энергии, теплоносителя (за исключением чрезвычайных ситуаций природного характе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17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,ООО «Фатежские КЭТС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лановых значений снижения до нормативного уровня технологических потерь теплоносителя при транспортировке по сет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качественными услугами в сфере теплоснабж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 Курской области, утверждающий план мероприятий, предусматривающий достижение целевых показателей надежности систем теплоснабжения в субъекте Российской 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 нормативного уровня технологических потерь теплоносителя при транспортировке по сет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18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города Фатежа Фатежского района  Курской области,ООО «Фатежские КЭТС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утверждение и реализация инвестиционных программ РСО в сфере теплоснабжения на территории Кур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жилищно-коммунального хозяйств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инвестиций в сферу теплоснабжения Курской обла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коммунальных услу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 Курской области об организации работы по разработке и реализации инвестиционных програм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(шт., %) РСО в сфере теплоснабжения, утвердивших инвестиционные программы, по отношению к общему количеству РСО в сфере теплоснабжения, осуществляющих деятельность на территории Курской обла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личество (шт., %) РСО в сфере теплоснабжения, утвердивших инвестиционные программы, по отношению к общему количеству РСО в сфере теплоснабжения, осуществляющих деятельность на территории Курской обла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5 год, далее - постоянно 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, ООО «Фатежские КЭТС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ъем (шт., %, руб.) реализованных мероприятий инвестиционных программ РСО в сфере теплоснабжения по отношению к общему количеству мероприятий, запланированных инвестиционными программам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от использования открытых систем теплоснабжения и горячего водоснабжения к применению закрытых систем теплоснабжения и горячего водоснаб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горячей вод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 Курской области об организации перехода от использования открытых систем теплоснабжения и горячего водоснабжения к применению закрытых систем теплоснабжения и горячего водоснабж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орячей воды, подаваемой населению, с использованием открытых систем горячего теплоснабжения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одключения объектов капитального строительства к централизованным открытым системам с 2015 года, переход к применению закрытых систем теплоснабжения и горячего водоснабжения - с 1 января 2022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единой теплоснабжающей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единой теплоснабжающей организации (организаций) для системы (систем) при утверждении схемы теплоснабжения поселения, городского округ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федерального органа исполнительной власти (в отношении городов с населением 500 тысяч человек и более) или органа местного самоуправления (далее - уполномоченные органы) при утверждении схемы теплоснабжения поселения, городского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образований (шт., %), в которых определены единые теплоснабжающи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дминистрация города Фатежа Фатежского района  Курской области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3242D05654AD1E2DF5EF7AEE8E81F77AAB9E42C134A2915226EDC26DFAED45k156L" TargetMode="External"/><Relationship Id="rId3" Type="http://schemas.openxmlformats.org/officeDocument/2006/relationships/hyperlink" Target="consultantplus://offline/ref=023242D05654AD1E2DF5EF6CEDE2DBFB7CA6C547C437A0C40A79B69F3AkF53L" TargetMode="External"/><Relationship Id="rId4" Type="http://schemas.openxmlformats.org/officeDocument/2006/relationships/hyperlink" Target="consultantplus://offline/ref=023242D05654AD1E2DF5EF7AEE8E81F77AAB9E42C135A39A5726EDC26DFAED45k156L" TargetMode="External"/><Relationship Id="rId5" Type="http://schemas.openxmlformats.org/officeDocument/2006/relationships/hyperlink" Target="consultantplus://offline/ref=023242D05654AD1E2DF5EF7AEE8E81F77AAB9E42C130AA9A5626EDC26DFAED45k156L" TargetMode="External"/><Relationship Id="rId6" Type="http://schemas.openxmlformats.org/officeDocument/2006/relationships/hyperlink" Target="consultantplus://offline/ref=023242D05654AD1E2DF5EF7AEE8E81F77AAB9E42C630AC915126EDC26DFAED45k156L" TargetMode="External"/><Relationship Id="rId7" Type="http://schemas.openxmlformats.org/officeDocument/2006/relationships/hyperlink" Target="consultantplus://offline/ref=023242D05654AD1E2DF5EF7AEE8E81F77AAB9E42C630AC915126EDC26DFAED45k156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7:00Z</dcterms:created>
  <dc:creator>user</dc:creator>
  <dc:description/>
  <cp:keywords/>
  <dc:language>en-US</dc:language>
  <cp:lastModifiedBy>пользователь</cp:lastModifiedBy>
  <cp:lastPrinted>2015-04-23T12:22:00Z</cp:lastPrinted>
  <dcterms:modified xsi:type="dcterms:W3CDTF">2015-05-13T11:49:00Z</dcterms:modified>
  <cp:revision>14</cp:revision>
  <dc:subject/>
  <dc:title> ДМИНИСТРАЦИЯ КУРСКОЙ ОБЛАСТИ</dc:title>
</cp:coreProperties>
</file>