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39790" cy="10210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января 2022 года       №19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 перечня земельных участков для бесплатного предоставления в собственность граждан в соответствии с Законом Курской области  от 21.09.2011г. №74-ЗКО «О бесплатном предоставлении в собственность отдельным категориям граждан земельных участков на территории Курской области» на 2022год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consultantplus://offline/ref=F42CC9B995565689A187F3C80B40F8C9B33A9EE32069473A05D24DB1286DB812611A32C7C256943EA699EEa1Q0I">
        <w:r>
          <w:rPr>
            <w:rStyle w:val="InternetLink"/>
            <w:color w:val="000000"/>
          </w:rPr>
          <w:t>Закон</w:t>
        </w:r>
        <w:r>
          <w:rPr>
            <w:rStyle w:val="InternetLink"/>
            <w:sz w:val="28"/>
            <w:szCs w:val="28"/>
          </w:rPr>
          <w:t>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(с изменениями и дополнениями), Уставом муниципального образования  «город Фатеж» Фатежского района Курской области,  Администрация города Фатежа постановляет: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 для бесплатного предоставления в собственность граждан в соответствии с Законом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 на 2022 год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С.М.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января 2022г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земельных участков для бесплатного предоставления в собственность граждан в соответствии с Законом Курской области  от 21.09.2011г. №74-ЗКО «О бесплатном предоставлении в собственность отдельным категориям граждан земельных участков на территории Курской области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85"/>
        <w:gridCol w:w="4725"/>
        <w:gridCol w:w="1620"/>
        <w:gridCol w:w="3600"/>
        <w:gridCol w:w="18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кадастровый уч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25:010129:2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г.Фатеж, ул.Никитинская,7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2г.</w:t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4"/>
          <w:lang w:val="ru-RU" w:eastAsia="zh-CN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*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6:00Z</dcterms:created>
  <dc:creator>user</dc:creator>
  <dc:description/>
  <dc:language>en-US</dc:language>
  <cp:lastModifiedBy>Ирина</cp:lastModifiedBy>
  <cp:lastPrinted>2022-01-31T11:11:00Z</cp:lastPrinted>
  <dcterms:modified xsi:type="dcterms:W3CDTF">2022-01-31T14:25:10Z</dcterms:modified>
  <cp:revision>2</cp:revision>
  <dc:subject/>
  <dc:title>     17  октября 2007г</dc:title>
</cp:coreProperties>
</file>