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15 года № 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к пожароопасному сезон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 года на территории города Фатеж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Фатежского района Курской области от 18.03.2015 № 182 «О подготовке к пожароопасному сезону 2015 года на территории Фатежского района Курской области» Администрация города Фатеж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остав оперативного штаба по подготовке и проведению пожароопасного сезона 2015 года на территории города Фатежа (Приложение № 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лан мероприятий по подготовке и проведению пожароопасного сезона 2015 года на территории города Фатеж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ю КЧС и ОПБ Администрации города Фатежа Вороновой Р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Организовать межведомственное  взаимодействие в  вопросах выполнения мероприятий  при подготовке  и в ходе пожароопасного сезона 2015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Организовать обмен информацией с МКУ «ЕДДС Фатежского района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овать и провести подготовку к прохождению пожароопасного сезона в соответствии с пл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полнить комплекс превентивных мероприятий по снижению риска возникновения  чрезвычайных ситуаций связанных с пожарами на подведомственных территор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еспечить готовность к реагированию оперативные группы КЧС и ОПБ Администрации города Ф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города Фатежа                                         А.И.Кокли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:Воронова Р.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тел:(471-44) 2-15-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апреля 2015 года  № 8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одготовке к пожароопасному сезо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5 года на территории города Фатежа»</w:t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еративного штаба по подготовке к пожароопасному сезону 2015 года на территории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ова Р.В.      заместитель главы администрации города Фатежа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 руководитель оперативного штаб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ябищенкова В.М.   главный специалист – эксперт администрации города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Фатежа (заместитель руководителя штаба)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</w:rPr>
        <w:t>Глебова Р.В.      главный специалист-эксперт администрации города Фатежа (секретарь штаб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авьев С.А.     директор ООО «Фатежские КЭХ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Шпинев С.В.        директор ООО «Фатежские КЭТС» (по согласованию);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аплыгина Л.Б.    генеральный директор ООО «ЖилКомСервис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сачев А.В.       директор МКУ физической культуры и спорта «Стадион Фатеж»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апреля 2015 года № 8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одготовке к пожароопасному сезо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5 года на территории города Фатеж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8028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по подготовке к пожароопасному сезону 2015 года на территории города Фатежа 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78"/>
        <w:gridCol w:w="2244"/>
        <w:gridCol w:w="23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и комиссии по предупреждению ликвидации чрезвычайных ситуаций и обеспечению пожарной безопасности по вопросу подготовки к пожароопасному сезону 2015 год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еративных штабов по контролю за выполнением мероприятий по подготовке к пожароопасному сезону 2015 года на территории города Фатежа Фатеж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а мероприятий по подготовке к пожароопасному сезону 2015 года на территории города Фатежа Фатеж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полнительного привлечения общественных объединений пожарной охраны, ДПО, волонтеров и проведение их подготовки по тушению пожаров и патрулирова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повышению достоверности и своевременности  представления данных о пожарах возникающих на территории  города Фатежа Фатеж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широкой информационной ко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ованно-правовой формы, на территории города Фатежа Фатеж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и города Фатежа, объектов домовладений от сухой травы, легко горючего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ам домовладений установить возле своих домов емкости с водой и первичные средства пожаротуш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атежское КЭ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стоянную готовность ДПО и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пожароопасный период 2015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езерва материально-технических средств (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ии класса пожарной опасности до 5 класса, организовать введение на соответствующей территории особого противопожарного режи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7:00Z</dcterms:created>
  <dc:creator>Пользователь</dc:creator>
  <dc:description/>
  <cp:keywords/>
  <dc:language>en-US</dc:language>
  <cp:lastModifiedBy>пользователь</cp:lastModifiedBy>
  <cp:lastPrinted>2015-04-29T10:53:00Z</cp:lastPrinted>
  <dcterms:modified xsi:type="dcterms:W3CDTF">2015-05-13T11:57:00Z</dcterms:modified>
  <cp:revision>11</cp:revision>
  <dc:subject/>
  <dc:title> </dc:title>
</cp:coreProperties>
</file>