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91200" cy="10026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4 марта 2022 года №6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гранте в форме субсидии,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рской области от 26.07.2019 №702-па «Об утверждении Правил предоставления иных межбюджетных трансфертов из областного бюджета бюджетам муниципальных образований Курской области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постановлением администрации города Фатежа от  04.03.2022 г. №63 «О внесение изменений в постановление Администрации города Фатежа от   24.11.2017 г. №343 </w:t>
      </w: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4 годы», на основании Устава муниципального образования «город Фатеж» Администрация города Фатежа постановляет: 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2" w:name="_GoBack"/>
      <w:bookmarkEnd w:id="2"/>
      <w:r>
        <w:rPr>
          <w:sz w:val="28"/>
          <w:szCs w:val="28"/>
        </w:rPr>
        <w:t xml:space="preserve">Учредить муниципальный грант в форме субсидии, предоставляемый из бюджета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 xml:space="preserve">2. Утвердить Порядок предоставления муниципального гранта в форме субсидии, предоставляемого из бюджета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(Приложение)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ab/>
        <w:t>3. Разместить на официальном сайте Администрации города Фатежа в сети Интернет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</w:rPr>
          <w:t>мофатеж.рф</w:t>
        </w:r>
        <w:r>
          <w:rPr>
            <w:rStyle w:val="InternetLink"/>
            <w:szCs w:val="28"/>
          </w:rPr>
          <w:t>).</w:t>
        </w:r>
      </w:hyperlink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о дня опубликования в газете «Курская правда».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Фатежа                                                                    С.М.Цуканов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  <w:t>Исп:Пашкова Т.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  <w:t>847144213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1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</w:t>
      </w:r>
    </w:p>
    <w:p>
      <w:pPr>
        <w:pStyle w:val="ConsPlus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  <w:r>
        <w:rPr>
          <w:sz w:val="28"/>
          <w:szCs w:val="28"/>
          <w:lang w:val="ru-RU"/>
        </w:rPr>
        <w:t xml:space="preserve"> Фатежа</w:t>
      </w:r>
    </w:p>
    <w:p>
      <w:pPr>
        <w:pStyle w:val="ConsPlusNormal1"/>
        <w:ind w:left="5670" w:hanging="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4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64</w:t>
      </w:r>
    </w:p>
    <w:p>
      <w:pPr>
        <w:pStyle w:val="ConsPlus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Порядок предоставления муниципального гранта в форме субсидии, предоставляемого из бюджета города </w:t>
      </w:r>
      <w:r>
        <w:rPr>
          <w:b/>
          <w:sz w:val="28"/>
          <w:szCs w:val="28"/>
          <w:lang w:val="ru-RU"/>
        </w:rPr>
        <w:t>Фатежа</w:t>
      </w:r>
      <w:r>
        <w:rPr>
          <w:b/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предоставления муниципального гранта в форме субсидии, предоставляемого из бюджета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(далее – Порядок, гранты, проект, конкурс) определяет процедуру и условия предоставления грантов юридическим лицам и индивидуальным предпринимателям на реализацию мероприятий проекта </w:t>
      </w:r>
      <w:r>
        <w:rPr>
          <w:color w:val="000000"/>
          <w:sz w:val="28"/>
          <w:szCs w:val="28"/>
        </w:rPr>
        <w:t xml:space="preserve">«Благоустройство  площади  перед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ей, улицы К.Маркса и пешеходной улицы Урицкого в г.Фатеже»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гранта является финансовое обеспечение затрат на реализацию Проекта, а именно, выполнение следующих этапов его реализации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роектом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 xml:space="preserve"> (далее - Администрация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. Предоставление гранта осуществляется за счет средств, предусмотренных на эти цели в бюджете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нт предоставляется в размере до 6</w:t>
      </w:r>
      <w:r>
        <w:rPr>
          <w:sz w:val="28"/>
          <w:szCs w:val="28"/>
          <w:lang w:val="ru-RU"/>
        </w:rPr>
        <w:t>6 278 050,</w:t>
      </w:r>
      <w:r>
        <w:rPr>
          <w:sz w:val="28"/>
          <w:szCs w:val="28"/>
        </w:rPr>
        <w:t>00 руб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носят целевой характер и не могут быть использованы на другие цели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ранта определяются по результатам проведения конкурсного отбора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ного отбора по определению получателя гранта является Администрация (далее -  Конкурс, Организатор конкурса)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Организатор конкурса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дату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eastAsia="Calibri" w:cs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убликовать в газете «Курская правда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города Фатежа в сети Интернет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фатеж.рф ) извещение о проведении Конкурса, содержащее:</w:t>
        </w:r>
      </w:hyperlink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у начала приема заявок на участие в Конкурс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у окончания приема заявок на участие в Конкурс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, по которому осуществляется прием и регистрация заявок на участие в Конкурс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у заявки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рассмотрения заявок и определения победителей Конкурса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критериев отбора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шкалу оценки (величину значимости) критериев отбора заявок на участие в Конкурс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еречень документов, представляемых для участия в Конкурс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изуализацию Проекта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форму соглашения о предоставлении грант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на участие в Конкурсе - в течение 30 (тридцати) рабочих дней с момента публикации извещения о проведении Конкурс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еспечивает прием, регистрацию и хранение поступивших заявок на участие в Конкурсе, а также документов и материалов к ни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существляет техническ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течение 5 рабочих дней с даты опубликования протокола о признании участника Конкурса победителем доводит до сведения участников Конкурса его результаты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Организатором конкурса формируется Конкурсная комиссия, в состав которой входят председатель Конкурсной комиссии, секретарь Конкурсной комиссии и члены Конкурсной комиссии. Конкурсная комиссия является коллегиальным органом, ее состав утверждается Организатором конкурса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опуске либо об отказе в допуске юридического лица, индивидуального предпринимателя к участию в Конкурсе (приложение)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калу оценки (величину значимости) критериев отбора заявок на участие в Конкурсе (приложение)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и оценку заявок на участие в Конкурсе (приложение)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пределении победителя Конкурса (приложение)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юридические лица, индивидуальные предприниматели (далее – заявитель) в срок, указанный в извещении о проведении Конкурса, направляют Организатору конкурса </w:t>
      </w:r>
      <w:hyperlink w:anchor="Par16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, утвержденной Организатором конкурса, с приложением следующих документов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а юридического лица, заверенной подписью руководителя и печатью (при наличии), в случае если заявителем является юридическое лицо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, по состоянию на дату не ранее чем за 30 календарных дней до дня предоставления заявки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подтверждающей отсутствие у юридического лица или индивидуального предпринимателя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фактически подтверждающих соответствие заявителя критериям, предусмотренным п. 17 настоящего Порядка, в том числе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исполненных контрактов (договоров) на выполнение работ по  проектированию и благоустройству территорий, на выполнение работ по строительству, реконструкции, капитальному ремонту, сносу объекта капитального строительства, в том числе линейного объекта, либо контракта (договора) на выполнение работ по строительству некапитального строения, сооружения (строений, сооружений), благоустройству территории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) копии актов выполненных работ, содержащих все обязательные реквизиты, установленные частью 2 статьи 9 Федерального закона от 06.12.2011 № 402-ФЗ «О бухгалтерском учете», и подтверждающих стоимость исполненных контрактов (договоров). Указанные документы должны быть подписаны не ранее чем за 5 </w:t>
      </w:r>
      <w:r>
        <w:rPr>
          <w:sz w:val="28"/>
          <w:szCs w:val="28"/>
          <w:lang w:val="ru-RU"/>
        </w:rPr>
        <w:t>лет</w:t>
      </w:r>
      <w:r>
        <w:rPr>
          <w:sz w:val="28"/>
          <w:szCs w:val="28"/>
        </w:rPr>
        <w:t xml:space="preserve"> до даты окончания срока подачи заявок на участие в Конкурс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пыт заявителя по успешному выполнению работ (услуг) сопоставимого характера и объема, должны быть представлены в виде неповторяющихся, полночитаемых копий, на которых видны печати и подписи;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праве подавать заявку и иные документы в соответствии с настоящим Порядком лично либо через представителей, действующих в силу полномочий, основанных на доверен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ку и иные документы в соответствии с настоящим Порядком вправе подавать лица, действующие в соответствии с учредительными документами без доверенности, либо представители в силу полномочий, основанных на доверенност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Заявка подается в письменном виде, в запечатанном конверте с описью вложения под расписку или направляется заказным письмом с описью вложения в адрес Организатора конкурса. Пр</w:t>
      </w:r>
      <w:r>
        <w:rPr>
          <w:sz w:val="28"/>
          <w:szCs w:val="28"/>
        </w:rPr>
        <w:t>и этом на конверте указывается наименование Конкурса. Прилагаемые к заявке копии документов должны быть надлежащим образом удостоверены заявителем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днее срока, установленного в извещении о проведении Конкурс, не рассматриваются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заявитель должен соответствовать следующим требованиям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зарегистрированным в качестве юридического лица или индивидуального предпринимателя в порядке, установленном законодательством Российской Федерации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в области выполнения работ аналогичных предмету Конкурса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, установленным к участникам Конкурса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получателем средств из местного бюджета в соответствии с иными муниципальными правовыми актами на цели, указанные в настоящем Порядке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отсутствовать просроченная задолженность по возврату в местный бюджет субсидий, бюджетных инвестиций, предоставленных, в том числе, в соответствии с иными правовыми актами, а также иная просроченной (неурегулированная) задолженность по денежным обязательствам перед муниципальным образованием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 должно находиться в процессе реорганизации, ликвидации, в отношении него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уществляет регистрацию заявок в день поступления и направляет их в Конкурсную комиссию в течение 1 рабочего дня со дня регистрации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, содержащейся в заявке, несет заявитель. Представленные на Конкурс заявки возврату не подлежат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заявок на участие в конкурсном отборе принимается на заседании Конкурсной комиссии в течение 2-х рабочих дней со дня окончания срока приема заявок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заявителю в допуске к конкурсному отбору являются: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определенным пунктом 10 настоящего Порядка, или представление их не в полном объеме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ом11 настоящего Порядка;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ешение о допуске заявителя к участию в конкурсном отборе или отказ в допуске оформляется в виде протокола Конкурсной комиссии и размещается Организатором конкурса в средствах массовой информации и (или) на официальном сайте муниципального образования «город Фатеж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офатеж.рф) в течение 1 рабочего дня со дня его подписания.</w:t>
        </w:r>
      </w:hyperlink>
    </w:p>
    <w:p>
      <w:pPr>
        <w:pStyle w:val="ConsPlus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допущенные к конкурсному отбору, (далее – участники Конкурса) документально подтверждают сведения о</w:t>
      </w:r>
      <w:bookmarkStart w:id="3" w:name="Par285"/>
      <w:bookmarkStart w:id="4" w:name="Par217"/>
      <w:bookmarkEnd w:id="3"/>
      <w:bookmarkEnd w:id="4"/>
      <w:r>
        <w:rPr>
          <w:sz w:val="28"/>
          <w:szCs w:val="28"/>
        </w:rPr>
        <w:t>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8.1.</w:t>
        <w:tab/>
        <w:t>наличие опыта, необходимого для достижения целей предоставления гранта, в том числе: наличие за последние 5 лет до даты подачи заявки на участие в Конкурсе опыта исполнения (с учетом правопреемства) контрактов (договоров), на выполнение работ по строительству, реконструкции, капитальному ремонту, сносу объекта капитального строительства, в том числе линейного объекта, либо контракта (договора) на выполнение работ по строительству некапитального строения, сооружения (строений, сооружений), благоустройству территор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 проектированию и благоустройству территорий;</w:t>
      </w:r>
    </w:p>
    <w:p>
      <w:pPr>
        <w:pStyle w:val="ConsPlusNormal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кации, необходимой для достижения целей предоставления грант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курса, и деловой репутации, специалистов и иных работников определенного уровня квалификации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участников Конкурса, осуществляется Конкурсной комиссией в течение 2 рабочих дней со дня со дня официального опубликования протокола Конкурсной комиссии о допуске к участию в Конкурс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Конкурсная комиссия рассматривает заявки на предмет их соответствия критериям отбора, указанным в пункте 17 настоящего Порядка, их сопоставления, исходя из </w:t>
      </w:r>
      <w:r>
        <w:rPr>
          <w:color w:val="000000"/>
          <w:sz w:val="28"/>
          <w:szCs w:val="28"/>
        </w:rPr>
        <w:t>шкалы оценки</w:t>
      </w:r>
      <w:r>
        <w:rPr>
          <w:sz w:val="28"/>
          <w:szCs w:val="28"/>
        </w:rPr>
        <w:t xml:space="preserve"> (величины значимости) критериев отбора заявок, утвержденных Конкурсной комиссией, и присваивает участникам Конкурса соответствующие баллы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нкурсной комиссией принимается решение о признании участника Конкурса, набравшего наибольшее количество баллов, победителем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(протокол) Конкурсной комиссии о признании участника Конкурса победителем в течение 1 рабочего дня со дня его подписания направляется Организатору конкурса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(протокол) Конкурсной комиссии о признании участника Конкурса победителем опубликовывается Организатором конкурса в течение 1 рабочего дня в средствах массовой информации и (или) на официальном сайте муниципального образования «город </w:t>
      </w:r>
      <w:r>
        <w:rPr>
          <w:sz w:val="28"/>
          <w:szCs w:val="28"/>
          <w:lang w:val="ru-RU"/>
        </w:rPr>
        <w:t>Фатеж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ети Интернет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мофатеж.рф</w:t>
        </w:r>
        <w:r>
          <w:rPr>
            <w:rStyle w:val="InternetLink"/>
            <w:sz w:val="28"/>
            <w:szCs w:val="28"/>
          </w:rPr>
          <w:t xml:space="preserve">). </w:t>
        </w:r>
      </w:hyperlink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 Конкурс признается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победители Конкурса отказались от заключения договоров о предоставлении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</w:t>
        <w:tab/>
        <w:t> При признании Конкурса несостоявшимся назначается дата нового Конкурса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</w:t>
        <w:tab/>
        <w:t>Организатор конкурса в течение 2 рабочих дней со дня опубликования протокола Конкурсной комиссии о признании участника конкурса победителем принимает решение о предоставлении победителю Конкурса (далее - Грантополучатель) гранта и заключает с ним Соглашение, в течение 10 рабочих дней с даты принятия такого решения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а должно содержать следующие положения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</w:t>
        <w:tab/>
        <w:t>график выполнения мероприятий по 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 в том числе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выполнение мероприятий до </w:t>
      </w:r>
      <w:r>
        <w:rPr>
          <w:sz w:val="28"/>
          <w:szCs w:val="28"/>
          <w:lang w:val="ru-RU"/>
        </w:rPr>
        <w:t>01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</w:t>
        <w:tab/>
        <w:t>размер гранта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гран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4.</w:t>
        <w:tab/>
        <w:t>перечень мероприятий, подлежащих выполнению в соответствии с утвержденной Администрацией Концепцией создания комфортной городской среды в малых городах и исторических поселения;</w:t>
      </w:r>
    </w:p>
    <w:p>
      <w:pPr>
        <w:pStyle w:val="ConsPlusNormal1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6.</w:t>
        <w:tab/>
        <w:t>сроки (периодичность) перечисления гранта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, на которые перечисляется грант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мероприятий Проекта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 расходовании гранта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четных документов для финансового возмещения затрат Грантополучателя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арантии качества используемых при выполнении мероприятий Проекта материалов, работ, услуг, а также требования к гарантийному сроку и (или) объему предоставления гарантий их качества, к обязательности осуществления монтажа и наладки используемого оборудования, к обучению лиц, осуществляющих использование и обслуживание оборудования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гранта в местный бюджет в случае нарушения условий его предоставления;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Грантополучателя на осуществление главным распорядителем бюджетных средств и органом муниципального финансового контроля проверки соблюдения условий, целей и порядка предоставления гран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ов перечисляются на расчетные или корреспондентские счета, открытые Грантополучателями в учреждениях Центрального банка Российской Федерации или кредитных организациях, указанных в заявке о предоставлении гран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включает стоимость работ, материалов, вывоз мусора, оплату всех видов налогов, пошлин и сборов, других накладных расходов, уплату обязательных платежей, установленных законодательством Российской Федерации, транспортные и иные расходы Грантополучателя, связанные с реализацией Проек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перечисляются Грантополучателю в следующем порядке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24"/>
        <w:gridCol w:w="1470"/>
        <w:gridCol w:w="2000"/>
        <w:gridCol w:w="1533"/>
        <w:gridCol w:w="1582"/>
      </w:tblGrid>
      <w:tr>
        <w:trPr>
          <w:tblHeader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 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вер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о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го эта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ррит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настоящего Согла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00 000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воздушных сетей в подземный кана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рубка деревьев- каштаны 6 шт, туя 1 шт, ель 1 ш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лощадь «Фатежский кове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момента подписания Акта приемки работ по этапу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 с использованием различного типа мощения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862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индивидуальных малых архитектурных форм (арт-объектов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ых архитектурных форм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улицы (в т.ч. подключение, установка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зеленых насаждений, устройство газонов и клумб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ррит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Акта приемки работ по этапу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 210 000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рубка хвойных деревье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воздушных сетей в подземный кана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05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ули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 Марк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Акта приемки работ по этапу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 с использованием различного типа мощения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 51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ых архитектурных форм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индивидуальных малых архитектурных форм (парклетов и ограждение стадиона с входной группой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47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зеленых насаждений, устройство газонов и клумб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 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улицы (в т.ч. подключение, установка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ррит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Акта приемки работ по этапу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5 000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рубка деревьев- каштаны 6 шт, туя 1 шт, ель 1 ш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воздушных сетей в подземный кана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ули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иц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Акта приемки работ по этапу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алендарных д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и)  рабочих дней после подписания акта приемки выполненных рабо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 с использованием различного типа мощения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35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индивидуальных малых архитектурных форм 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410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алых архитектурных форм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6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улицы (в т.ч. подключение, установка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83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зеленых насаждений, устройство газонов и клумб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4 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рафе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перечисляются Грантополучателю в соответствии с графиком выполнения мероприятий по реализации Проекта и предоставления отчетных документов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1286" w:hanging="576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лата аванса в размере 30 % от суммы контр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части гранта за выполненные работы (этап работ) производится Администрацией по безналичному расчету путем перечисления денежных средств в размере стоимости выполненных работ по каждому этапу работ, предусмотренных графиком выполнения работ, на расчетный счет Грантополучателя в течение 15 (пятнадцати) рабочих дней с даты подписания акта сдачи-приемки выполненных работ (этапа работ) на основании акта сдачи-приемки выполненных работ (этапа работ), акта приемки выполненных работ (форма № КС-2), справки о стоимости выполненных работ и затрат (форма № КС-3), предоставления счета на оплату и счета-фактуры, предоставляемых Грантополучателем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Грантополучателем отчетов о расходовании гранта, достижении показателей результативности предоставления гранта устанавливаются Соглашением о предоставлении гран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орган муниципального финансового контроля осуществляют проверку соблюдения Грантополучателем условий, целей и порядка, установленных при предоставлении гранта, а также достижения Грантополучателем показателей результативности предоставления гран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Администрацию сведений и документов возлагается на Грантополучателя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10 рабочих дней со дня установления факта нарушения Грантополучателем порядка, целей, условий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направляет Грантополучателю письменное требование о возврате грант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арушения Грантополучателем порядка, целей, условий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Грантополучатель обязан в течение 10 рабочих дней со дня получения письменного требования Администрации о возврате гранта возвратить его в доход бюджета города</w:t>
      </w:r>
      <w:r>
        <w:rPr>
          <w:sz w:val="28"/>
          <w:szCs w:val="28"/>
          <w:lang w:val="ru-RU"/>
        </w:rPr>
        <w:t xml:space="preserve"> Фатежа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если гранты не возвращены в установленный срок, они взыскиваются Администрацией в доход бюджета города </w:t>
      </w:r>
      <w:r>
        <w:rPr>
          <w:sz w:val="28"/>
          <w:szCs w:val="28"/>
          <w:lang w:val="ru-RU"/>
        </w:rPr>
        <w:t>Фатежа</w:t>
      </w:r>
      <w:r>
        <w:rPr>
          <w:sz w:val="28"/>
          <w:szCs w:val="28"/>
        </w:rPr>
        <w:t xml:space="preserve"> в порядке, установленном действующим законодательством РФ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6"/>
      <w:gridCol w:w="3260"/>
      <w:gridCol w:w="3068"/>
    </w:tblGrid>
    <w:tr>
      <w:trPr>
        <w:trHeight w:val="1663" w:hRule="exact"/>
      </w:trPr>
      <w:tc>
        <w:tcPr>
          <w:tcW w:w="3066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color w:val="F58220"/>
              <w:sz w:val="28"/>
              <w:szCs w:val="28"/>
            </w:rPr>
          </w:pPr>
          <w:r>
            <w:rPr>
              <w:b/>
              <w:color w:val="F58220"/>
              <w:sz w:val="28"/>
              <w:szCs w:val="28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color w:val="F58220"/>
              <w:sz w:val="20"/>
              <w:szCs w:val="20"/>
            </w:rPr>
          </w:pPr>
          <w:r>
            <w:rPr>
              <w:b/>
              <w:color w:val="F58220"/>
              <w:sz w:val="20"/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ConsPlusNormal1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ConsPlusNormal1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eastAsia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 w:val="false"/>
      <w:color w:val="00000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ru-RU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gshigry.r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Комиссарова Наталия Вячеславовна</dc:creator>
  <dc:description/>
  <cp:keywords/>
  <dc:language>en-US</dc:language>
  <cp:lastModifiedBy>user</cp:lastModifiedBy>
  <cp:lastPrinted>2022-03-11T14:05:00Z</cp:lastPrinted>
  <dcterms:modified xsi:type="dcterms:W3CDTF">2022-03-15T13:59:00Z</dcterms:modified>
  <cp:revision>29</cp:revision>
  <dc:subject/>
  <dc:title>Постановление Администрации города Хабаровска от 13.03.2015 N 856(ред. от 30.06.2020)"О предоставлении муниципальных грантов юридическим лицам на благоустройство дворовых территорий"</dc:title>
</cp:coreProperties>
</file>