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outlineLvl w:val="0"/>
        <w:rPr>
          <w:b/>
          <w:b/>
          <w:color w:val="000000"/>
          <w:szCs w:val="28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  <w:r>
        <w:rPr>
          <w:b/>
          <w:color w:val="000000"/>
          <w:szCs w:val="28"/>
        </w:rPr>
        <w:t>ПРОТОКОЛ  №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нкурсной комиссии Администрации города Фатежа  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— Конкурсная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Фатеж, ул.Тихая,35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г.  1</w:t>
      </w:r>
      <w:r>
        <w:rPr>
          <w:color w:val="000000"/>
          <w:szCs w:val="28"/>
          <w:lang w:val="ru-RU"/>
        </w:rPr>
        <w:t>1:</w:t>
      </w:r>
      <w:r>
        <w:rPr>
          <w:color w:val="000000"/>
          <w:szCs w:val="28"/>
        </w:rPr>
        <w:t>00</w:t>
      </w:r>
      <w:r>
        <w:rPr>
          <w:color w:val="000000"/>
          <w:szCs w:val="28"/>
          <w:lang w:val="ru-RU"/>
        </w:rPr>
        <w:t xml:space="preserve"> час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становлением Администрации Курской области от 26.07.2019 № 702-па «Об утверждении Правил предоставления иных межбюджетных трансфертов из областного бюджета бюджетам муниципальных образований Курской области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постановлением администрации города Фатежа от  04.03.2022 г. №63 «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 г. №343 </w:t>
      </w:r>
      <w:bookmarkStart w:id="0" w:name="OLE_LINK3"/>
      <w:bookmarkStart w:id="1" w:name="OLE_LINK2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4 годы», </w:t>
      </w:r>
      <w:r>
        <w:rPr>
          <w:sz w:val="28"/>
          <w:szCs w:val="28"/>
        </w:rPr>
        <w:t xml:space="preserve"> постановлением администрации города Фатежа от 04.03.2022г. №64 «О муниципальном гранте в форме субсидии,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</w:t>
      </w:r>
      <w:r>
        <w:rPr>
          <w:bCs/>
          <w:color w:val="000000"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ная комиссия в составе</w:t>
      </w:r>
      <w:r>
        <w:rPr>
          <w:bCs/>
          <w:color w:val="000000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4961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метка о прибыти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главы Администрации  города Фатежа, председа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курсно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исс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Ири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Начальник отдела архитектуры, градостроительства и землеустройства Администрации города Фатежа, заместитель председателя </w:t>
            </w:r>
            <w:r>
              <w:rPr>
                <w:bCs/>
                <w:sz w:val="26"/>
                <w:szCs w:val="26"/>
              </w:rPr>
              <w:t>конкурс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иссии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ым вопросам Администрации города Фатежа, секретарь комисс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енце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бухгалтерского учета и отчетности </w:t>
            </w:r>
            <w:r>
              <w:rPr>
                <w:sz w:val="26"/>
                <w:szCs w:val="26"/>
              </w:rPr>
              <w:t>Администрации города Фатеж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Ра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правовым вопросам Администрации города Ф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ычелов Геннад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города Фатеж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ник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Благоустройство города Фате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ди Окса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ОДОМС м.о. город Фат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 Андрей</w:t>
            </w:r>
          </w:p>
          <w:p>
            <w:pPr>
              <w:pStyle w:val="Style15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АНО «Центр Компетенций Развития городской Среды Курской области»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икулин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color w:val="020C22"/>
                <w:sz w:val="26"/>
                <w:szCs w:val="26"/>
                <w:shd w:fill="F8F8F8" w:val="clear"/>
              </w:rPr>
              <w:t>Заместитель председателя комитета — начальник управления жилищной политики Комитета ЖКХ И ТЭК Курской обла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>Присутствовали 11 членов конкурсной комиссии из 11. Кворум име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О результатах оценки заявки </w:t>
      </w:r>
      <w:r>
        <w:rPr>
          <w:lang w:val="ru-RU"/>
        </w:rPr>
        <w:t>ООО «СК»</w:t>
      </w:r>
      <w:r>
        <w:rPr/>
        <w:t xml:space="preserve"> </w:t>
      </w:r>
      <w:r>
        <w:rPr>
          <w:lang w:val="ru-RU"/>
        </w:rPr>
        <w:t xml:space="preserve">Зенит» </w:t>
      </w:r>
      <w:r>
        <w:rPr/>
        <w:t>и о признании участника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победителем.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СЕД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л заседание Заместитель главы Администрации  города Фатежа, председатель </w:t>
      </w:r>
      <w:r>
        <w:rPr>
          <w:bCs/>
          <w:sz w:val="28"/>
          <w:szCs w:val="28"/>
        </w:rPr>
        <w:t>конкурс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и Емельянов Сергей Иванович</w:t>
      </w:r>
      <w:r>
        <w:rPr/>
        <w:t xml:space="preserve"> и </w:t>
      </w:r>
      <w:r>
        <w:rPr>
          <w:sz w:val="28"/>
          <w:szCs w:val="28"/>
        </w:rPr>
        <w:t>сообщил, что на заседании  Конкурсной комиссии присутствуют все члены  Конкурсной комиссии. Заседание  Конкурсной комиссии правомочно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оступившей одной заявки от ООО «СК» Зенит»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предложил признать ООО «СК» Зенит»    победи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TextBody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Принять информацию Емельянова С.И.- председателя конкурсной комиссии  к сведению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  <w:lang w:val="ru-RU"/>
        </w:rPr>
        <w:t xml:space="preserve">Признать </w:t>
      </w:r>
      <w:r>
        <w:rPr>
          <w:szCs w:val="28"/>
        </w:rPr>
        <w:t xml:space="preserve">ООО «СК» Зенит»  </w:t>
      </w:r>
      <w:r>
        <w:rPr>
          <w:szCs w:val="28"/>
          <w:lang w:val="ru-RU"/>
        </w:rPr>
        <w:t xml:space="preserve"> победителем конкурса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Голосовали  «за» - 11 человек, «против» - 0 голос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ротокол №3 от 25.03.2022 года заседания конкурсной комиссии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в Администрацию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11 голосов, «против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«единогла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токол подлежит размещению на официальном сайте Администрации города Фатежа в информационно-коммуникационной сети «Интернет»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</w:rPr>
        <w:tab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дписи: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едатель Комиссии                          ____________ С.И.Емелья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Члены комиссии: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И.А.Жигулина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 xml:space="preserve">____________ Т.И.Пашкова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Cs w:val="28"/>
          <w:lang w:val="ru-RU"/>
        </w:rPr>
        <w:t>____________  Т.Ю.Брусенце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Р.В.Глебо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Г.А.Чевычел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Т.Г.Чаплыгин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А.В.Логви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О.Г.Катаниди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Рюм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Никул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"/>
        <w:jc w:val="right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NoSpacingChar">
    <w:name w:val="No Spacing Char"/>
    <w:qFormat/>
    <w:rPr>
      <w:color w:val="000000"/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4:00Z</dcterms:created>
  <dc:creator>user</dc:creator>
  <dc:description/>
  <cp:keywords/>
  <dc:language>en-US</dc:language>
  <cp:lastModifiedBy>user</cp:lastModifiedBy>
  <dcterms:modified xsi:type="dcterms:W3CDTF">2022-03-28T11:15:00Z</dcterms:modified>
  <cp:revision>20</cp:revision>
  <dc:subject/>
  <dc:title/>
</cp:coreProperties>
</file>