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ОДА ФАТЕЖА</w:t>
        <w:b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9 февраля 2022 года №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стоимости услуг, предоставляемых согласно гарантированному перечню услуг на погребение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о исполнение Федерального закона от 12.01.1996 года №8-ФЗ «О погребении и похоронном деле», и ч.1 ст.1 Федерального Закона от 06.12.2021 года № 390-ФЗ  «О федеральном бюджете на 2022 год и на плановый период 2023 и 2024 годов» с учётом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 Собрание депутатов города Фатежа решил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Утвердить тарифы на ритуальные услуги предоставляемые в соответствии со ст.9 Федерального закона от 12.01.1996 г. №8-ФЗ «О погребении и похоронном деле» (приложение №1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Утвердить тарифы на ритуальные услуги предоставляемые в соответствии со ст.12 Федерального закона от 12.01.1996 г. №8-ФЗ «О погребении и похоронном деле», оказываемые специализированными службами по вопросам похоронного дела, на погребение умерших (погибших), не имеющих супруга близких родственников, иных родственников либо законного представителя умершего (приложение №2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Считать утратившим силу решение Собрания депутатов города Фатежа от 03 февраля 2021 года №5 «Об утверждении стоимости услуг, предоставляемых согласно гарантированному перечню услуг на погребение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Настоящее решение вступает в силу  со дня его официального опубликования и распространяется на правоотношения, возникшие с 01 февраля 2022 года, и подлежит размещению на официальном сайте Администрации города Фатежа в сети «Интернет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брания депутатов города Фатежа                                                        О.А.Юркина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rPr/>
      </w:pPr>
      <w:r>
        <w:rPr>
          <w:rFonts w:cs="Arial" w:ascii="Arial" w:hAnsi="Arial"/>
        </w:rPr>
        <w:t xml:space="preserve">муниципального образования «город Фатеж»                                       С.М.Цуканов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обрания депутатов города Фатежа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cs="Arial" w:ascii="Arial" w:hAnsi="Arial"/>
        </w:rPr>
        <w:t>от 09 февраля 2022 года №1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б утверждении стоимости услуг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едоставляемых согласно гарантированному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еречню услуг на погребение»</w:t>
      </w:r>
    </w:p>
    <w:p>
      <w:pPr>
        <w:pStyle w:val="Normal"/>
        <w:ind w:right="15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5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Тарифы</w:t>
      </w:r>
    </w:p>
    <w:p>
      <w:pPr>
        <w:pStyle w:val="12"/>
        <w:ind w:left="0" w:right="38" w:hanging="0"/>
        <w:rPr>
          <w:rFonts w:ascii="Arial" w:hAnsi="Arial" w:eastAsia="Arial" w:cs="Arial"/>
          <w:b w:val="false"/>
          <w:b w:val="false"/>
          <w:sz w:val="32"/>
          <w:szCs w:val="32"/>
        </w:rPr>
      </w:pPr>
      <w:r>
        <w:rPr>
          <w:rFonts w:eastAsia="Arial" w:cs="Arial" w:ascii="Arial" w:hAnsi="Arial"/>
          <w:b w:val="false"/>
          <w:sz w:val="32"/>
          <w:szCs w:val="32"/>
        </w:rPr>
        <w:t xml:space="preserve"> </w:t>
      </w:r>
      <w:r>
        <w:rPr>
          <w:rFonts w:cs="Arial" w:ascii="Arial" w:hAnsi="Arial"/>
          <w:b w:val="false"/>
          <w:sz w:val="32"/>
          <w:szCs w:val="32"/>
        </w:rPr>
        <w:t>на ритуальные услуги, предоставляемые в соответствии со ст.9 Федерального закона от 12.01.1996 г. №8-ФЗ</w:t>
      </w:r>
    </w:p>
    <w:p>
      <w:pPr>
        <w:pStyle w:val="12"/>
        <w:ind w:left="0" w:right="38" w:hanging="0"/>
        <w:rPr/>
      </w:pPr>
      <w:r>
        <w:rPr>
          <w:rFonts w:eastAsia="Arial" w:cs="Arial" w:ascii="Arial" w:hAnsi="Arial"/>
          <w:b w:val="false"/>
          <w:sz w:val="32"/>
          <w:szCs w:val="32"/>
        </w:rPr>
        <w:t xml:space="preserve"> </w:t>
      </w:r>
      <w:r>
        <w:rPr>
          <w:rFonts w:cs="Arial" w:ascii="Arial" w:hAnsi="Arial"/>
          <w:b w:val="false"/>
          <w:sz w:val="32"/>
          <w:szCs w:val="32"/>
        </w:rPr>
        <w:t>«О погребении и похоронном деле»</w:t>
      </w:r>
    </w:p>
    <w:p>
      <w:pPr>
        <w:pStyle w:val="12"/>
        <w:ind w:left="0" w:right="38" w:hanging="0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tbl>
      <w:tblPr>
        <w:tblW w:w="11125" w:type="dxa"/>
        <w:jc w:val="left"/>
        <w:tblInd w:w="-1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965"/>
        <w:gridCol w:w="4140"/>
        <w:gridCol w:w="1260"/>
        <w:gridCol w:w="1280"/>
      </w:tblGrid>
      <w:tr>
        <w:trPr>
          <w:trHeight w:val="78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>№</w:t>
            </w:r>
          </w:p>
          <w:p>
            <w:pPr>
              <w:pStyle w:val="Normal"/>
              <w:ind w:right="-365" w:hanging="0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-365" w:hanging="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Наименование услуг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-365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Минимальный стандарт (содержание) рабо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имний</w:t>
            </w:r>
          </w:p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тариф </w:t>
            </w:r>
          </w:p>
          <w:p>
            <w:pPr>
              <w:pStyle w:val="Normal"/>
              <w:ind w:right="-36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уб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-365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Летний 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365" w:hanging="0"/>
              <w:rPr>
                <w:rFonts w:ascii="Arial" w:hAnsi="Arial" w:eastAsia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тариф 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365" w:hanging="0"/>
              <w:rPr/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руб.</w:t>
            </w:r>
          </w:p>
        </w:tc>
      </w:tr>
      <w:tr>
        <w:trPr>
          <w:trHeight w:val="131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-365" w:hanging="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Оформление документ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формление медицинского </w:t>
            </w:r>
          </w:p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лючения о смерти, свидетельства</w:t>
            </w:r>
          </w:p>
          <w:p>
            <w:pPr>
              <w:pStyle w:val="Normal"/>
              <w:snapToGrid w:val="false"/>
              <w:ind w:right="-365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 xml:space="preserve">о смерти, справки для получения социального пособия на </w:t>
            </w:r>
          </w:p>
          <w:p>
            <w:pPr>
              <w:pStyle w:val="Normal"/>
              <w:snapToGrid w:val="false"/>
              <w:ind w:right="-365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гребение, справки на захоро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Бесплатно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Бесплатно </w:t>
            </w:r>
          </w:p>
        </w:tc>
      </w:tr>
      <w:tr>
        <w:trPr>
          <w:trHeight w:val="5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-365" w:hanging="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Похоронные принадлежности, необходимые для погреб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4-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4-28</w:t>
            </w:r>
          </w:p>
        </w:tc>
      </w:tr>
      <w:tr>
        <w:trPr>
          <w:trHeight w:val="78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-365" w:hanging="0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Гроб деревянный, обитый х/б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-365" w:hanging="0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>ткань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авливается из пиломатериала, внешние и внутренние стороны</w:t>
            </w:r>
          </w:p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иты тканью х/б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1-7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1-75</w:t>
            </w:r>
          </w:p>
        </w:tc>
      </w:tr>
      <w:tr>
        <w:trPr>
          <w:trHeight w:val="78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-365" w:hanging="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Крес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ревянный нестроганный, неокрашенный с регистрационной табличко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-5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-53</w:t>
            </w:r>
          </w:p>
        </w:tc>
      </w:tr>
      <w:tr>
        <w:trPr>
          <w:trHeight w:val="42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-365" w:hanging="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Транспортные услуги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2-6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542-64</w:t>
            </w:r>
          </w:p>
        </w:tc>
      </w:tr>
      <w:tr>
        <w:trPr>
          <w:trHeight w:val="10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-365" w:hanging="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 xml:space="preserve">Доставка гроба, включая погрузо-разгрузочные </w:t>
            </w:r>
          </w:p>
          <w:p>
            <w:pPr>
              <w:pStyle w:val="Heading2"/>
              <w:numPr>
                <w:ilvl w:val="0"/>
                <w:numId w:val="0"/>
              </w:numPr>
              <w:ind w:left="0" w:right="-365" w:hanging="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работ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72" w:leader="none"/>
              </w:tabs>
              <w:snapToGrid w:val="false"/>
              <w:ind w:left="612" w:right="-365" w:hanging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нос гроб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72" w:leader="none"/>
              </w:tabs>
              <w:ind w:left="612" w:right="-365" w:hanging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рузка в автокатафалк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72" w:leader="none"/>
              </w:tabs>
              <w:ind w:left="612" w:right="-365" w:hanging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ятие гроб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72" w:leader="none"/>
              </w:tabs>
              <w:ind w:left="612" w:right="-365" w:hanging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по адрес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-8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-82</w:t>
            </w:r>
          </w:p>
        </w:tc>
      </w:tr>
      <w:tr>
        <w:trPr>
          <w:trHeight w:val="316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-365" w:hanging="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Предоставление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-365" w:hanging="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 xml:space="preserve">катафального автобуса для выполнения услуг по 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-365" w:hanging="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 xml:space="preserve">перевозке гроба с телом умершего 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-365" w:hanging="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из дома или морга к месту захоро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-365" w:hanging="0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нения на одном катафалке, включая обратную доставку сопровождающих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-365" w:hanging="0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 xml:space="preserve">лиц с места захоронения 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-365" w:hanging="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(за один час пользования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перевозка гроба с телом умершего 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 дома или морга к месту 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хоронения;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ind w:right="-365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 xml:space="preserve">-обратная доставка сопровождающих 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ind w:right="-365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лиц с места захоро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-8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-82</w:t>
            </w:r>
          </w:p>
        </w:tc>
      </w:tr>
      <w:tr>
        <w:trPr>
          <w:trHeight w:val="2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-365" w:hanging="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Услуги кладбища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ind w:left="612" w:right="-365" w:hanging="5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7-7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7-76</w:t>
            </w:r>
          </w:p>
        </w:tc>
      </w:tr>
      <w:tr>
        <w:trPr>
          <w:trHeight w:val="157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-365" w:hanging="0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Перемещение гроба с телом умершего до места</w:t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-365" w:hanging="0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>погреб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ind w:left="72"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ятие гроба с телом умершего с автокатафалка;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ind w:left="72"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еремещение гроба с телом умершего 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ind w:left="72"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 места погребения</w:t>
            </w:r>
          </w:p>
          <w:p>
            <w:pPr>
              <w:pStyle w:val="Normal"/>
              <w:ind w:left="72" w:right="-365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-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-01</w:t>
            </w:r>
          </w:p>
        </w:tc>
      </w:tr>
      <w:tr>
        <w:trPr>
          <w:trHeight w:val="78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>
                <w:rFonts w:cs="Arial" w:ascii="Arial" w:hAnsi="Arial"/>
              </w:rPr>
              <w:t>04.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-365" w:hanging="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 xml:space="preserve"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истка и разметка места для Рытья могилы ;</w:t>
            </w:r>
          </w:p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ытье могилы вручную;</w:t>
            </w:r>
          </w:p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бивка крышки гроба и опускание</w:t>
            </w:r>
          </w:p>
          <w:p>
            <w:pPr>
              <w:pStyle w:val="Normal"/>
              <w:ind w:left="132" w:right="-365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 xml:space="preserve">в могилу; </w:t>
            </w:r>
          </w:p>
          <w:p>
            <w:pPr>
              <w:pStyle w:val="Normal"/>
              <w:ind w:right="-36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засыпка могилы и устройство надгробного холма;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ind w:left="-48" w:right="-365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установка креста с регистрационной табличкой на моги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6-7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6-75</w:t>
            </w:r>
          </w:p>
        </w:tc>
      </w:tr>
      <w:tr>
        <w:trPr>
          <w:trHeight w:val="25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-365" w:hanging="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Итого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8" w:right="-365" w:hanging="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964-68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4-68</w:t>
            </w:r>
          </w:p>
        </w:tc>
      </w:tr>
    </w:tbl>
    <w:p>
      <w:pPr>
        <w:pStyle w:val="Normal"/>
        <w:ind w:left="-960" w:right="-36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ДС на данный вид услуг не предусмотрен</w:t>
      </w:r>
    </w:p>
    <w:p>
      <w:pPr>
        <w:pStyle w:val="Normal"/>
        <w:ind w:left="-960" w:right="-36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960" w:right="-36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гласовано:</w:t>
      </w:r>
    </w:p>
    <w:p>
      <w:pPr>
        <w:pStyle w:val="Normal"/>
        <w:tabs>
          <w:tab w:val="clear" w:pos="708"/>
          <w:tab w:val="left" w:pos="9240" w:leader="none"/>
        </w:tabs>
        <w:ind w:left="-240" w:right="3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тоимость услуг, представляемых согласно гарантированному Перечню услуг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не являлся пенсионером, а также в случае рождения мертвого ребенка по истечении 154 дней беременности </w:t>
      </w:r>
    </w:p>
    <w:p>
      <w:pPr>
        <w:pStyle w:val="Normal"/>
        <w:ind w:left="-960" w:right="3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960" w:right="3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едседателя комитета по тарифам и ценам</w:t>
      </w:r>
    </w:p>
    <w:p>
      <w:pPr>
        <w:pStyle w:val="Normal"/>
        <w:ind w:left="-960" w:right="38" w:hanging="0"/>
        <w:rPr>
          <w:rFonts w:ascii="Arial" w:hAnsi="Arial" w:eastAsia="Arial" w:cs="Arial"/>
          <w:bCs/>
        </w:rPr>
      </w:pPr>
      <w:r>
        <w:rPr>
          <w:rFonts w:cs="Arial" w:ascii="Arial" w:hAnsi="Arial"/>
          <w:bCs/>
        </w:rPr>
        <w:t>Курской области                                                 _______________________ С.В.Токарев</w:t>
      </w:r>
    </w:p>
    <w:p>
      <w:pPr>
        <w:pStyle w:val="Normal"/>
        <w:ind w:left="-960" w:right="38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ind w:left="-960" w:right="3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гласовано:</w:t>
      </w:r>
    </w:p>
    <w:p>
      <w:pPr>
        <w:pStyle w:val="Normal"/>
        <w:ind w:left="-960" w:right="38" w:hanging="0"/>
        <w:rPr>
          <w:rFonts w:ascii="Arial" w:hAnsi="Arial" w:eastAsia="Arial" w:cs="Arial"/>
          <w:bCs/>
        </w:rPr>
      </w:pPr>
      <w:r>
        <w:rPr>
          <w:rFonts w:cs="Arial" w:ascii="Arial" w:hAnsi="Arial"/>
          <w:bCs/>
        </w:rPr>
        <w:t xml:space="preserve">Стоимость услуг, предоставляемых согласно гарантированному Перечню услуг на погребение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. </w:t>
      </w:r>
    </w:p>
    <w:p>
      <w:pPr>
        <w:pStyle w:val="Normal"/>
        <w:ind w:left="-960" w:right="38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ind w:left="-960" w:right="3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Заместитель Управляющего ГУ Отделения </w:t>
      </w:r>
    </w:p>
    <w:p>
      <w:pPr>
        <w:pStyle w:val="Normal"/>
        <w:ind w:left="-960" w:right="3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енсионного Фонда РФ по Курской области _______________________ Н.И. Овчинников</w:t>
      </w:r>
    </w:p>
    <w:p>
      <w:pPr>
        <w:pStyle w:val="Normal"/>
        <w:ind w:left="-960" w:right="3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960" w:right="3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гласовано:</w:t>
      </w:r>
    </w:p>
    <w:p>
      <w:pPr>
        <w:pStyle w:val="Normal"/>
        <w:ind w:left="-960" w:right="3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оимость услуг, предоставляемых согласно гарантированному Перечню услуг на погребение умерших граждан , подлежащих обязательному социальному страхованию на случай временной нетрудоспособност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в связи с материнством на день смерти указанных членов семей..</w:t>
      </w:r>
    </w:p>
    <w:p>
      <w:pPr>
        <w:pStyle w:val="Normal"/>
        <w:ind w:left="-960" w:right="3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960" w:right="3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Управляющий Курским региональным отделением </w:t>
      </w:r>
    </w:p>
    <w:p>
      <w:pPr>
        <w:pStyle w:val="Normal"/>
        <w:ind w:left="-960" w:right="3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Фонда социального страхования РФ                      _______________________ Н.В.Ткачева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76" w:leader="none"/>
          <w:tab w:val="right" w:pos="912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176" w:leader="none"/>
          <w:tab w:val="right" w:pos="912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Приложение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обрания депутатов города Фатеж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9 февраля 2022 года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б утверждении стоимости услуг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едоставляемых согласно гарантированному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еречню услуг на погребение»</w:t>
      </w:r>
    </w:p>
    <w:p>
      <w:pPr>
        <w:pStyle w:val="Normal"/>
        <w:ind w:right="15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Тарифы</w:t>
      </w:r>
    </w:p>
    <w:p>
      <w:pPr>
        <w:pStyle w:val="12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 xml:space="preserve">на ритуальные услуги, предоставляемые в соответствии со ст.12 Федерального закона от 12.01.1996 г №8-ФЗ </w:t>
      </w:r>
    </w:p>
    <w:p>
      <w:pPr>
        <w:pStyle w:val="12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«О погребении и похоронном деле»</w:t>
      </w:r>
    </w:p>
    <w:p>
      <w:pPr>
        <w:pStyle w:val="12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tbl>
      <w:tblPr>
        <w:tblW w:w="1082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5"/>
        <w:gridCol w:w="4625"/>
        <w:gridCol w:w="1255"/>
        <w:gridCol w:w="12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>№</w:t>
            </w:r>
          </w:p>
          <w:p>
            <w:pPr>
              <w:pStyle w:val="Normal"/>
              <w:ind w:right="-365" w:hanging="0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-365" w:hanging="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Наименование услуги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-365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Минимальный стандарт (содержание) работ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имний</w:t>
            </w:r>
          </w:p>
          <w:p>
            <w:pPr>
              <w:pStyle w:val="Normal"/>
              <w:ind w:right="-36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ариф руб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365" w:hanging="0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Летний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365" w:hanging="0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тариф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-365" w:hanging="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Оформление документов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</w:t>
            </w:r>
          </w:p>
          <w:p>
            <w:pPr>
              <w:pStyle w:val="Normal"/>
              <w:snapToGrid w:val="false"/>
              <w:ind w:right="-365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 захоронение, выписки из актовой записи на умерших, личность которых</w:t>
            </w:r>
          </w:p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установле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Бесплатно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Бесплатн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-365" w:hanging="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Похоронные принадлежности, необходимые для погребения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4-4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4-4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-365" w:hanging="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Гроб деревянный, обитый х/б тканью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 xml:space="preserve">Изготавливается из пиломатериала, </w:t>
            </w:r>
          </w:p>
          <w:p>
            <w:pPr>
              <w:pStyle w:val="Normal"/>
              <w:snapToGrid w:val="false"/>
              <w:ind w:right="-36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нешние и внутренние стороны обиты</w:t>
            </w:r>
          </w:p>
          <w:p>
            <w:pPr>
              <w:pStyle w:val="Normal"/>
              <w:snapToGrid w:val="false"/>
              <w:ind w:right="-365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тканью х/б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622-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622-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-365" w:hanging="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Крест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ревянный нестроганный, неокрашенный с регистрационной табличкой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-6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-6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-365" w:hanging="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Облачение тела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ежда из хлопчатобумажной ткани:</w:t>
            </w:r>
          </w:p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мужчин</w:t>
            </w:r>
          </w:p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женщи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9-6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9-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-365" w:hanging="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Транспортные услуги: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-4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-4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-365" w:hanging="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 xml:space="preserve">Предоставление 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-365" w:hanging="0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катафального автобуса для выполнения услуг по перевозке гроба с телом умершего из дома или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-365" w:hanging="0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>морга к месту захоронения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-365" w:hanging="0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 xml:space="preserve">на одном катафалке, 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-365" w:hanging="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 xml:space="preserve">включая обратную 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-365" w:hanging="0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доставку сопровождающих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-365" w:hanging="0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 xml:space="preserve">лиц с места захоронения 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365" w:hanging="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(за один час пользования)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ind w:left="72"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еревозка гроба с телом умершего из морга к месту захоронения;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ind w:left="72" w:right="-365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 xml:space="preserve">- обратная доставка сопровождающих 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ind w:left="72" w:right="-365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лиц с места захорон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-4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-4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-365" w:hanging="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Услуги кладбища: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ind w:left="612" w:right="-365" w:hanging="54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6-7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6-7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-365" w:hanging="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Перемещение гроба с телом умершего с до места погребения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ind w:left="72"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ятие гроба с телом умершего с автокатафалка;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ind w:left="72"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еремещение гроба с телом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ind w:left="72"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ршего до места погребения</w:t>
            </w:r>
          </w:p>
          <w:p>
            <w:pPr>
              <w:pStyle w:val="Normal"/>
              <w:ind w:left="72" w:right="-365" w:hanging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-5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-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-365" w:hanging="0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Рытье могилы для гроба и комплекс работ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-365" w:hanging="0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 xml:space="preserve">по захоронению, в т.ч. установка креста с регистрационной табличкой 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-365" w:hanging="0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с надписью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-365" w:hanging="0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 xml:space="preserve">(Ф.И.О. погребенного, дата рождения, дата смерти)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2" w:right="-365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расчистка и разметка места </w:t>
            </w:r>
          </w:p>
          <w:p>
            <w:pPr>
              <w:pStyle w:val="Normal"/>
              <w:snapToGrid w:val="false"/>
              <w:ind w:left="132"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я рытья могилы ; </w:t>
            </w:r>
          </w:p>
          <w:p>
            <w:pPr>
              <w:pStyle w:val="Normal"/>
              <w:tabs>
                <w:tab w:val="clear" w:pos="708"/>
                <w:tab w:val="left" w:pos="6372" w:leader="none"/>
              </w:tabs>
              <w:ind w:left="132" w:right="-365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- рытье могилы вручную;</w:t>
            </w:r>
          </w:p>
          <w:p>
            <w:pPr>
              <w:pStyle w:val="Normal"/>
              <w:ind w:left="-288" w:right="-36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забивка крышки гроба и опускание в </w:t>
            </w:r>
          </w:p>
          <w:p>
            <w:pPr>
              <w:pStyle w:val="Normal"/>
              <w:ind w:right="-36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огилу; </w:t>
            </w:r>
          </w:p>
          <w:p>
            <w:pPr>
              <w:pStyle w:val="Normal"/>
              <w:ind w:right="-365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засыпка могилы и устройство надгробного холма;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становка креста с регистрационной табличкой на могил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782-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782-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-365" w:hanging="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Итого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8" w:right="-365" w:hanging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964-6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4-68</w:t>
            </w:r>
          </w:p>
        </w:tc>
      </w:tr>
    </w:tbl>
    <w:p>
      <w:pPr>
        <w:pStyle w:val="Normal"/>
        <w:ind w:left="-960" w:right="-365" w:hanging="0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НДС на данный вид услуг не предусмотрен</w:t>
      </w:r>
    </w:p>
    <w:p>
      <w:pPr>
        <w:pStyle w:val="Normal"/>
        <w:ind w:left="-1080" w:right="-36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960" w:right="-36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гласовано:</w:t>
      </w:r>
    </w:p>
    <w:p>
      <w:pPr>
        <w:pStyle w:val="Normal"/>
        <w:ind w:left="-960" w:right="38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тоимость услуг, предоставляемых согласно гарантированному Перечню услуг 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не являлся пенсионером, а также в случае рождения мертвого ребенка по истечении 154 дней беременности </w:t>
      </w:r>
    </w:p>
    <w:p>
      <w:pPr>
        <w:pStyle w:val="Normal"/>
        <w:ind w:left="-960" w:right="3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960" w:right="3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едседателя комитета по тарифам и ценам</w:t>
      </w:r>
    </w:p>
    <w:p>
      <w:pPr>
        <w:pStyle w:val="Normal"/>
        <w:ind w:left="-960" w:right="38" w:hanging="0"/>
        <w:rPr>
          <w:rFonts w:ascii="Arial" w:hAnsi="Arial" w:eastAsia="Arial" w:cs="Arial"/>
          <w:bCs/>
        </w:rPr>
      </w:pPr>
      <w:r>
        <w:rPr>
          <w:rFonts w:cs="Arial" w:ascii="Arial" w:hAnsi="Arial"/>
          <w:bCs/>
        </w:rPr>
        <w:t>Курской области                                                 ______________________ С.В.Токарев</w:t>
      </w:r>
    </w:p>
    <w:p>
      <w:pPr>
        <w:pStyle w:val="Normal"/>
        <w:ind w:left="-960" w:right="38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ind w:left="-960" w:right="3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960" w:right="3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гласовано:</w:t>
      </w:r>
    </w:p>
    <w:p>
      <w:pPr>
        <w:pStyle w:val="Normal"/>
        <w:ind w:left="-960" w:right="38" w:hanging="0"/>
        <w:rPr>
          <w:rFonts w:ascii="Arial" w:hAnsi="Arial" w:eastAsia="Arial" w:cs="Arial"/>
          <w:bCs/>
        </w:rPr>
      </w:pPr>
      <w:r>
        <w:rPr>
          <w:rFonts w:cs="Arial" w:ascii="Arial" w:hAnsi="Arial"/>
          <w:bCs/>
        </w:rPr>
        <w:t>Стоимость услуг, предоставляемых согласно гарантированному Перечню услуг на погребение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.</w:t>
      </w:r>
    </w:p>
    <w:p>
      <w:pPr>
        <w:pStyle w:val="Normal"/>
        <w:ind w:left="-960" w:right="38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ind w:left="-960" w:right="3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Заместитель Управляющего ГУ Отделения </w:t>
      </w:r>
    </w:p>
    <w:p>
      <w:pPr>
        <w:pStyle w:val="Normal"/>
        <w:ind w:left="-960" w:right="3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енсионного Фонда РФ по Курской области _______________________ Н.И. Овчинников</w:t>
      </w:r>
    </w:p>
    <w:p>
      <w:pPr>
        <w:pStyle w:val="Normal"/>
        <w:ind w:left="-960" w:right="3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960" w:right="3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960" w:right="3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гласовано:</w:t>
      </w:r>
    </w:p>
    <w:p>
      <w:pPr>
        <w:pStyle w:val="Normal"/>
        <w:ind w:left="-960" w:right="3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оимость услуг, предоставляемых согласно гарантированному Перечню услуг на погребение умерших граждан, подлежащих обязательному социальному страхованию на случай временной нетрудоспособност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в связи с материнством на день смерти указанных членов семей.</w:t>
      </w:r>
    </w:p>
    <w:p>
      <w:pPr>
        <w:pStyle w:val="Normal"/>
        <w:ind w:left="-960" w:right="3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960" w:right="3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Управляющий Курским региональным отделением </w:t>
      </w:r>
    </w:p>
    <w:p>
      <w:pPr>
        <w:pStyle w:val="Normal"/>
        <w:ind w:left="-960" w:right="3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Фонда социального страхования РФ                            ____________________ Н.В.Ткачева</w:t>
      </w:r>
    </w:p>
    <w:p>
      <w:pPr>
        <w:pStyle w:val="Normal"/>
        <w:ind w:left="-1080" w:right="-36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1080" w:right="-36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365" w:hanging="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365" w:hanging="0"/>
      <w:jc w:val="center"/>
      <w:outlineLvl w:val="2"/>
    </w:pPr>
    <w:rPr>
      <w:b/>
      <w:bCs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12">
    <w:name w:val="Цитата1"/>
    <w:basedOn w:val="Normal"/>
    <w:qFormat/>
    <w:pPr>
      <w:ind w:left="-1080" w:right="-365" w:hanging="0"/>
      <w:jc w:val="center"/>
    </w:pPr>
    <w:rPr>
      <w:b/>
      <w:bCs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3:15:00Z</dcterms:created>
  <dc:creator>user</dc:creator>
  <dc:description/>
  <cp:keywords/>
  <dc:language>en-US</dc:language>
  <cp:lastModifiedBy>user</cp:lastModifiedBy>
  <cp:lastPrinted>2022-02-08T10:34:00Z</cp:lastPrinted>
  <dcterms:modified xsi:type="dcterms:W3CDTF">2022-02-10T11:44:00Z</dcterms:modified>
  <cp:revision>14</cp:revision>
  <dc:subject/>
  <dc:title/>
</cp:coreProperties>
</file>