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7 ноября 2021 г. №218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ей главных администраторов доходов источников финансирования дефицита бюджета муниципального образования «город Фатеж» 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1, пунктом 4 статьи 160.2 Бюджетного кодекса Российской Федерации Администрация города Фатежа постановляет:</w:t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муниципальных образования «город Фатеж» на 2022 год и плановый период 2023 и 2024 годов (Приложение №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город Фатеж» на 2022 год и на плановый период 2023 и 2024 годов (Приложение №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рименяется к правоотношениям, возникающим при составлении и исполнении бюджета муниципального образования «город Фатеж»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4. Постановление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С.М. Цук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 постановлению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ции города Фатежа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т 17 ноября 2021 года №218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б утверждении перечней главных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торов доходов источников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финансирования дефицита бюджета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униципального образования «город Фатеж»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на 2022 год и плановый период 2023 и 2024 годов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ых администраторов доходов бюджета м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24"/>
        <w:gridCol w:w="507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главного администратора доходов бюджета городского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ов местного бюджета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орода Фатеж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8 07175 01 0000 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сударственная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шли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дачу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1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208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3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13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502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7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503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75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93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313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325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701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8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901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902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9035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904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4051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за использование лесов, расположенных на землях иных категорий, находящихся 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бственности городских поселений, в части платы по договору купли-продажи лесных насажд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4 052 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за использование лесов, расположенных на землях иных категорий, находящихся 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бственности городских поселений, в части арендной платы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5 050 13 0000 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 076 13 0000 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 540 13 0000 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з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995 13 0000 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065 13 0000 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1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2 13 0000 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2 13 0000 4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3 0000 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3 0000 4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3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3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4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13 13 0000 4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5 13 0000 4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325 13 0000 4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 02050 13 0000 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3 0000 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10032 13 0000 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10061 13 0000 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10062 13 0000 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7 01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2020 13 0000 1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5050 13 0000 1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14030 13 0000 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0 000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Безвозмездные поступл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*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 постановлению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ции города Фатежа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т 17 ноября 2021 года №218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б утверждении перечней главных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торов доходов источников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финансирования дефицита бюджета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униципального образования «город Фатеж»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на 2022 год и плановый период 2023 и 2024 годов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еречень главных администраторов источников финансирования дефицита бюджета муниципального образования «город Фатеж»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8"/>
        <w:gridCol w:w="52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д 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орода Фате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13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00 0000 8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13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00 0000 7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13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00 0000 8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05 02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3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3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sectPr>
      <w:footerReference w:type="default" r:id="rId3"/>
      <w:type w:val="nextPage"/>
      <w:pgSz w:w="11906" w:h="16838"/>
      <w:pgMar w:left="153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5:00Z</dcterms:created>
  <dc:creator>Lena</dc:creator>
  <dc:description/>
  <cp:keywords/>
  <dc:language>en-US</dc:language>
  <cp:lastModifiedBy>Пользователь</cp:lastModifiedBy>
  <cp:lastPrinted>2019-11-11T13:54:00Z</cp:lastPrinted>
  <dcterms:modified xsi:type="dcterms:W3CDTF">2022-04-28T07:20:00Z</dcterms:modified>
  <cp:revision>5</cp:revision>
  <dc:subject/>
  <dc:title>Программа муниципальных гарантий</dc:title>
</cp:coreProperties>
</file>