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61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т 10 июня 2024 г. №182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.11. 2015г. №245 «Развитие транспортной системы, обеспечение перевозки пассажиров и безопасности дорожного движения в городе Фатеже на 2015-2026 годы» (в редакции постановления от 25.02.2019г. №75, от 07.11.2019г. №339, от 14.02.2020г. №32, от 12.11.2020г. №212, от 18.12.2020г. №256, от 09.03.2021г. №30, от 19.10.2021г. №176, от 10.11.2021г. №210, от 15.11.2021г. №215, от 10.01.2022г. №2, от 10.10.2022г. №344, от 15.11.2023г. №342, от 28.12.2023г. №395, от 23.01.2024г.№12, от 07.03.2024г. №46, от 08.04.2024г. №62)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6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С.И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 июня 2024г. №182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у города Фатежа, утвержденную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а от 17.11. 2015г. №245 «Развитие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й системы, обеспечение перевозки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сажиров и безопасности дорожного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я в городе Фатеже на 2015-2026 годы»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я от 25.02.2019г. №7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1.2019г. №339, от 14.02.2020г. №32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0г. №212, от 18.12.2020г. №25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03.2021г. №30, от 19.10.2021г. №17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0.11.2021г. №210, от 15.11.2021г. №21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2г. №2, от 10.10.2022г. №344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1.2023г. №342, от 28.12.2023г. №395, </w:t>
      </w:r>
    </w:p>
    <w:p>
      <w:pPr>
        <w:pStyle w:val="NoSpacing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4г.№12, от 07.03.2024г. №46,</w:t>
      </w:r>
    </w:p>
    <w:p>
      <w:pPr>
        <w:pStyle w:val="NoSpacing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8.04.2024г. №62) 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6 годы»</w:t>
      </w:r>
    </w:p>
    <w:p>
      <w:pPr>
        <w:pStyle w:val="Normal"/>
        <w:spacing w:lineRule="exact" w:line="326" w:before="298" w:after="0"/>
        <w:ind w:left="0" w:right="48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АСПОРТ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6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9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6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 302,5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емонт тротуаров, парковок, примыканий, заездов, подъездов- 10 281,5 кв.м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20,0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9 430 929,17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 997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 286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 000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 206,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 595,00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 668,00 руб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 – 99 310 469,21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45 165 149,66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– 8 446 532,17 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 –8 369 671,61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– 1 169 8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- 1 178 200,00 руб.;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 Лесная-0,408 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74745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монт тротуаров, парковок, примыканий, заездов, подъездов- 10 281,5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20 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</w:t>
      </w:r>
      <w:r>
        <w:rPr>
          <w:rFonts w:eastAsia="Calibri" w:cs="Arial" w:ascii="Arial" w:hAnsi="Arial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я ее программным методом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6 годы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</w:t>
      </w:r>
      <w:r>
        <w:rPr>
          <w:rFonts w:eastAsia="Calibri"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lV</w:t>
      </w:r>
      <w:r>
        <w:rPr>
          <w:rFonts w:eastAsia="Calibri"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</w:t>
      </w:r>
      <w:r>
        <w:rPr>
          <w:rFonts w:eastAsia="Calibri"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ирование Программы осуществляется за счет бюджетных  средств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7"/>
        <w:gridCol w:w="1905"/>
        <w:gridCol w:w="2364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-2026 год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89 430 929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51 277 831,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35 153 097,3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5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6  99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355 34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 58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 41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6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8  28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597 54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880 74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 81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7 54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237 26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 473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 473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7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40  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440 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  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  20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6 206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  206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9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30 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81 09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 50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 09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 790  668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8 457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  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 118 117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 906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 551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1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99  310  469,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 977 243,9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97  333 225,2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 393 580,9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 379  645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2 812,6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 232,5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  580,1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165 149,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96 081,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 369 068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ул.Российск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81 207,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812,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 888 39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831,4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8,3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0 673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3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 446 532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249 434,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 197 098 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 45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5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5 452,4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4,4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 797 09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369 671,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 297,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850 373,9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втомобильных дорог по улицам: ул.Сувор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94 219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 943,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53 276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5 452,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54,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797 097,94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6г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1008"/>
        <w:gridCol w:w="362"/>
        <w:gridCol w:w="1360"/>
        <w:gridCol w:w="1530"/>
        <w:gridCol w:w="178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8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4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 268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9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5 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8 1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5 906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862 21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2 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55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 58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9 645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2812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32,5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5358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81 207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812,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88 395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5 831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58,3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673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1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5 452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 354,48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7 098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 45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 455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19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35 462,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54,5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7 097,9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емонт автомобильных дорог по улицам: ул.Суворо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440 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094 219,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0 943,1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 053 276,00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I</w:t>
      </w:r>
      <w:r>
        <w:rPr>
          <w:rFonts w:eastAsia="Calibri" w:cs="Arial" w:ascii="Arial" w:hAnsi="Arial"/>
          <w:b/>
          <w:sz w:val="24"/>
          <w:szCs w:val="24"/>
        </w:rPr>
        <w:t>. Оценка социально - экономической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/>
        <w:spacing w:before="0" w:after="200"/>
        <w:ind w:left="0" w:right="0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                                                             -обеспечение безопасности дорожного движения;                                                                                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 программы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13"/>
        <w:gridCol w:w="30"/>
        <w:gridCol w:w="1429"/>
        <w:gridCol w:w="833"/>
        <w:gridCol w:w="999"/>
        <w:gridCol w:w="1412"/>
        <w:gridCol w:w="1276"/>
        <w:gridCol w:w="2174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ый исполн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    муниципаль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объекта Автомобил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ью 408м.п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 Составление проекта организации дорожного движ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ление проекта организации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1Капитальный ремонт, ремонт автомобильных дорог обще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ьзования местного знач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ведения работ по ремонту 85302,5 к</w:t>
            </w:r>
            <w:r>
              <w:rPr>
                <w:rFonts w:cs="Arial" w:ascii="Arial" w:hAnsi="Arial"/>
              </w:rPr>
              <w:t>в.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10281,5кв.м.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Содержание автомобильных дорог общего пользования местного знач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</w:rPr>
              <w:t>Проведения работ по установке дорожных знаков 320</w:t>
            </w:r>
            <w:r>
              <w:rPr>
                <w:rFonts w:eastAsia="Calibri" w:cs="Arial" w:ascii="Arial" w:hAnsi="Arial"/>
                <w:color w:val="000000"/>
              </w:rPr>
              <w:t xml:space="preserve">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3.2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светильников, ШУ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4:00Z</dcterms:created>
  <dc:creator>Lena</dc:creator>
  <dc:description/>
  <dc:language>en-US</dc:language>
  <cp:lastModifiedBy/>
  <cp:lastPrinted>2024-06-10T12:27:00Z</cp:lastPrinted>
  <dcterms:modified xsi:type="dcterms:W3CDTF">2024-07-29T08:04:42Z</dcterms:modified>
  <cp:revision>5</cp:revision>
  <dc:subject/>
  <dc:title>РОССИСКАЯ ФЕДЕРАЦИЯ</dc:title>
</cp:coreProperties>
</file>