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0 сентября 2015 г. № 22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решение Собрания депутатов города Фатежа Фатежского района Курской области от 17 декабря 2014 года № 21</w:t>
      </w:r>
      <w:r>
        <w:rPr>
          <w:rFonts w:cs="Arial" w:ascii="Arial" w:hAnsi="Arial"/>
          <w:b/>
          <w:color w:val="FF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Фатежского района Курской области на 2015 год и на плановый период 2016 и 2017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 Фатежского района, утвержденного решением Собрания депутатов города Фатежа Фатежского района Курской области от 20 декабря 2013 года № 62, руководствуясь статьей 41 Устава муниципального образования «город Фатеж» Фатежского района Курской области, Собрание депутатов города Фатежа  Фатеж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путатов города Фатежа</w:t>
      </w:r>
      <w:r>
        <w:rPr>
          <w:rFonts w:cs="Arial" w:ascii="Arial" w:hAnsi="Arial"/>
          <w:bCs/>
          <w:lang w:val="ru-RU"/>
        </w:rPr>
        <w:t xml:space="preserve"> Фатежского района Курской области от 17 декабря 2014 года № 21 «О Бюджете муниципального образования «город Фатеж» Фатежского района Курской области на  2015 год и на плановый период 2016 и 2017 годов» </w:t>
      </w:r>
      <w:r>
        <w:rPr>
          <w:rFonts w:cs="Arial" w:ascii="Arial" w:hAnsi="Arial"/>
          <w:lang w:val="ru-RU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Исключить пункт 2 статьи 4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В статье 5 добавить пункт 5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твердить объемы бюджетных ассигнований дорожного фонда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5 год – 669 543,23 руб.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6 год – 960 551,50 руб.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17 год – 811 767,28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Приложения №1; №2; №3; №4; №5; №6; №7; №8; №9; №10; №11; №12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Решение вступает в силу со дня 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08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  А.И.Коклин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 30  сентября  2015г. № 22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</w:t>
      </w:r>
    </w:p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город Фатеж» Фатежского района Курской области на 2015 год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5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894 499,25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5 585 097,23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5 585 097,23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5 585 097,23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5 585 097,23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479 596,48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 479 596,48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 479 596,48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 479 596,48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894 499,25</w:t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 30  сентября  2015г. № 22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Источники внутреннего финансирования дефицита бюджета муниципального образования «город Фатеж» Фатежского района Курской области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плановый период 2016г. и 2017 г.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рублей)</w:t>
      </w:r>
    </w:p>
    <w:tbl>
      <w:tblPr>
        <w:tblW w:w="1045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8"/>
        <w:gridCol w:w="1701"/>
        <w:gridCol w:w="1559"/>
      </w:tblGrid>
      <w:tr>
        <w:trPr>
          <w:trHeight w:val="5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17 год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13 060 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13 417 194,93</w:t>
            </w:r>
          </w:p>
        </w:tc>
      </w:tr>
      <w:tr>
        <w:trPr>
          <w:trHeight w:val="5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13 060 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13 417 194,93</w:t>
            </w:r>
          </w:p>
        </w:tc>
      </w:tr>
      <w:tr>
        <w:trPr>
          <w:trHeight w:val="4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13 060 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13 417 194,93</w:t>
            </w:r>
          </w:p>
        </w:tc>
      </w:tr>
      <w:tr>
        <w:trPr>
          <w:trHeight w:val="5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13 060 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13 417 194,93</w:t>
            </w:r>
          </w:p>
        </w:tc>
      </w:tr>
      <w:tr>
        <w:trPr>
          <w:trHeight w:val="3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 060 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 417 194,93</w:t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 060 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 417 194,93</w:t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 060 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 417 194,93</w:t>
            </w:r>
          </w:p>
        </w:tc>
      </w:tr>
      <w:tr>
        <w:trPr>
          <w:trHeight w:val="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 средств бюджетов город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 060 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 417 194,93</w:t>
            </w:r>
          </w:p>
        </w:tc>
      </w:tr>
      <w:tr>
        <w:trPr>
          <w:trHeight w:val="4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30 сентября  2015г. № 22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юджета муниципального образования «город Фатеж» Фатеж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24"/>
        <w:gridCol w:w="57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  <w:lang w:val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униципального образования «город Фатеж»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105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208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305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1 05013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2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701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, получаемые  от передачи имущества, находящегося в собственности городским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1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2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1 09035 13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4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199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995 13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105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2052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2052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2053 13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2053 13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305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305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405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25 13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5 02050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 город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1805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6 23051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6 23052 13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32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  взыскания,   налагаемые в  возмещение   ущерба,   причиненного   в результате незаконного  или  нецелевого использования  бюджетных   средств   (в части бюджетов городских поселений)</w:t>
            </w:r>
          </w:p>
        </w:tc>
      </w:tr>
      <w:tr>
        <w:trPr>
          <w:trHeight w:val="12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3305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9005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202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7 0505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14030 13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  <w:r>
              <w:rPr>
                <w:rFonts w:cs="Arial" w:ascii="Arial" w:hAnsi="Arial"/>
                <w:lang w:val="ru-RU"/>
              </w:rPr>
              <w:t>**</w:t>
            </w:r>
          </w:p>
        </w:tc>
      </w:tr>
    </w:tbl>
    <w:p>
      <w:pPr>
        <w:pStyle w:val="Normal"/>
        <w:ind w:firstLine="851"/>
        <w:rPr/>
      </w:pPr>
      <w:r>
        <w:rPr>
          <w:rFonts w:cs="Arial" w:ascii="Arial" w:hAnsi="Arial"/>
          <w:lang w:val="ru-RU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30 сентября  2015г. № 22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муниципального образования «город Фатеж» Фатежского района Курской области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8"/>
        <w:gridCol w:w="527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Администрация муниципального образования «город Фатеж» Фатежского района Курской обла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2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2 00 00 00 0000 7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 02 00 00 13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2 00 00 00 0000 8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 02 00 00 13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3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 03 01 00 00 0000 7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 03 01 00 13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 03 01 00 00 0000 8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 03 01 00 13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величение остатков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 05 02 00 00 0000 5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01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 05 02 01 13 0000 5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0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остатков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0 00 0000 6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05 02 01 00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01 05 02 01 13 0000 6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 30 сентября  2015г. № 22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Фатежского района Курской области 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5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4 335 780,2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 338 577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338 577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235 740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 836,53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 000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69 543,23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 543,23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 169,4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68,24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9 505,59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 962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962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62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962,3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 282 996,9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 273,0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 273,0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 606 723,9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06 723,9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06 723,9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 040 700,3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40 700,3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 834,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 834,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7 866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7 866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 249 3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,3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 3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 3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3 3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6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5 585 097,2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города Фатежа от  30 сентября  2015г. № 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упления доходов в Бюджет муниципального образования «город Фатеж» Фатежского района Курской области на плановый период 2016 и 2017 годов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(рублей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0"/>
        <w:gridCol w:w="1569"/>
        <w:gridCol w:w="156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17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/>
                <w:bCs/>
              </w:rPr>
              <w:t>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303017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13417194,9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 85336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 388975,5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5336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388975,5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 7433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271458,1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 03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 517,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960 5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11 767,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0 55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1 767,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 11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 826,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237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 464,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4 20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 476,0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 09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 285,4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09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285,4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09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285,4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2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09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285,4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 171466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 171466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 27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 273,0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 27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6 273,0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9519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95193,1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 46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 469,2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 46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8 469,2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10672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6723,9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672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6723,9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4070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 040700,3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070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40700,3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 83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 834,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 834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 834,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7 86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7 866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7 86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7 866,1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ВОЗМЕЗДНЫЕ ПОСТУП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30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тации бюджетам городским поселений на поддержку мер по обеспечению сбалансированности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316059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3417194,9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30 сентября 2015г. № 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15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(рублей)</w:t>
      </w:r>
    </w:p>
    <w:tbl>
      <w:tblPr>
        <w:tblW w:w="97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700"/>
        <w:gridCol w:w="1416"/>
        <w:gridCol w:w="1317"/>
        <w:gridCol w:w="1751"/>
      </w:tblGrid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 479 596,4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101 96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 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 000,0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город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38 000,00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1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1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2 1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511 8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 Фатежского района Курской области» муниципальной программы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49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обязательств города Фатежа Фатеж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49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249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4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4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5 000,00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Calibri"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8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Calibri" w:cs="Arial" w:ascii="Arial" w:hAnsi="Arial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1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на обеспечение деятельности муниципальных казен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 781 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 781 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781 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 886 00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88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8 500,0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128 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городе Фатеже Фатежского района Курской области муниципальной программы </w:t>
            </w:r>
            <w:r>
              <w:rPr>
                <w:rFonts w:cs="Arial" w:ascii="Arial" w:hAnsi="Arial"/>
                <w:lang w:val="ru-RU"/>
              </w:rPr>
              <w:t>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 543,2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 543,2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 543,23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 543,2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 543,2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 543,2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 543,2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803 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программа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Обеспечение качественными услугами ЖКХ населения города Фатежа Фатежского района Курской области» муниципальной программы «Обеспечение доступным и комфортным жильем и коммунальными услугами граждан в городе Фатеже Фатежского района Курской области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 000,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767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программа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767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Создание условий для обеспечения доступным и комфортным жильем граждан в городе Фатеже Фатежского района Курской области» муниципальной программы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767 000,00</w:t>
            </w:r>
          </w:p>
        </w:tc>
      </w:tr>
      <w:tr>
        <w:trPr>
          <w:trHeight w:val="11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34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1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0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331 0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331 00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331 000,00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79093,25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979093,2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качественными услугами населения в Фатежском районе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содержанию мемориальных комплек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773 093,25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773 093,25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6 000,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, автономны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77 093,25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77 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города Фатежа Фатежского</w:t>
            </w:r>
            <w:r>
              <w:rPr>
                <w:rFonts w:cs="Arial" w:ascii="Arial" w:hAnsi="Arial"/>
                <w:bCs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района Курской области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 Курской области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8 4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0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8 0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 0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 000,00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 9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 9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униципальной политики в сфере физической культуры и спорта» муниципальной программы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8 2 0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30 сентября  2015г. № 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плановый период 2016-2017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(рублей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40"/>
        <w:gridCol w:w="540"/>
        <w:gridCol w:w="1316"/>
        <w:gridCol w:w="844"/>
        <w:gridCol w:w="1620"/>
        <w:gridCol w:w="1800"/>
      </w:tblGrid>
      <w:tr>
        <w:trPr>
          <w:trHeight w:val="10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160591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417194,93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367 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367160,00</w:t>
            </w:r>
          </w:p>
        </w:tc>
      </w:tr>
      <w:tr>
        <w:trPr>
          <w:trHeight w:val="94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0</w:t>
            </w:r>
          </w:p>
        </w:tc>
      </w:tr>
      <w:tr>
        <w:trPr>
          <w:trHeight w:val="706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0</w:t>
            </w:r>
          </w:p>
        </w:tc>
      </w:tr>
      <w:tr>
        <w:trPr>
          <w:trHeight w:val="46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0</w:t>
            </w:r>
          </w:p>
        </w:tc>
      </w:tr>
      <w:tr>
        <w:trPr>
          <w:trHeight w:val="78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0</w:t>
            </w:r>
          </w:p>
        </w:tc>
      </w:tr>
      <w:tr>
        <w:trPr>
          <w:trHeight w:val="5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3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38 000,00</w:t>
            </w:r>
          </w:p>
        </w:tc>
      </w:tr>
      <w:tr>
        <w:trPr>
          <w:trHeight w:val="86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85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 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 16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14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14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3 14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 000,00</w:t>
            </w:r>
          </w:p>
        </w:tc>
      </w:tr>
      <w:tr>
        <w:trPr>
          <w:trHeight w:val="6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77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777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274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 Фатежского района Курской области» муниципальной программы города Фатежа Фатежского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1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1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14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обязательств города Фатежа Фатеж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5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57 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5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57 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5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957 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7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7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15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15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 000,00</w:t>
            </w:r>
          </w:p>
        </w:tc>
      </w:tr>
      <w:tr>
        <w:trPr>
          <w:trHeight w:val="2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</w:tr>
      <w:tr>
        <w:trPr>
          <w:trHeight w:val="2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73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городе Фатеже Фатежского района Курской области муниципальной программы </w:t>
            </w:r>
            <w:r>
              <w:rPr>
                <w:rFonts w:cs="Arial" w:ascii="Arial" w:hAnsi="Arial"/>
                <w:lang w:val="ru-RU"/>
              </w:rPr>
              <w:t>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4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 767,28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 767,28</w:t>
            </w:r>
          </w:p>
        </w:tc>
      </w:tr>
      <w:tr>
        <w:trPr>
          <w:trHeight w:val="41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 767,28</w:t>
            </w:r>
          </w:p>
        </w:tc>
      </w:tr>
      <w:tr>
        <w:trPr>
          <w:trHeight w:val="552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 767,28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 767,28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 767,28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 767,28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027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390 267,65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Обеспечение качественными услугами ЖКХ населения города Фатежа Фатежского района Курской области» муниципальной программы «Обеспечение доступным и комфортным жильем и коммунальными услугами граждан в городе Фатеже Фатеж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0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022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85 267,6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ая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022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85 267,6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ая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022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85 267,65</w:t>
            </w:r>
          </w:p>
        </w:tc>
      </w:tr>
      <w:tr>
        <w:trPr>
          <w:trHeight w:val="34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022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85 267,6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 000,00</w:t>
            </w:r>
          </w:p>
        </w:tc>
      </w:tr>
      <w:tr>
        <w:trPr>
          <w:trHeight w:val="4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, автономны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872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185 267,65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872 48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185 267,65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города Фатежа Фатежского</w:t>
            </w:r>
            <w:r>
              <w:rPr>
                <w:rFonts w:cs="Arial" w:ascii="Arial" w:hAnsi="Arial"/>
                <w:bCs/>
                <w:color w:val="FF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ru-RU"/>
              </w:rPr>
              <w:t>района Курской области муниципальной программы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2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42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 000,00</w:t>
            </w:r>
          </w:p>
        </w:tc>
      </w:tr>
      <w:tr>
        <w:trPr>
          <w:trHeight w:val="346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 000,00</w:t>
            </w:r>
          </w:p>
        </w:tc>
      </w:tr>
      <w:tr>
        <w:trPr>
          <w:trHeight w:val="27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3 000,00</w:t>
            </w:r>
          </w:p>
        </w:tc>
      </w:tr>
      <w:tr>
        <w:trPr>
          <w:trHeight w:val="497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одпрограмма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3 000,00</w:t>
            </w:r>
          </w:p>
        </w:tc>
      </w:tr>
      <w:tr>
        <w:trPr>
          <w:trHeight w:val="2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3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8 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4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9 01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0 859,7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30 сентября 2015г. № 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 «город Фатеж» Фатежского района Курской области на 2015 год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60"/>
        <w:gridCol w:w="658"/>
        <w:gridCol w:w="567"/>
        <w:gridCol w:w="1701"/>
        <w:gridCol w:w="776"/>
        <w:gridCol w:w="1633"/>
      </w:tblGrid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 w:eastAsia="ru-RU"/>
              </w:rPr>
              <w:t>16 479596,4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 101 96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 000,00</w:t>
            </w:r>
          </w:p>
        </w:tc>
      </w:tr>
      <w:tr>
        <w:trPr>
          <w:trHeight w:val="7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7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 000,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38 000,00</w:t>
            </w:r>
          </w:p>
        </w:tc>
      </w:tr>
      <w:tr>
        <w:trPr>
          <w:trHeight w:val="8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3 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 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 2 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 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 511 8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 Фатежского района Курской области» муниципальной программы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1 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9 000,0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других обязательств города Фатежа Фатеж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9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9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4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4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81 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81 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81 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81 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81 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на обеспечение деятельности муниципальных казенных програм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781 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 781 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 781 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886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886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8 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8 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Фатежского района Курской области муниципальной программы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 543,2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0 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 543,2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 543,23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сети автомобильных дорог города Фатежа Фатежского района Курской области» муниципальной программы </w:t>
            </w:r>
            <w:r>
              <w:rPr>
                <w:rFonts w:cs="Arial" w:ascii="Arial" w:hAnsi="Arial"/>
                <w:bCs/>
                <w:lang w:val="ru-RU" w:eastAsia="ru-RU"/>
              </w:rPr>
              <w:t>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 543,23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 543,23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 543,2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69 543,2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803 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й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 000,00</w:t>
            </w:r>
          </w:p>
        </w:tc>
      </w:tr>
      <w:tr>
        <w:trPr>
          <w:trHeight w:val="4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 000,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 000,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767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ое программа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767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Создание условий для обеспечения доступным и комфортным жильем граждан в городе Фатеже Фатежского района Курской области» муниципальной программы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1 767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6 000,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331 000,0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331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2 14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331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979 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Обеспечение доступным и комфортным жильем и 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979 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качественными услугами населения в Фатежском районе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содержанию мемориальных комплек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206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773 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773 093,2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6 000,0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6 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, автономны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77 093,25</w:t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077 093,25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города Фатежа Фатеж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 00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92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8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 на 2015-2020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8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8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 0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2 0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 9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 9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униципальной политики в сфере физической культуры и спорта» муниципальной программы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30 сентября  2015г. № 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 «город Фатеж» Фатеж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а плановые 2016 и 2017 годов.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(рублей)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40"/>
        <w:gridCol w:w="596"/>
        <w:gridCol w:w="1384"/>
        <w:gridCol w:w="672"/>
        <w:gridCol w:w="1668"/>
        <w:gridCol w:w="1620"/>
      </w:tblGrid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17 год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 w:eastAsia="ru-RU"/>
              </w:rPr>
              <w:t>13 16059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 w:eastAsia="ru-RU"/>
              </w:rPr>
              <w:t>13417194,9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367 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367 160,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</w:tr>
      <w:tr>
        <w:trPr>
          <w:trHeight w:val="7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 1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7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87 000,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3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38 000,0</w:t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73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 1 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838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 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 16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74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1 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1 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 1 14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5 16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 1 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77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777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Подпрограмма «Обеспечение правопорядка на территории города Фатежа Фатежского района Курской области» муниципальной программы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1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1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 1 14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</w:t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олнение  других обязательств города Фатежа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 1 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0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 2 14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Непрограммные расходы на обеспечение деятельности муниципальных казен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5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957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5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957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95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957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7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5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 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 15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 1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Фатежского района Курской области муниципальной программы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 2 14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5 000,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 767,2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 767,2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 767,28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азвитие сети автомобильных дорог города Фатежа Фатежского района Курской области» муниципальной программы </w:t>
            </w:r>
            <w:r>
              <w:rPr>
                <w:rFonts w:cs="Arial" w:ascii="Arial" w:hAnsi="Arial"/>
                <w:bCs/>
                <w:lang w:val="ru-RU" w:eastAsia="ru-RU"/>
              </w:rPr>
              <w:t>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 767,28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 767,28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 767,2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 1 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60 5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11 767,2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027 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4 390 267,65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Обеспечение доступным и комфортным жильем и  коммунальными услугами граждан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1 1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022 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385267,65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Обеспечение доступным и комфортным жильем и  коммунальными услугами граждан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022 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 385 267,6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022 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 385 267,65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 022 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 385 267,65</w:t>
            </w:r>
          </w:p>
        </w:tc>
      </w:tr>
      <w:tr>
        <w:trPr>
          <w:trHeight w:val="3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 000,00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оставление субсидий областным, автономны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872 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 185 267,65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 3 14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872 48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4 185 267,65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азвитие мер социальной поддержки отдельных категорий граждан» муниципальной программы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 1 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9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 000,00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из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 000,00</w:t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0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 00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3 000,00</w:t>
            </w:r>
          </w:p>
        </w:tc>
      </w:tr>
      <w:tr>
        <w:trPr>
          <w:trHeight w:val="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3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3 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 000,00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4 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0 000,00</w:t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униципальной политики в сфере физической культуры и спорта» муниципальной программы города Фатежа Фатежского района Курской области «Повышение эффективности работы с молодежью, организация отдыха детей, молодежи, развитие физической культуры и спорта в городе Фатеже Фатеж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 2 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 000,00</w:t>
            </w:r>
          </w:p>
        </w:tc>
      </w:tr>
      <w:tr>
        <w:trPr>
          <w:trHeight w:val="8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9 014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0 859,7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30 сентября 2015г. № 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аспределение бюджетных ассигнований на реализацию муниципальных программ города Фатеж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618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15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 677 636,48</w:t>
            </w:r>
          </w:p>
        </w:tc>
      </w:tr>
      <w:tr>
        <w:trPr>
          <w:trHeight w:val="1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"Социальная поддержка граждан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92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 муниципальной программы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92 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"Обеспечение доступным и комфортным жильем и коммунальными услугами граждан в городе Фатеже Фатежского района Ку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 803 093,25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 Фатежского района Курской области»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 263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Создание условий для обеспечения доступным и комфортным жильем граждан в города Фатеже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2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1 767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городе Фатеже Фатежского района Курской област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3 773 093,25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48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2 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»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4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8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Y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а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69 543,23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Развитие сети автомобильных дорог в городе Фатеже Фатежского района Курской области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а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69 543,23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 Фатежского района Курской области» муниципальной программы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Фатежского района Курской области муниципальной программы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color w:val="000000"/>
          <w:lang w:val="ru-RU"/>
        </w:rPr>
        <w:t>«17» декабря 2014г.№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15 год и на плановый период 2016 и 201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 30 сентября 2015г. № 22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аспределение бюджетных ассигнований на реализацию муниципальных программ города Фатеж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Фатежского района Курской области на 2016 и 2017 год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рублей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1418"/>
        <w:gridCol w:w="1618"/>
        <w:gridCol w:w="1618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мма на 2017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26035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350034,93</w:t>
            </w:r>
          </w:p>
        </w:tc>
      </w:tr>
      <w:tr>
        <w:trPr>
          <w:trHeight w:val="1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 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90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азвитие мер социальной поддержки отдельных категорий граждан муниципальной программы города Фатежа Фатежского района Курской области «Социальная поддержка граждан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0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90 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"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027 484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 390 267,65</w:t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одпрограмма «Обеспечение качественными услугами ЖКХ населения города Фатежа Фатежского района Курской области»</w:t>
            </w:r>
            <w:r>
              <w:rPr>
                <w:rFonts w:cs="Arial" w:ascii="Arial" w:hAnsi="Arial"/>
                <w:lang w:val="ru-RU"/>
              </w:rPr>
              <w:t xml:space="preserve"> муниципальной программы города Фатежа Фатежского района Курской области «Обеспечение доступным и комфортным жильем и коммунальными услугами граждан в  городе Фатеже Фатежского района Курской области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и обеспечение условий реализации» муниципальной программы «Обеспечение доступным и комфортным жильем и коммунальными услугами граждан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 3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022484,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385267,65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ru-RU"/>
              </w:rPr>
              <w:t>3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</w:t>
            </w:r>
            <w:r>
              <w:rPr>
                <w:rFonts w:cs="Arial" w:ascii="Arial" w:hAnsi="Arial"/>
                <w:color w:val="000000"/>
                <w:lang w:val="ru-RU"/>
              </w:rPr>
              <w:t>3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униципальной политики в сфере физической культуры и спорта» муниципальной программы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2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»  муниципальной программы города Фатежа Фатеж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 4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7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bCs/>
                <w:color w:val="000000"/>
              </w:rPr>
              <w:t>8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3 000,00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а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1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0 551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1 767,28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"Развитие сети автомобильных дорог города Фатежа Фатежского района Курской области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Фатежского района Курской области «Развитие транспортной системы, обеспечение перевозки пассажиров и безопасности дорожного движения в городе Фатежа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60 551,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11 767,28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 Фатежского района Курской области» муниципальной программы города Фатежа Фатежского района Курской области «Обеспечение общественного порядка и противодействия преступности в городе Фатеже Фатеж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 1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0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 Фатежского района Курской области муниципальной программы города Фатежа Фатеж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 2 00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5 000,00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0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9:00Z</dcterms:created>
  <dc:creator>пользователь</dc:creator>
  <dc:description/>
  <cp:keywords/>
  <dc:language>en-US</dc:language>
  <cp:lastModifiedBy>пользователь</cp:lastModifiedBy>
  <cp:lastPrinted>2015-09-18T10:08:00Z</cp:lastPrinted>
  <dcterms:modified xsi:type="dcterms:W3CDTF">2015-10-07T08:05:00Z</dcterms:modified>
  <cp:revision>7</cp:revision>
  <dc:subject/>
  <dc:title/>
</cp:coreProperties>
</file>