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13» мая 2022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 xml:space="preserve"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8.04.2022 № 126 «Об утверждении конкурсной документации открытого конкурса по отбору управляющей организации для управления многоквартирным  домом №30, ул. Веселая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851"/>
        <w:gridCol w:w="567"/>
        <w:gridCol w:w="567"/>
        <w:gridCol w:w="850"/>
        <w:gridCol w:w="425"/>
        <w:gridCol w:w="709"/>
        <w:gridCol w:w="567"/>
        <w:gridCol w:w="709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благоустройства                    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сел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Веселая, д. 3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>
          <w:b/>
          <w:b/>
        </w:rPr>
      </w:pPr>
      <w:r>
        <w:rPr>
          <w:b/>
        </w:rPr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color w:val="0000FF"/>
            <w:kern w:val="0"/>
            <w:sz w:val="22"/>
            <w:szCs w:val="22"/>
            <w:u w:val="single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13.05.2022 по 13.06.2022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13.05.2022 по 13.06.2022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13.06.2022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14.06.2022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14.06.2022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15.06.2022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318,24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5T22:33:00Z</cp:lastPrinted>
  <dcterms:modified xsi:type="dcterms:W3CDTF">2022-05-12T13:25:00Z</dcterms:modified>
  <cp:revision>74</cp:revision>
  <dc:subject/>
  <dc:title/>
</cp:coreProperties>
</file>