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31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7» мая 2022 года       № 2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граничении движения транспортных средств по автомобильной дороге ул. Урицкого на территории муниципального образования город Фатеж во время проведения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8.11.2007 N 257-ФЗ (ред. от 15.04.2022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Фатеж», в рамках реализации регионального проекта «Формирования комфортной городской среды» национального проекта «Жилье и городская ср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ограничение движения транспортных средств по автомобильной дороге ул. Урицкого с 18.05.2022г. по 30.09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ГИБДД МО МВД России «Фатежский» оказать содействие в обеспечении безопасности граждан, общественного порядка дорожного движения в период временного ограничения движения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рядчику ООО «СК «Зенит» установить паспорт объекта и ограждение по периметру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Фатежа – Емельянова Серге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Фатежа                                                    С.М. Цукан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administrator</dc:creator>
  <dc:description/>
  <cp:keywords/>
  <dc:language>en-US</dc:language>
  <cp:lastModifiedBy>Пользователь</cp:lastModifiedBy>
  <cp:lastPrinted>2022-05-17T15:35:00Z</cp:lastPrinted>
  <dcterms:modified xsi:type="dcterms:W3CDTF">2022-05-19T12:07:00Z</dcterms:modified>
  <cp:revision>8</cp:revision>
  <dc:subject/>
  <dc:title>Справка</dc:title>
</cp:coreProperties>
</file>