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drawing>
          <wp:inline distT="0" distB="0" distL="0" distR="0">
            <wp:extent cx="9499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98" t="-105" r="477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ГОРОДА ФАТЕЖ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u w:val="single"/>
          <w:lang w:eastAsia="zh-CN"/>
        </w:rPr>
      </w:pPr>
      <w:r>
        <w:rPr>
          <w:b/>
          <w:bCs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25 мая 2022   № 206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в аренду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1 ч. 5 ст. 39.18 Земельного кодекса Российской Федерации, Федеральным законом  № 131-ФЗ от 06.10.2003 г. «Об общих принципах организации местного самоуправления в Российской Федерации», пунктом 2 статьи 3.3 Федерального закона   от    25.10.2001   г. № 137-ФЗ «О введении в действие Земельного кодекса Российской Федерации», Уставом муниципального образования «город Фатеж» Фатежского района Курской области, в связи с отсутствием заявлений от граждан и КФХ о намерении участвовать в аукционе </w:t>
      </w:r>
      <w:r>
        <w:rPr>
          <w:color w:val="000000"/>
          <w:sz w:val="28"/>
          <w:szCs w:val="28"/>
        </w:rPr>
        <w:t>на право заключения договоров аренды земельных участков</w:t>
      </w:r>
      <w:r>
        <w:rPr>
          <w:sz w:val="28"/>
          <w:szCs w:val="28"/>
        </w:rPr>
        <w:t xml:space="preserve"> по итогам приема таких заявлений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извещению № </w:t>
      </w:r>
      <w:r>
        <w:rPr>
          <w:bCs/>
          <w:color w:val="000000"/>
          <w:sz w:val="28"/>
          <w:szCs w:val="28"/>
        </w:rPr>
        <w:t>190422/1568184/01</w:t>
      </w:r>
      <w:r>
        <w:rPr>
          <w:sz w:val="28"/>
          <w:szCs w:val="28"/>
        </w:rPr>
        <w:t xml:space="preserve">, опубликованному на </w:t>
      </w:r>
      <w:r>
        <w:rPr>
          <w:bCs/>
          <w:color w:val="000000"/>
          <w:sz w:val="28"/>
          <w:szCs w:val="28"/>
        </w:rPr>
        <w:t>Официальном сайте торгов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«19» апреля 2022г., Администрация города Фатеж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аренду земельные участки из земель населенных пунктов,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участок с кадастровым    номером    46:25:010112:143,    площадью 441,0 кв.м., разрешенное использование – для ведения личного подсобного хозяйства, расположенный по адресу:    Курская область,    р-н Фатежский, г. Фатеж, ул. Загородняя, гражданину РФ Сорокину Юрию Павловичу, обратившемуся с заявлением о предоставлении в аренду указанного земельного участка (от18.04.2022 г. вх. № 44), сроком на 20 (Двадцать)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лючить соответствующие договор аренды указанного земельного участка с гражданином РФ Сорокиным Юрием Павловичем,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ть гражданина РФ Сорокина Юрия Павлович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спользовать земельные участки в соответствии с требованиями ст. 42 Земельного кодекса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спользовать земельные участки в соответствии с целевым назначени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уществлять мероприятия по охране земел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воевременно производить арендную плату за земл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е допускать загрязнение, деградацию и ухудшение плодородия почв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илегающую территорию содержать в надлежаще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С.М. Цуканов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Салухова И.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8-471-44-2-17-79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17:00Z</dcterms:created>
  <dc:creator>Administrator</dc:creator>
  <dc:description/>
  <cp:keywords/>
  <dc:language>en-US</dc:language>
  <cp:lastModifiedBy>Пользователь</cp:lastModifiedBy>
  <cp:lastPrinted>2021-05-21T16:23:00Z</cp:lastPrinted>
  <dcterms:modified xsi:type="dcterms:W3CDTF">2022-06-01T12:29:00Z</dcterms:modified>
  <cp:revision>4</cp:revision>
  <dc:subject/>
  <dc:title>                                            </dc:title>
</cp:coreProperties>
</file>