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июня 2022 года №13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нормативов водоотведения (сброса) по составу сточных вод для абонентов, осуществляющих сброс сточных вод в централизованные системы водоотведения на территории </w:t>
      </w:r>
      <w:r>
        <w:rPr>
          <w:rStyle w:val="StrongEmphasis"/>
          <w:rFonts w:cs="Arial" w:ascii="Arial" w:hAnsi="Arial"/>
          <w:sz w:val="32"/>
          <w:szCs w:val="32"/>
        </w:rPr>
        <w:t>муниципального образования «город Фатеж»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ротестом прокуратуры Фатежского района от 20.05.2022 №21-2022, с Федеральным законом от 07.12.2011г. № 416 «О водоснабжении и водоотведении», Постановлением Правительства РФ от 29.07.2013 № 644 «Об утверждении Правил холодного водоснабжения и водоотведения и о внесении изменений в некоторые акты Правительства РФ», Постановлением Правительства РФ от 12.02.1999 № 167 «Об утверждении Правил пользования системами коммунального водоснабжения и канализации в Российской Федерации», Постановлением администрации Курской области от 25.09.2012 №801-па «О взимании платы за сброс сточных вод и загрязняющих веществ в системы канализации населенных пунктов в Курской области», руководствуясь Уставом муниципального образования «город Фатеж», Собрание депутатов города Фатежа решило: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нормативы водоотведения (сброса) по составу сточных вод для абонентов, осуществляющих сброс сточных вод в централизованные системы водоотведения на территории муниципального образования «город Фатеж» согласно приложению к настоящему решению.</w:t>
      </w:r>
    </w:p>
    <w:p>
      <w:pPr>
        <w:pStyle w:val="Style14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2.Считать утратившим силу решение Собрания депутатов города Фатежа от 14.08.2019 №22 «Об утверждении нормативов водоотведения (сброса) по составу сточных вод для абонентов, осуществляющих сброс сточных вод в централизованные системы водоотведения на территории </w:t>
      </w:r>
      <w:r>
        <w:rPr>
          <w:rStyle w:val="StrongEmphasis"/>
          <w:rFonts w:cs="Arial" w:ascii="Arial" w:hAnsi="Arial"/>
          <w:b w:val="false"/>
        </w:rPr>
        <w:t>муниципального образования «город Фатеж»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3.Настоящее решение вступает в силу со дня его подписания и подлежит размещению на официальном сайте Администрации города Фатежа в сети «Интернет»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tabs>
          <w:tab w:val="clear" w:pos="708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брания депутатов города Фатежа                                                    О.А.Юр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город Фатеж»                                     С.М.Цук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ind w:firstLine="680"/>
        <w:jc w:val="right"/>
        <w:rPr>
          <w:rFonts w:ascii="Arial" w:hAnsi="Arial" w:cs="Arial"/>
          <w:color w:val="464C55"/>
        </w:rPr>
      </w:pPr>
      <w:r>
        <w:rPr>
          <w:rStyle w:val="S10"/>
          <w:rFonts w:cs="Arial" w:ascii="Arial" w:hAnsi="Arial"/>
          <w:b/>
          <w:bCs/>
          <w:color w:val="22272F"/>
        </w:rPr>
        <w:t>Приложение N 5</w:t>
      </w:r>
      <w:r>
        <w:rPr>
          <w:rFonts w:cs="Arial" w:ascii="Arial" w:hAnsi="Arial"/>
          <w:b/>
          <w:bCs/>
          <w:color w:val="22272F"/>
        </w:rPr>
        <w:br/>
      </w:r>
      <w:r>
        <w:rPr>
          <w:rStyle w:val="S10"/>
          <w:rFonts w:cs="Arial" w:ascii="Arial" w:hAnsi="Arial"/>
          <w:b/>
          <w:bCs/>
          <w:color w:val="22272F"/>
        </w:rPr>
        <w:t>к </w:t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3272C0"/>
        </w:rPr>
        <w:instrText xml:space="preserve"> HYPERLINK "https://base.garant.ru/70427212/382fd90b783b9af82da95d0c4776d763/" \l "block_10000"</w:instrText>
      </w:r>
      <w:r>
        <w:rPr>
          <w:rStyle w:val="InternetLink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</w:rPr>
        <w:t>Правилам</w:t>
      </w:r>
      <w:r>
        <w:rPr>
          <w:rStyle w:val="InternetLink"/>
          <w:b/>
          <w:bCs/>
          <w:rFonts w:cs="Arial" w:ascii="Arial" w:hAnsi="Arial"/>
          <w:color w:val="3272C0"/>
        </w:rPr>
        <w:fldChar w:fldCharType="end"/>
      </w:r>
      <w:r>
        <w:rPr>
          <w:rStyle w:val="S10"/>
          <w:rFonts w:cs="Arial" w:ascii="Arial" w:hAnsi="Arial"/>
          <w:b/>
          <w:bCs/>
          <w:color w:val="22272F"/>
        </w:rPr>
        <w:t> холодного</w:t>
      </w:r>
      <w:r>
        <w:rPr>
          <w:rFonts w:cs="Arial" w:ascii="Arial" w:hAnsi="Arial"/>
          <w:b/>
          <w:bCs/>
          <w:color w:val="22272F"/>
        </w:rPr>
        <w:br/>
      </w:r>
      <w:r>
        <w:rPr>
          <w:rStyle w:val="S10"/>
          <w:rFonts w:cs="Arial" w:ascii="Arial" w:hAnsi="Arial"/>
          <w:b/>
          <w:bCs/>
          <w:color w:val="22272F"/>
        </w:rPr>
        <w:t>водоснабжения и водоотведения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 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72F"/>
        </w:rPr>
      </w:pPr>
      <w:r>
        <w:rPr>
          <w:rFonts w:cs="Arial" w:ascii="Arial" w:hAnsi="Arial"/>
          <w:b/>
          <w:bCs/>
          <w:color w:val="22272F"/>
        </w:rPr>
        <w:t>Перечень</w:t>
        <w:br/>
        <w:t>максимальных допустимых значений нормативных показателей общих свойств сточных вод и концентраций загрязняющих веществ в сточных водах, установленных в целях предотвращения негативного воздействия на работу централизованных систем водоотведения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72F"/>
        </w:rPr>
      </w:pPr>
      <w:r>
        <w:rPr>
          <w:rFonts w:cs="Arial" w:ascii="Arial" w:hAnsi="Arial"/>
          <w:b/>
          <w:bCs/>
          <w:color w:val="22272F"/>
        </w:rPr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097"/>
        <w:gridCol w:w="1166"/>
        <w:gridCol w:w="1680"/>
        <w:gridCol w:w="1050"/>
        <w:gridCol w:w="2292"/>
        <w:gridCol w:w="1419"/>
      </w:tblGrid>
      <w:tr>
        <w:trPr/>
        <w:tc>
          <w:tcPr>
            <w:tcW w:w="2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Наименование вещества (показателя)</w:t>
            </w:r>
          </w:p>
        </w:tc>
        <w:tc>
          <w:tcPr>
            <w:tcW w:w="116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Единица измерения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Максимальное допустимое значение показателя и (или) концентрации (по валовому содержанию в натуральной пробе сточных вод)</w:t>
            </w:r>
          </w:p>
        </w:tc>
        <w:tc>
          <w:tcPr>
            <w:tcW w:w="10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Группа</w:t>
            </w:r>
          </w:p>
        </w:tc>
        <w:tc>
          <w:tcPr>
            <w:tcW w:w="22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Коэффициент воздействия загрязняющего вещества или показателя свойств сточных вод на централизованные системы водоотведения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Отношение ФКi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11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1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t> к ДКi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222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2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t> или значение показателя, при котором превышение является грубым</w:t>
            </w:r>
          </w:p>
        </w:tc>
      </w:tr>
      <w:tr>
        <w:trPr/>
        <w:tc>
          <w:tcPr>
            <w:tcW w:w="10419" w:type="dxa"/>
            <w:gridSpan w:val="7"/>
            <w:tcBorders/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0"/>
                <w:szCs w:val="20"/>
              </w:rPr>
              <w:t>I. Максимальные допустимые значения нормативных показателей общих свойств сточных вод и концентраций загрязняющих веществ в сточных водах, установленные в целях предотвращения негативного воздействия на работу централизованных общесплавных и бытовых систем водоотведения, а также централизованных комбинированных систем водоотведения (применительно к сбросу в общесплавные и бытовые системы водоотведения)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Взвешенные вещества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551180" cy="25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00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0,7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777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7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БПК5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551815" cy="256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" t="-439" r="-204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00 (500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33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3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t>)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0,7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777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7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ХПК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551815" cy="256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4" t="-439" r="-204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500 (700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33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3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t>)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0,7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777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7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4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Азот общий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551815" cy="256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4" t="-439" r="-204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50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0,7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777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7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5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Фосфор общий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551815" cy="256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4" t="-439" r="-204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0,7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777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7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6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ефтепродукты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551815" cy="256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4" t="-439" r="-204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7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Хлор и хлорамины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551815" cy="256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4" t="-439" r="-204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8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оотношение ХПК: БПК5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не более 2,5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444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4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0,5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9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Фенолы (сумма)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551815" cy="256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4" t="-439" r="-204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0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ульфиды</w:t>
            </w:r>
          </w:p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(S-H2S+S2-)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551815" cy="256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4" t="-439" r="-204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,5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55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1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ульфаты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551815" cy="256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4" t="-439" r="-204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000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55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2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Хлориды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551815" cy="256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4" t="-439" r="-204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000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55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3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Алюминий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551815" cy="2565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4" t="-439" r="-204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4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4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Железо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551815" cy="2565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4" t="-439" r="-204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4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5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Марганец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551815" cy="2565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4" t="-439" r="-204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4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6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Медь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551815" cy="2565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4" t="-439" r="-204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4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7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Цинк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551815" cy="2565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4" t="-439" r="-204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4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8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Хром общий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551815" cy="2565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4" t="-439" r="-204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0,5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4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9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Хром шестивалентный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551815" cy="2565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4" t="-439" r="-204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0,05 (0,1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666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6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t>)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4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0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икель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551815" cy="2565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4" t="-439" r="-204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0,25 (0,5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666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6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t>)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4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1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Кадмий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551815" cy="2565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4" t="-439" r="-204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0,015 (0,1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666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6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t>)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4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2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инец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551815" cy="2565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4" t="-439" r="-204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0,25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4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3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Мышьяк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551815" cy="2565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4" t="-439" r="-204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0,05 (0,1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666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6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t>)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4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4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Ртуть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551815" cy="2565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4" t="-439" r="-204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0,005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4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5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Водородный показатель (pH)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единиц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6 - 9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55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-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 (при 5,5&lt;рН&lt;6 и 9&lt;рН&lt;10),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 (при </w:t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838200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4" t="-565" r="-134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t>),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 (при </w:t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789940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" t="-565" r="-142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t>и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828040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6" t="-565" r="-136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t>),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5 (при </w:t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781050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4" t="-565" r="-144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t>)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значения показателя менее 5 и более 11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6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Температура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°С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+40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55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-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0,5 (+40&lt;ФК&lt;+50),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 (</w:t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1143000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8" t="-565" r="-98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t>),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 (</w:t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1143000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8" t="-565" r="-98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t>),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 (</w:t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1143000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8" t="-565" r="-98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t>)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значение показателя +60 и более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7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Жиры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551815" cy="2565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4" t="-439" r="-204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50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55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-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8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Летучие органические соединения (ЛОС) (толуол, бензол, ацетон, метанол, этанол, бутанол-1, бутанол-2, пропанол-1, пропанол-2 - по сумме ЛОС)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551815" cy="2565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4" t="-439" r="-204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0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55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-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9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ПАВ неионогенные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551180" cy="2578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4" t="-439" r="-204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5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0,6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0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ПАВ анионные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551180" cy="2578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4" t="-439" r="-204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5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0,6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1.</w:t>
            </w:r>
          </w:p>
        </w:tc>
        <w:tc>
          <w:tcPr>
            <w:tcW w:w="9704" w:type="dxa"/>
            <w:gridSpan w:val="6"/>
            <w:tcBorders/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/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Исключен с 3 июня 2020 г. -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4172245/bd934cdc6977e4765d5d891cfae1ccc2/" \l "block_2227005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Постановление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22272F"/>
                <w:sz w:val="20"/>
                <w:szCs w:val="20"/>
              </w:rPr>
              <w:t> Правительства России от 22 мая 2020 г. N 728</w:t>
            </w:r>
          </w:p>
          <w:p>
            <w:pPr>
              <w:pStyle w:val="S22"/>
              <w:shd w:fill="F0E9D3" w:val="clear"/>
              <w:spacing w:lineRule="atLeast" w:line="264" w:before="0" w:after="0"/>
              <w:ind w:left="75" w:right="75" w:hanging="0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7697643/9c077d78c28382604d99e4691683316e/" \l "block_50003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См. предыдущую редакцию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</w:tr>
      <w:tr>
        <w:trPr/>
        <w:tc>
          <w:tcPr>
            <w:tcW w:w="10419" w:type="dxa"/>
            <w:gridSpan w:val="7"/>
            <w:tcBorders/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0"/>
                <w:szCs w:val="20"/>
              </w:rPr>
              <w:t>II. Максимальные допустимые значения нормативных показателей общих свойств сточных вод и концентраций загрязняющих веществ в сточных водах, установленные в целях предотвращения негативного воздействия на работу централизованных ливневых систем водоотведения, а также централизованных комбинированных систем водоотведения (применительно к сбросу в ливневые системы водоотведения)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2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Взвешенные вещества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мг/л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00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0,7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777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7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3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БПК5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мг/л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0,7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777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7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4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Азот аммонийный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мг/л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0,7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777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7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5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ефтепродукты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мг/л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6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ульфиды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мг/л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,5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55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7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ульфаты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мг/л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500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55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8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Хлориды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мг/л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000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55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9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Водородный показатель (pH)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единиц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6 - 9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55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-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 (при 5,5&lt;рН&lt;6 и 9&lt;рН&lt;10),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 (при </w:t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838835" cy="200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4" t="-565" r="-134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t>),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 (при </w:t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789940" cy="2000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2" t="-565" r="-142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t>и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828040" cy="200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6" t="-565" r="-136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t>),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5 (при </w:t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781685" cy="200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4" t="-565" r="-144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t>)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значения показателя менее 5 и более 11</w:t>
            </w:r>
          </w:p>
        </w:tc>
      </w:tr>
      <w:tr>
        <w:trPr/>
        <w:tc>
          <w:tcPr>
            <w:tcW w:w="7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40.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Температура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°С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+40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base.garant.ru/70427212/382fd90b783b9af82da95d0c4776d763/" \l "block_55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-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0,5 (+40&lt;ФК&lt;+50),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1 (</w:t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1143635" cy="2000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8" t="-565" r="-98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t>),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2 (</w:t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1143635" cy="2000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8" t="-565" r="-98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t>),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3 (</w:t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drawing>
                <wp:inline distT="0" distB="0" distL="0" distR="0">
                  <wp:extent cx="1143635" cy="2000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8" t="-565" r="-98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64C55"/>
                <w:sz w:val="20"/>
                <w:szCs w:val="20"/>
              </w:rPr>
              <w:t>)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20"/>
                <w:szCs w:val="20"/>
              </w:rPr>
            </w:pPr>
            <w:r>
              <w:rPr>
                <w:rFonts w:cs="Arial" w:ascii="Arial" w:hAnsi="Arial"/>
                <w:color w:val="464C55"/>
                <w:sz w:val="20"/>
                <w:szCs w:val="20"/>
              </w:rPr>
              <w:t>значение показателя +60 и более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5:00Z</dcterms:created>
  <dc:creator>user</dc:creator>
  <dc:description/>
  <cp:keywords/>
  <dc:language>en-US</dc:language>
  <cp:lastModifiedBy>user</cp:lastModifiedBy>
  <cp:lastPrinted>2022-06-20T14:40:00Z</cp:lastPrinted>
  <dcterms:modified xsi:type="dcterms:W3CDTF">2022-06-20T11:42:00Z</dcterms:modified>
  <cp:revision>19</cp:revision>
  <dc:subject/>
  <dc:title/>
</cp:coreProperties>
</file>