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0 июня 2022 года №1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город Фатеж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а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52 Федерального закона №131-ФЗ «Об общих принципах организации местного самоуправления в Российской Федерации», представленным Отчетом об исполнении бюджета муниципального образования «город Фатеж» за 2020 год, Заключением контрольного органа муниципального образования «Фатежский район»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«город Фатеж» за 2021 год по доходам в сумме 123 867 989,51 рублей, по расходам в сумме 123 276 765,78 рублей, с превышением доходов над расходами (профицит бюджета муниципального образования) в сумме 591 223,73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«город Фатеж» за 2021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«город Фатеж» за 202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«город Фатеж» за 2021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«город Фатеж»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«город Фатеж» за 2021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«город Фатеж» за 2021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С.М.Цукан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июня 2022 года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1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а муниципального образования «город Фатеж» за 2021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 591 223,7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591 223,7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591 223,71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23 867 989,5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23 867 989,51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3 276 765,78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276 765,78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источников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591 223,7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июня 2022 года №1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1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Фатеж» за 2021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- 591 223,7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- 591 223,73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591 223,73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23 867 989,5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23 867 989,5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23 867 989,5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23 867 989,51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3 276 765,78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276 765,78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3 276 765,78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276 765,78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июня 2022 года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1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21 году 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985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957 230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772 437,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 287,1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 862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69 349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360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05 886,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66,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 598,8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8 ,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 910 759,4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 895 859,4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867 989,5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июня 2022 года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1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21 году 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957 230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772 437,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772 437,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613 558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 925,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53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 287,1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 287,1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 164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 164,5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1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19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 999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 999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0 796,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0 796,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 862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 862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 862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69 349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3 496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3 496,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65 852,5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95 552,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95 552,3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 191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1 191,8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09</w:t>
            </w:r>
            <w:r>
              <w:rPr>
                <w:rFonts w:cs="Arial" w:ascii="Arial" w:hAnsi="Arial"/>
              </w:rPr>
              <w:t xml:space="preserve">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360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1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360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360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 360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05 886,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23 702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4 081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4 081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9 620,4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 359 620,43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 184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184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 184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 196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 196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 196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 196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 401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 401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 401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 401,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 481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 481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 481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 481,0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7</w:t>
            </w:r>
            <w:r>
              <w:rPr>
                <w:rFonts w:cs="Arial" w:ascii="Arial" w:hAnsi="Arial"/>
              </w:rPr>
              <w:t xml:space="preserve">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18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 17 01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8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 910 759,4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 895 859,4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50 00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36 1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6 1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6001 00 0000 15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13 8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16001 13 0000 15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3 80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446 343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5555 00 0000 15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13 1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 02 25555 13 0000 15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13 1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 333 225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333 225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399 514,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0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99 514,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99 514,1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 9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867 989,5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июня 2022 года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1 год»</w:t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21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«город Фатеж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60"/>
        <w:gridCol w:w="700"/>
        <w:gridCol w:w="1659"/>
        <w:gridCol w:w="992"/>
        <w:gridCol w:w="1985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3 276 765,7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 538 544,23</w:t>
            </w:r>
          </w:p>
        </w:tc>
      </w:tr>
      <w:tr>
        <w:trPr>
          <w:trHeight w:val="94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064 199,75</w:t>
            </w:r>
          </w:p>
        </w:tc>
      </w:tr>
      <w:tr>
        <w:trPr>
          <w:trHeight w:val="12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282 025,9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 706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950 511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9 470,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346 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310 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736 015,6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 324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 773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246 4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358 457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 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 911,84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 354,90</w:t>
            </w:r>
          </w:p>
        </w:tc>
      </w:tr>
      <w:tr>
        <w:trPr>
          <w:trHeight w:val="2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 354,9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 июня 2022 года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21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город Фатеж» за 2021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09"/>
        <w:gridCol w:w="11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276 765,78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276 765,78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 538 544,23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4 199,75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64 199,75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4 199,75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4 199,75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064 199,75</w:t>
            </w:r>
          </w:p>
        </w:tc>
      </w:tr>
      <w:tr>
        <w:trPr>
          <w:trHeight w:val="86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282 025,9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82 025,99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82 025,99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82 025,9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282 025,9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контрольно-счет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 706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Избирательной комиссии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готовка и проведение выборов 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00С14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300С14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2 706,8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950 511,6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Развитие муниципальной службы в муниципальном образовании г.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48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муниципальной программы «Развитие муниципальной службы в муниципальном образовании г.Фатеж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48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48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48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 48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 574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 574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 574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 574,1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 574,10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551 023,2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51 023,23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 551 023,23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52 162,4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6 655,7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1С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2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1С2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289 434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89 434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289 434,3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276 069,8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872 680,7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40 683,8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9 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9 47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346 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310 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310 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310 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 310 469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7 333 225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7 333 225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3 168,3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83 168,3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4 075,6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4 075,6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Создание условий для обеспечения доступным и комфортным жильем граждан в  Фатежском районе Курской области» муниципальной программы «Обеспечение доступным и комфортным жильем и коммунальными услугами граждан в 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обеспечению населения города Фатеж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201С14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736 015,60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 324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324,1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324,10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324,10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324,10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 324,10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 773,88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 773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 773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 773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 773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 773,8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46 46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98,00</w:t>
            </w:r>
          </w:p>
        </w:tc>
      </w:tr>
      <w:tr>
        <w:trPr>
          <w:trHeight w:val="45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148 76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48 76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48 76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148 76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148 76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</w:t>
            </w:r>
            <w:r>
              <w:rPr>
                <w:rFonts w:cs="Arial" w:ascii="Arial" w:hAnsi="Arial"/>
                <w:bCs/>
                <w:lang w:val="ru-RU" w:eastAsia="ru-RU"/>
              </w:rPr>
              <w:t>358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457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358 457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358 457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358 457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358 457,6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149 748,9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096 249,9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 458,7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 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 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 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 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 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 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2 911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 354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3 354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3 354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3 354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3 354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3 354,9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7 870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2 311,8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172,8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 04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 Знак Знак"/>
    <w:qFormat/>
    <w:rPr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111">
    <w:name w:val=" Знак Знак11"/>
    <w:qFormat/>
    <w:rPr>
      <w:rFonts w:ascii="Arial Unicode MS" w:hAnsi="Arial Unicode MS" w:eastAsia="Arial Unicode MS" w:cs="Arial Unicode MS"/>
      <w:color w:val="000000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  <w:lang w:val="en-US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8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8:00Z</dcterms:created>
  <dc:creator>User</dc:creator>
  <dc:description/>
  <cp:keywords/>
  <dc:language>en-US</dc:language>
  <cp:lastModifiedBy>user</cp:lastModifiedBy>
  <cp:lastPrinted>2021-04-07T12:55:00Z</cp:lastPrinted>
  <dcterms:modified xsi:type="dcterms:W3CDTF">2022-06-23T07:18:00Z</dcterms:modified>
  <cp:revision>118</cp:revision>
  <dc:subject/>
  <dc:title>СОБРАНИЕ ДЕПУТАТОВ</dc:title>
</cp:coreProperties>
</file>