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от 28 июня 2022 года   № 237</w:t>
      </w:r>
      <w:r>
        <w:rPr/>
        <w:br/>
        <w:br/>
        <w:br/>
      </w:r>
      <w:r>
        <w:rPr>
          <w:b/>
          <w:bCs/>
          <w:sz w:val="32"/>
          <w:szCs w:val="32"/>
        </w:rPr>
        <w:t>О моратории на увеличение размера 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арендной платы во второй половине 2022 года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экономической поддержки предпринимательской деятельности в условиях внешнего санкционного давления Администрация  города Фатеж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во второй половине 2022 года мораторий на повышение размера арендной платы за имущество, находящееся в муниципальной собственности  муниципального образования «город Фатеж», а также на принятие нормативных правовых актов, предусматривающих повышение размера арендной платы за  земельные участки, находящиеся в муниципальной собственности муниципального образования «город Фатеж», и за земельные участки, право государственной собственности на которые не разграниче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ы Администрации города Фатежа                                             С.И.Емельянов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:Пашкова Т.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471442134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5:00Z</dcterms:created>
  <dc:creator>user</dc:creator>
  <dc:description/>
  <cp:keywords/>
  <dc:language>en-US</dc:language>
  <cp:lastModifiedBy>user</cp:lastModifiedBy>
  <dcterms:modified xsi:type="dcterms:W3CDTF">2022-06-29T08:56:00Z</dcterms:modified>
  <cp:revision>3</cp:revision>
  <dc:subject/>
  <dc:title/>
</cp:coreProperties>
</file>