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59404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ФАТЕ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1 июля 2022 года № 5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рациональном использовании питьевой воды, о поливе зеленых насаждений в летний и осенний периоды, о сроках полива садовых и огородных культур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целях обеспечения устойчивой работы объектов водоснабжения, находящихся в муниципальной собственности муниципального образования «город Фатеж», нормализации водоснабжения жителей города Фатежа, руководствуясь Федеральным законом от 06.10.2003г. №131-ФЗ «Об общих принципах местного самоуправления в Российской Федерации», ст. 3, 46 Устава муниципального образования "город Фатеж", в целях, исполнения требований Федерального закона от 30.03.1999г. №52-ФЗ «О санитарно-эпидемиологическом благополучии населения» с подачей питьевой воды  на всей территории города Фатежа и учитывая фактически сложившийся расход питьевой воды для полива зеленых насаждений в городе Фатеже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Рекомендовать ограничить на период с 01.07.2022г. по 15.09.2022г. использование питьевой воды для полива зеленых насаждений искусственным дождеванием (из шлангов, рассекателями воды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Владельцев-пользователей дачных, садоводческих и огородных участков, не заключивших договоры с МУП КХ «Фатеж», а также владельцев-арендаторов приусадебных участков индивидуального жилого сектора, не имеющих технические условия на подключение к водопроводным сетям и разрешения на отпуск воды на момент публикации данного распоряжения, принять незамедлительные меры к заключению договоров и оформить подключение к водопроводным сетям до 15.07.2022г.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противном случае забор воды из городского водопровода будет рассмотрен как незаконное водопользование, в связи с чем будет возложена ответственность в соответствии с действующим законодательством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читать утратившим силу распоряжение Администрации города Фатежа от 28 июня 2022 г.№50 «О рациональном использовании питьевой воды, о поливе зеленых насаждений в летний и осенний периоды, о сроках полива садовых и огородных культур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Контроль за исполнением настоящего распоряжения 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Распоряжение вступает в силу со дня его подписания и подлежит  опубликованию и размещению на официальном сайте администрации города Фатежа в сети «Интернет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лавы Администрации города Фатежа                                                       С.И.Емельянов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9:00Z</dcterms:created>
  <dc:creator>user</dc:creator>
  <dc:description/>
  <cp:keywords/>
  <dc:language>en-US</dc:language>
  <cp:lastModifiedBy>user</cp:lastModifiedBy>
  <dcterms:modified xsi:type="dcterms:W3CDTF">2022-07-01T07:02:00Z</dcterms:modified>
  <cp:revision>4</cp:revision>
  <dc:subject/>
  <dc:title/>
</cp:coreProperties>
</file>