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08 июля 2022 года № 24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города Фатеж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г. №69-ФЗ «О пожарной безопасности», на основании постановления Администрации Курской области от 08.07.2022г. №758-па «Об установлении особого противопожарного режима на территории Курской области», в целях усиления пожарной безопасности, повышения противопожарной устойчивости, во избежание гибели людей на территории города Фатежа, Администрации города Фатеж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8 июля 2022 года на территории муниципального образования «город Фатеж» особый противопожарный режим до принятия решения о его от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ейдов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все силы и средства муниципального образования для выполнения противопожарных мероприятий, в том числе исключающих возможность распространения огня на здания и сооружения (устройство защит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беспечить запас воды для целей пожаротушения, установку средств звуковой сигнализации для оповещения людей на случай пожара, усиление охраны объектов, непосредственно обеспечивающих жизнедеятельность населения, при необходимости – привлечение населения для локализации пожаров вне границ населенных пунктов, а также его эвакуацию в безопасны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города Фатежа о введении на территории муниципального образования особого противопожарного режима путем проведения подворовых обходов, сходов граждан, размещения данной информации на информационных стендах администрации МО, в местах скопле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                       С.М. Цук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6:00Z</dcterms:created>
  <dc:creator>Светлана</dc:creator>
  <dc:description/>
  <cp:keywords/>
  <dc:language>en-US</dc:language>
  <cp:lastModifiedBy>fatcit</cp:lastModifiedBy>
  <cp:lastPrinted>2022-07-11T17:02:00Z</cp:lastPrinted>
  <dcterms:modified xsi:type="dcterms:W3CDTF">2022-07-12T07:04:00Z</dcterms:modified>
  <cp:revision>7</cp:revision>
  <dc:subject/>
  <dc:title>А Д М И Н И С Т Р А Ц И Я</dc:title>
</cp:coreProperties>
</file>