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</w:rPr>
        <w:t>от 19 октября 2021 г. №179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муниципального образования «город Фатеж» на 2022 год и на плановый период 2023 и 2024 годо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2 Бюджетного кодекса Российской Федерации, статьей 10 Положения о бюджетном процессе в муниципальном образовании «город Фатеж», утвержденного Решением Собрания депутатов города Фатежа от 19.06.2019 года № 14 «Об утверждении Положения о бюджетном процессе в муниципальном образовании «город Фатеж» Администрация города Фатеж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Утвердить основные направления бюджетной и налоговой политики муниципального образования «город. Фатеж» на 2022 год и на плановый период 2023 и 2024 годов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Постановление вступает в силу со дня его подписания и подлежит размещению на официальном сайте Администрации города Фатежа в сети «Интернет» (мофатеж.рф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Фатежа                                                                            С.М.Цук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right="-1" w:hanging="37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3780" w:right="-1" w:hanging="378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Фатежа</w:t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октября 2021 года №179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сновных направлений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ой и налоговой политики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город Фатеж»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на плановый период 2023 и 2024 годов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бюджетной и  налоговой  политик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Фатеж»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сновные направления бюджетной поли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 муниципального образования «город Фатеж» на 2022 год и на плановый период 2023 и 2024 годов,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в редакции указов Президента Российской Федерации от 19.07.2018 № 444, от 21.07.2020 № 474), Послания Президента Российской Федерации Федеральному Собранию Российской Федерации от 21 апреля 2021 года, утвержденного Правительством Российской Федерации, распоряжением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, Программой оздоровления государственных финансов Курской области, утвержденной постановлением Администрации Курской области от 26.09.2018г. № 778-па (в редакции постановлений Администрации Курской области от07.08.2019 №731-па, от 16.12.2019 N 1268-па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Основные задачи бюджетной политики на 2022 год и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основных направлений бюджетной политики муниципального образования «город Фатеж» на 2022 год и на плановый период 2023 и 2024 годов является определение параметров проекта местного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задачами бюджетной политики муниципального образования «город Фатеж» на 2022 год и на плановый период 2023 и 2024 годов буд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дрение и совершенствование системы ведения реестров расходных обязательств главных распорядителей средств областного бюджета и муниципальных образ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бластного бюджета на основе государствен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дрения эффективного механизма финансирования государствен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ая приоритизация расходов бюджета на ключевых социально-экономических направлениях города Фатежа, в том числе создание условий для обеспечения исполнения Указа Президента Российской Федерации 15 января 2020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финансов и оптимизации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трогое соблюдение бюджетно-финансовой дисциплины главным распорядителем и получателями бюджетных сред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функционирования контрактной системы в части совершенствования системы организации закупок, товаров, работ, услуг для обеспечения государственных нуж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единой правовой и методической базы для оказания государственных услуг в увязке с целевыми показателями развития соответ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государствен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ффективное управление муниципальным долгом города Фатежа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города Фате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дрение проектных принципов план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прозрачности бюджета путем размещения в сети «Интернет» основных положений местного бюджета в формате «Бюджет для граждан», стимулирование интереса населения города Фатежа к финансовым вопрос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I. Основные задачи налоговой политики города Фатежа на 2022 год и 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стратегическим ориентиром налоговой политики будет являться развитие и укрепление налогового потенциала города Фатежа, стабильность и предсказуемость мест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билизация резервов доходной базы местного бюдж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для инвесторов, а также на обеспечение роста доходов местного бюджета за счет повышения эффективности администрирования действующих налоговых платежей и сбо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овышению эффективности управления муниципальной собствен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льнейшее повышение эффективности налогового администрирования,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6" w:after="0"/>
      <w:ind w:right="14" w:hanging="0"/>
    </w:pPr>
    <w:rPr>
      <w:rFonts w:eastAsia="Times New Roman"/>
      <w:b/>
      <w:color w:val="000000"/>
      <w:spacing w:val="-9"/>
      <w:sz w:val="4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35:00Z</dcterms:created>
  <dc:creator>Светлана</dc:creator>
  <dc:description/>
  <cp:keywords/>
  <dc:language>en-US</dc:language>
  <cp:lastModifiedBy>Пользователь</cp:lastModifiedBy>
  <cp:lastPrinted>2020-10-19T17:20:00Z</cp:lastPrinted>
  <dcterms:modified xsi:type="dcterms:W3CDTF">2021-10-22T09:29:00Z</dcterms:modified>
  <cp:revision>4</cp:revision>
  <dc:subject/>
  <dc:title>АДМИНИСТРАЦИЯ  ПОНЫРОВСКОГО РАЙОНА</dc:title>
</cp:coreProperties>
</file>