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БЮДЖЕТА ГОРОДА ФАТЕЖА</w:t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2 ГОД И НА ПЛАНОВЫЙ ПЕРИОД </w:t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-2024 ГОДОВ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оходной базы местного бюджета на 2022 год и на плановый период 2023-2024 годов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ходная база бюджета города Фатежа на 2022 и на плановый период 2023-2024 годов формируется исходя из действующего на момент составления бюджета налогового и бюджетного законодательств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нозирование осуществлялось отдельно по каждому виду налога и сбора (налогооблагаемая база, темпы роста объёмов реализации и индексы дефляторы цен сельскохозяйственной продукции, фонд заработной платы) по муниципальному образованию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ноз налоговых и неналоговых поступлений (собственные доходы) в бюджет муниципального образования ожидается в объеме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22 </w:t>
      </w:r>
      <w:r>
        <w:rPr>
          <w:rFonts w:cs="Times New Roman" w:ascii="Times New Roman" w:hAnsi="Times New Roman"/>
          <w:sz w:val="28"/>
          <w:szCs w:val="28"/>
          <w:u w:val="single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7 080 835</w:t>
      </w:r>
      <w:r>
        <w:rPr>
          <w:rFonts w:cs="Times New Roman" w:ascii="Times New Roman" w:hAnsi="Times New Roman"/>
          <w:sz w:val="28"/>
          <w:szCs w:val="28"/>
        </w:rPr>
        <w:t xml:space="preserve"> руб., в том числе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овые доходы – </w:t>
      </w:r>
      <w:r>
        <w:rPr>
          <w:rFonts w:cs="Times New Roman" w:ascii="Times New Roman" w:hAnsi="Times New Roman"/>
          <w:b/>
          <w:sz w:val="28"/>
          <w:szCs w:val="28"/>
        </w:rPr>
        <w:t>14 664 855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налоговые доходы – </w:t>
      </w:r>
      <w:r>
        <w:rPr>
          <w:rFonts w:cs="Times New Roman" w:ascii="Times New Roman" w:hAnsi="Times New Roman"/>
          <w:b/>
          <w:sz w:val="28"/>
          <w:szCs w:val="28"/>
        </w:rPr>
        <w:t>2 415 98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23 </w:t>
      </w:r>
      <w:r>
        <w:rPr>
          <w:rFonts w:cs="Times New Roman" w:ascii="Times New Roman" w:hAnsi="Times New Roman"/>
          <w:sz w:val="28"/>
          <w:szCs w:val="28"/>
          <w:u w:val="single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7 469 726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овые доходы – </w:t>
      </w:r>
      <w:r>
        <w:rPr>
          <w:rFonts w:cs="Times New Roman" w:ascii="Times New Roman" w:hAnsi="Times New Roman"/>
          <w:b/>
          <w:sz w:val="28"/>
          <w:szCs w:val="28"/>
        </w:rPr>
        <w:t>15 053 746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налоговые доходы – </w:t>
      </w:r>
      <w:r>
        <w:rPr>
          <w:rFonts w:cs="Times New Roman" w:ascii="Times New Roman" w:hAnsi="Times New Roman"/>
          <w:b/>
          <w:sz w:val="28"/>
          <w:szCs w:val="28"/>
        </w:rPr>
        <w:t>2 415 98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24 </w:t>
      </w:r>
      <w:r>
        <w:rPr>
          <w:rFonts w:cs="Times New Roman" w:ascii="Times New Roman" w:hAnsi="Times New Roman"/>
          <w:sz w:val="28"/>
          <w:szCs w:val="28"/>
          <w:u w:val="single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8 18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овые доходы –  </w:t>
      </w:r>
      <w:r>
        <w:rPr>
          <w:rFonts w:cs="Times New Roman" w:ascii="Times New Roman" w:hAnsi="Times New Roman"/>
          <w:b/>
          <w:sz w:val="28"/>
          <w:szCs w:val="28"/>
        </w:rPr>
        <w:t>15 491 205</w:t>
      </w:r>
      <w:r>
        <w:rPr>
          <w:rFonts w:cs="Times New Roman" w:ascii="Times New Roman" w:hAnsi="Times New Roman"/>
          <w:sz w:val="28"/>
          <w:szCs w:val="28"/>
        </w:rPr>
        <w:t xml:space="preserve"> руб.,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налоговые доходы – </w:t>
      </w:r>
      <w:r>
        <w:rPr>
          <w:rFonts w:cs="Times New Roman" w:ascii="Times New Roman" w:hAnsi="Times New Roman"/>
          <w:b/>
          <w:sz w:val="28"/>
          <w:szCs w:val="28"/>
        </w:rPr>
        <w:t>2 415 98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уктуре поступлений характеристики следующи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ее значимым доходом по объему поступлений в бюджет муниципального образования явля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2022 год  - НДФЛ – 53%  налоги на имущество – 26%; доходы от использования имущества – 12%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3 год: НДФЛ – 54 %, налоги на имущество – 26%, доходы от использования имущества – 11%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4 год: НДФЛ – 55 %, налоги на имущество – 25%  доходы от использования имущества – 111%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поступлений налога на доходы физических лиц в бюджет муниципального образования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 – 9 080 775 руб.,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2023 год – 9 462 510 руб.,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024 год – 9 870 754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</w:r>
      <w:r>
        <w:rPr>
          <w:b/>
          <w:bCs/>
          <w:color w:val="000000"/>
          <w:sz w:val="28"/>
          <w:szCs w:val="28"/>
        </w:rPr>
        <w:t xml:space="preserve"> (код 1 01 02010 01 000 110), рассчитывается по двум вариантам и принимается средний из ни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20, 2019 и 2018 годов в фактических годовых поступлениях.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ДФЛ</w:t>
      </w:r>
    </w:p>
    <w:p>
      <w:pPr>
        <w:pStyle w:val="Normal"/>
        <w:ind w:left="-720" w:firstLine="708"/>
        <w:rPr/>
      </w:pPr>
      <w:r>
        <w:rPr>
          <w:b/>
          <w:sz w:val="28"/>
          <w:szCs w:val="28"/>
        </w:rPr>
        <w:t>Код 1 01 02010 01 0000 110:</w:t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вариант 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6 мес. 2018г. = 3 739 625,47                  2018 =  8 423 598,48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6 мес. 2019 г.= 4 114 670,02                  2019 = 9 012 173,02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 xml:space="preserve">6 мес. 2020г. = 3 953 069,48                  2020 = 9 115 384,21        </w:t>
      </w:r>
    </w:p>
    <w:p>
      <w:pPr>
        <w:pStyle w:val="Normal"/>
        <w:ind w:left="-720" w:firstLine="708"/>
        <w:rPr/>
      </w:pPr>
      <w:r>
        <w:rPr>
          <w:sz w:val="28"/>
          <w:szCs w:val="28"/>
        </w:rPr>
        <w:t>6 мес. 2021г. = 3 683 400,41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firstLine="708"/>
        <w:rPr/>
      </w:pPr>
      <w:r>
        <w:rPr>
          <w:b/>
          <w:sz w:val="28"/>
          <w:szCs w:val="28"/>
        </w:rPr>
        <w:t>Ожидаемое поступление в 2021 году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3 683 400,41  : 44,5% =8 277 304,29 руб.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2018 год = 3 739 625,47 :  8 423 598,48=44,4%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2019 год = 4 114 670,02 : 9 012 173,02 = 45,7%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2020 год = 3 953 069,48 : 9 115 384,21 = 43,4%</w:t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2021 год = (44,39% + 45,66% + 43,37%) :3 = 44,5</w:t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дим до контингента: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2021 г = 3 683 400,41  х 10% : 44,5 = 82 773 042,92</w:t>
      </w:r>
    </w:p>
    <w:p>
      <w:pPr>
        <w:pStyle w:val="Normal"/>
        <w:ind w:left="-720"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2022 г = 82 773 042,92 х 104,1% = 86 166 737,68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2023 г = 86 166 737,68 х 104,2% = 89 785 740,66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  <w:t>2024 г = 89 785 740,66 х 104,3% = 93 646 527,51</w:t>
      </w:r>
    </w:p>
    <w:p>
      <w:pPr>
        <w:pStyle w:val="Normal"/>
        <w:tabs>
          <w:tab w:val="clear" w:pos="708"/>
          <w:tab w:val="center" w:pos="5053" w:leader="none"/>
        </w:tabs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53" w:leader="none"/>
        </w:tabs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ариант</w:t>
        <w:tab/>
      </w:r>
    </w:p>
    <w:p>
      <w:pPr>
        <w:pStyle w:val="Normal"/>
        <w:tabs>
          <w:tab w:val="clear" w:pos="708"/>
          <w:tab w:val="center" w:pos="5053" w:leader="none"/>
        </w:tabs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8"/>
        <w:rPr/>
      </w:pPr>
      <w:r>
        <w:rPr>
          <w:b/>
          <w:sz w:val="28"/>
          <w:szCs w:val="28"/>
        </w:rPr>
        <w:t>2022 год: 723 374,2</w:t>
      </w:r>
      <w:r>
        <w:rPr>
          <w:sz w:val="28"/>
          <w:szCs w:val="28"/>
        </w:rPr>
        <w:t xml:space="preserve"> х 13% = 94</w:t>
      </w:r>
      <w:r>
        <w:rPr>
          <w:b/>
          <w:sz w:val="28"/>
          <w:szCs w:val="28"/>
        </w:rPr>
        <w:t> 036 646,00 руб.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firstLine="708"/>
        <w:rPr/>
      </w:pPr>
      <w:r>
        <w:rPr>
          <w:b/>
          <w:sz w:val="28"/>
          <w:szCs w:val="28"/>
        </w:rPr>
        <w:t>2023 год: 753 909,6</w:t>
      </w:r>
      <w:r>
        <w:rPr>
          <w:sz w:val="28"/>
          <w:szCs w:val="28"/>
        </w:rPr>
        <w:t xml:space="preserve"> х 13% </w:t>
      </w:r>
      <w:r>
        <w:rPr>
          <w:b/>
          <w:sz w:val="28"/>
          <w:szCs w:val="28"/>
        </w:rPr>
        <w:t>= 98 008 248,0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firstLine="708"/>
        <w:rPr/>
      </w:pPr>
      <w:r>
        <w:rPr>
          <w:b/>
          <w:sz w:val="28"/>
          <w:szCs w:val="28"/>
        </w:rPr>
        <w:t>2024 год: 786 656,1</w:t>
      </w:r>
      <w:r>
        <w:rPr>
          <w:sz w:val="28"/>
          <w:szCs w:val="28"/>
        </w:rPr>
        <w:t xml:space="preserve"> х 13% = </w:t>
      </w:r>
      <w:r>
        <w:rPr>
          <w:b/>
          <w:sz w:val="28"/>
          <w:szCs w:val="28"/>
        </w:rPr>
        <w:t>102 265 293,0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редний результат, определяемый по двум вариантам: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022 год: </w:t>
      </w:r>
      <w:r>
        <w:rPr>
          <w:sz w:val="28"/>
          <w:szCs w:val="28"/>
        </w:rPr>
        <w:t>(86 166 737,68 + 94 036 646,00): 2 = 90 101 691,84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023 год: </w:t>
      </w:r>
      <w:r>
        <w:rPr>
          <w:sz w:val="28"/>
          <w:szCs w:val="28"/>
        </w:rPr>
        <w:t>(89 785 740,66+ 98 008 248,00): 2 = 93 896 994,33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024 год: </w:t>
      </w:r>
      <w:r>
        <w:rPr>
          <w:sz w:val="28"/>
          <w:szCs w:val="28"/>
        </w:rPr>
        <w:t>(93 646 527,51+ 102 265 293,00): 2 = 97 955 910,26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ДФ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 = 90 101 691,84 х 10% = 9 010 169,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 = 93 896 994,33 х 10% = 9 389 699,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 = 97 955 910,26 х 10% = 9 795 591,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гноз НДФЛ: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022 год: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9 010 169,00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023 год: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9 389 699,00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024 год: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9 795 591,00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720" w:firstLine="708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01 02020 01 0000 110:</w:t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е поступление за 2021 год: 50 427,00</w:t>
      </w:r>
    </w:p>
    <w:p>
      <w:pPr>
        <w:pStyle w:val="Normal"/>
        <w:tabs>
          <w:tab w:val="clear" w:pos="708"/>
          <w:tab w:val="left" w:pos="1215" w:leader="none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2019 год = 48 627,31</w:t>
      </w:r>
    </w:p>
    <w:p>
      <w:pPr>
        <w:pStyle w:val="Normal"/>
        <w:tabs>
          <w:tab w:val="clear" w:pos="708"/>
          <w:tab w:val="left" w:pos="1215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2020 год = 52 226,07</w:t>
      </w:r>
    </w:p>
    <w:p>
      <w:pPr>
        <w:pStyle w:val="Normal"/>
        <w:tabs>
          <w:tab w:val="clear" w:pos="708"/>
          <w:tab w:val="left" w:pos="1215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(48 627,31 + 52 226,07):2= 50 426,69</w:t>
      </w:r>
    </w:p>
    <w:p>
      <w:pPr>
        <w:pStyle w:val="Normal"/>
        <w:tabs>
          <w:tab w:val="clear" w:pos="708"/>
          <w:tab w:val="left" w:pos="1215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22 год: 50 427  </w:t>
      </w:r>
      <w:r>
        <w:rPr>
          <w:sz w:val="28"/>
          <w:szCs w:val="28"/>
        </w:rPr>
        <w:t xml:space="preserve">х 104,1 = </w:t>
      </w:r>
      <w:r>
        <w:rPr>
          <w:b/>
          <w:sz w:val="28"/>
          <w:szCs w:val="28"/>
        </w:rPr>
        <w:t>52 494</w:t>
      </w:r>
    </w:p>
    <w:p>
      <w:pPr>
        <w:pStyle w:val="Normal"/>
        <w:rPr/>
      </w:pPr>
      <w:r>
        <w:rPr>
          <w:b/>
          <w:sz w:val="28"/>
          <w:szCs w:val="28"/>
        </w:rPr>
        <w:t>2023 год: 52 494</w:t>
      </w:r>
      <w:r>
        <w:rPr>
          <w:sz w:val="28"/>
          <w:szCs w:val="28"/>
        </w:rPr>
        <w:t xml:space="preserve"> х 104,2 = </w:t>
      </w:r>
      <w:r>
        <w:rPr>
          <w:b/>
          <w:sz w:val="28"/>
          <w:szCs w:val="28"/>
        </w:rPr>
        <w:t>54 699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24 год: 54 699 </w:t>
      </w:r>
      <w:r>
        <w:rPr>
          <w:sz w:val="28"/>
          <w:szCs w:val="28"/>
        </w:rPr>
        <w:t xml:space="preserve">х 104,3 = </w:t>
      </w:r>
      <w:r>
        <w:rPr>
          <w:b/>
          <w:sz w:val="28"/>
          <w:szCs w:val="28"/>
        </w:rPr>
        <w:t>57 0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гноз НДФЛ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22 год: 52 494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23 год: 54 699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24 год: 57 0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01 02030 01 0000 110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е поступление за 2021 год = 18 112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22г</w:t>
      </w:r>
      <w:r>
        <w:rPr>
          <w:sz w:val="28"/>
          <w:szCs w:val="28"/>
        </w:rPr>
        <w:t xml:space="preserve">. = </w:t>
      </w:r>
      <w:r>
        <w:rPr>
          <w:b/>
          <w:sz w:val="28"/>
          <w:szCs w:val="28"/>
        </w:rPr>
        <w:t>18 112,00</w:t>
      </w:r>
    </w:p>
    <w:p>
      <w:pPr>
        <w:pStyle w:val="Normal"/>
        <w:rPr/>
      </w:pPr>
      <w:r>
        <w:rPr>
          <w:b/>
          <w:sz w:val="28"/>
          <w:szCs w:val="28"/>
        </w:rPr>
        <w:t>2023г</w:t>
      </w:r>
      <w:r>
        <w:rPr>
          <w:sz w:val="28"/>
          <w:szCs w:val="28"/>
        </w:rPr>
        <w:t xml:space="preserve">. = </w:t>
      </w:r>
      <w:r>
        <w:rPr>
          <w:b/>
          <w:sz w:val="28"/>
          <w:szCs w:val="28"/>
        </w:rPr>
        <w:t>18 112,00</w:t>
      </w:r>
    </w:p>
    <w:p>
      <w:pPr>
        <w:pStyle w:val="Normal"/>
        <w:rPr/>
      </w:pPr>
      <w:r>
        <w:rPr>
          <w:b/>
          <w:sz w:val="28"/>
          <w:szCs w:val="28"/>
        </w:rPr>
        <w:t>2024г</w:t>
      </w:r>
      <w:r>
        <w:rPr>
          <w:sz w:val="28"/>
          <w:szCs w:val="28"/>
        </w:rPr>
        <w:t xml:space="preserve">. = </w:t>
      </w:r>
      <w:r>
        <w:rPr>
          <w:b/>
          <w:sz w:val="28"/>
          <w:szCs w:val="28"/>
        </w:rPr>
        <w:t>18 112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ИТОГО: КОД 1 01 02000 01 0000 110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22 год</w:t>
      </w:r>
      <w:r>
        <w:rPr>
          <w:b/>
          <w:i/>
          <w:sz w:val="28"/>
          <w:szCs w:val="28"/>
        </w:rPr>
        <w:t xml:space="preserve"> = </w:t>
      </w:r>
      <w:r>
        <w:rPr>
          <w:b/>
          <w:sz w:val="28"/>
          <w:szCs w:val="28"/>
        </w:rPr>
        <w:t>9 080 775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 = 9 462 51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 = 9 870 754,00</w:t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: </w:t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:</w:t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01 02010 01 0000 110  = 9 010 169,00</w:t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01 02020 01 0000 110 = 52 494,00</w:t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01 02030 01 0000 110 = 18 112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ТОГО= 9 080 775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01 02010 01 0000 110  = 9 389 699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01 02020 01 0000 110 = 54 699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01 02030 01 0000 110 = 18 112,00</w:t>
      </w:r>
    </w:p>
    <w:p>
      <w:pPr>
        <w:pStyle w:val="Normal"/>
        <w:ind w:left="-720" w:firstLine="708"/>
        <w:rPr>
          <w:b/>
          <w:b/>
          <w:color w:val="548DD4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ТОГО= 9 462 510,00</w:t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:</w:t>
      </w:r>
    </w:p>
    <w:p>
      <w:pPr>
        <w:pStyle w:val="Normal"/>
        <w:rPr/>
      </w:pPr>
      <w:r>
        <w:rPr>
          <w:b/>
          <w:sz w:val="28"/>
          <w:szCs w:val="28"/>
        </w:rPr>
        <w:t>Код 1 01 02010 01 0000 110  = 9 795 591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01 02020 01 0000 110 = 57 0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01 02030 01 0000 110 = 18 112</w:t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ТОГО= 9 870 754</w:t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ходы от уплаты акцизов на нефтепродукты 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упление доходов от уплаты акцизов на нефтепродукты планируются на основании расчетов Комитета финансов Курской области.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  1 03 02230 01 0000 110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022 = 411 830,00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023 = 407 970,00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024 = 411 400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= 1 231 200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  1 03 02240 01 0000 110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022 = 2 280,00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023 = 2 290,00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024 = 2 370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= 6 940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  1 03 02250 01 0000 110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022 = 548 400,00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023 = 552 170,00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024 = 573 410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= 1 673 980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  1 03 02260 01 0000 110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022 = - 51 640,00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023 = - 50 550,00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024 = - 52 800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= - 154 990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= 910  870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= 911  880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= 934  380,00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both"/>
        <w:rPr>
          <w:bCs w:val="false"/>
          <w:color w:val="000000"/>
        </w:rPr>
      </w:pPr>
      <w:r>
        <w:rPr>
          <w:bCs w:val="false"/>
          <w:color w:val="000000"/>
        </w:rPr>
        <w:t>Единый  сельскохозяйственный налог (код 1 05 03010 01 0000 110)</w:t>
      </w:r>
    </w:p>
    <w:p>
      <w:pPr>
        <w:pStyle w:val="Heading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bCs/>
          <w:color w:val="000000"/>
          <w:sz w:val="28"/>
          <w:szCs w:val="28"/>
        </w:rPr>
        <w:t>Прогноз поступлений налога в 2022-2024 годах рассчитывается исходя из ожидаемого поступления налога в 2021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жидаемое поступление налога в 2021 году рассчитывается исходя из 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</w:t>
      </w:r>
      <w:r>
        <w:rPr>
          <w:color w:val="000000"/>
          <w:sz w:val="28"/>
          <w:szCs w:val="28"/>
        </w:rPr>
        <w:t xml:space="preserve"> средний по области соответственно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8"/>
          <w:szCs w:val="28"/>
        </w:rPr>
        <w:t>Код 1 05 03010 01 0000 110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ое поступление в 2021 году 156 862,00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6 мес. 2021 г. = 156 862,00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6 мес. 2020 г. = 7 164,00                              2020 г. = 7 164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ый вес 1 полугодия 2020 года в годовых поступлениях: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164,00 : 7 164,00, х 100 = 100%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56 862 : 100% = 156 862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е поступление в 2021 году – 156 862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8"/>
          <w:szCs w:val="28"/>
        </w:rPr>
        <w:t>2022</w:t>
      </w:r>
      <w:r>
        <w:rPr>
          <w:sz w:val="28"/>
          <w:szCs w:val="28"/>
        </w:rPr>
        <w:t xml:space="preserve"> = 156 862,00  х 103,1 = 161 725,00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8"/>
          <w:szCs w:val="28"/>
        </w:rPr>
        <w:t xml:space="preserve">2023 </w:t>
      </w:r>
      <w:r>
        <w:rPr>
          <w:sz w:val="28"/>
          <w:szCs w:val="28"/>
        </w:rPr>
        <w:t>= 161 725,00  х 103,8 = 167 871,00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8"/>
          <w:szCs w:val="28"/>
        </w:rPr>
        <w:t>2024</w:t>
      </w:r>
      <w:r>
        <w:rPr>
          <w:sz w:val="28"/>
          <w:szCs w:val="28"/>
        </w:rPr>
        <w:t xml:space="preserve"> = 167 871,00  х 104,0 = 174 586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 = 161 725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 = 167 871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4 год = 174 586,00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Код 1 106 01030 13 0000 110: 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е поступление 2021 года = 1 040 824,00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020 = 1 040 824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 = 1 040 824,00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8"/>
          <w:szCs w:val="28"/>
        </w:rPr>
        <w:t>2023 год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1 040 824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 = 1 040 824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емельный налог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06 06000 00 0000 110 = 3 154 957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327 822 + 825 788  = 3 154 957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06 06033 13 0000 110 =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е поступление в 2021 году = 2 329 169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19 г = 2 044 780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020 г = 2 613 557,00 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/>
      </w:pPr>
      <w:r>
        <w:rPr>
          <w:sz w:val="28"/>
          <w:szCs w:val="28"/>
        </w:rPr>
        <w:t xml:space="preserve">(2 044 780,00 + 2 613 557,00) : 2 = </w:t>
      </w:r>
      <w:r>
        <w:rPr>
          <w:b/>
          <w:sz w:val="28"/>
          <w:szCs w:val="28"/>
        </w:rPr>
        <w:t>2 329 169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 = 2 329 169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/>
      </w:pPr>
      <w:r>
        <w:rPr>
          <w:b/>
          <w:sz w:val="28"/>
          <w:szCs w:val="28"/>
        </w:rPr>
        <w:t>2023 год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2 329 169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/>
      </w:pP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2 329 169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06 06043 13 0000 110 = 825 788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е поступление в 2021 году = 825 788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19 г = 906 042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20 г = 745 534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906 042,00 + 745 534,00) :2 = 825 788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 = 825 788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/>
      </w:pPr>
      <w:r>
        <w:rPr>
          <w:b/>
          <w:sz w:val="28"/>
          <w:szCs w:val="28"/>
        </w:rPr>
        <w:t>2023 год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825 788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/>
      </w:pP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825 788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 = 2 329 169,00 + 825 788,00 = 3 154 957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/>
      </w:pPr>
      <w:r>
        <w:rPr>
          <w:b/>
          <w:sz w:val="28"/>
          <w:szCs w:val="28"/>
        </w:rPr>
        <w:t>2023 год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2 329 169,00 + 825 788,00 = 3 154 957,00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rPr/>
      </w:pP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2 329 169,00 + 825 788,00 = 3 154 957,0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11 05013 13 0000 120: 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е поступление в 2021 году = 314 955,91х 42,8% = 735 878,5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 мес. 2021 г. = 314 955,9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 мес. 2020 г. = 175 694,92                    2020 г. = 410 372,7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175 694,92 : 410 372,76) х 100 = 42,8%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 = 735 707,0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023 год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735 707,00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735 707,00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од 1 11 05035 13 0000 120: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е поступление в 2021 году = 1 180 273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20 году = </w:t>
      </w:r>
      <w:r>
        <w:rPr>
          <w:b/>
          <w:sz w:val="28"/>
          <w:szCs w:val="28"/>
        </w:rPr>
        <w:t>1 180 273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ес. 2021 год = 553 247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 = 1 180 273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 = 1 180 273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 = 1 180 273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Код </w:t>
      </w:r>
      <w:r>
        <w:rPr>
          <w:b/>
          <w:color w:val="000000"/>
          <w:sz w:val="28"/>
          <w:szCs w:val="28"/>
        </w:rPr>
        <w:t>1 11 09045 13 0000 120: 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1 году = 72 000,0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 = 72 000,0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 = 72 000,0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 = 72 0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1 13 02065 13 0000 130: Доходы, поступающие в порядке возмещения расходов, понесенных в связи с эксплуатацией имущества поселени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расчетных данных Администрации города Фатежа=228 000,0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 = 228 000,0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023 год = 228 000,0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 = 228 0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од 1 14 06013 13 0000 430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ланируются на основании данных </w:t>
      </w:r>
      <w:r>
        <w:rPr>
          <w:b/>
          <w:sz w:val="28"/>
          <w:szCs w:val="28"/>
        </w:rPr>
        <w:t xml:space="preserve">Администрации города Фатежа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022 год = 515 704,0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 = 515 704,0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024 год = 515 704,0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 налоговых и неналоговых доходов: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022 год = 17 080 835,00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023 год = 17 469 726,00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024 год = 17 907 185,0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851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Глава города Фатежа                                                                     С.М. Цукан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851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851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851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бухгалтерского учета и отчетности                                             Т.Ю. Брусенцева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Знак2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Основной текст с отступом Знак1"/>
    <w:qFormat/>
    <w:rPr>
      <w:sz w:val="28"/>
      <w:lang w:val="en-US" w:bidi="ar-SA"/>
    </w:rPr>
  </w:style>
  <w:style w:type="character" w:styleId="11">
    <w:name w:val="Основной текст с отступом Знак1 Знак1 Знак Знак"/>
    <w:qFormat/>
    <w:rPr>
      <w:sz w:val="28"/>
      <w:lang w:val="en-US" w:bidi="ar-SA"/>
    </w:rPr>
  </w:style>
  <w:style w:type="character" w:styleId="Style13">
    <w:name w:val="Название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1">
    <w:name w:val="ConsNonformat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Style2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07:00Z</dcterms:created>
  <dc:creator>UserKfin</dc:creator>
  <dc:description/>
  <cp:keywords/>
  <dc:language>en-US</dc:language>
  <cp:lastModifiedBy>Пользователь</cp:lastModifiedBy>
  <cp:lastPrinted>2021-11-29T10:09:00Z</cp:lastPrinted>
  <dcterms:modified xsi:type="dcterms:W3CDTF">2021-11-29T14:46:00Z</dcterms:modified>
  <cp:revision>271</cp:revision>
  <dc:subject/>
  <dc:title>ПОЯСНИТЕЛЬНАЯ ЗАПИСКА</dc:title>
</cp:coreProperties>
</file>