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АТ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ИЗ РЕШ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Бюджете муниципального образования «город Фатеж» Фатежского района Курской области на 2022 </w:t>
      </w:r>
      <w:r>
        <w:rPr>
          <w:bCs/>
          <w:sz w:val="28"/>
          <w:szCs w:val="28"/>
        </w:rPr>
        <w:t>год и плановый период 2023 и 2024 годов</w:t>
      </w:r>
      <w:r>
        <w:rPr>
          <w:sz w:val="28"/>
          <w:szCs w:val="28"/>
        </w:rPr>
        <w:t xml:space="preserve"> от «__» _____________ 2021 года №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становить верхний предел муниципального внутреннего долга муниципального образования «город Фатеж» на 1 января 2022 года по долговым обязательствам в сумме 0 тыс. рублей, в том числе по муниципальным гарантиям  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         С.М. Цу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35:00Z</dcterms:created>
  <dc:creator>OEM User</dc:creator>
  <dc:description/>
  <cp:keywords/>
  <dc:language>en-US</dc:language>
  <cp:lastModifiedBy>Пользователь</cp:lastModifiedBy>
  <cp:lastPrinted>2018-11-16T10:05:00Z</cp:lastPrinted>
  <dcterms:modified xsi:type="dcterms:W3CDTF">2021-11-12T13:57:00Z</dcterms:modified>
  <cp:revision>17</cp:revision>
  <dc:subject/>
  <dc:title>           АДМИНИСТРАЦИЯ РУСАНОВСКОГО СЕЛЬСОВЕТА</dc:title>
</cp:coreProperties>
</file>