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города Фатежа</w:t>
      </w:r>
    </w:p>
    <w:p>
      <w:pPr>
        <w:pStyle w:val="Normal"/>
        <w:jc w:val="right"/>
        <w:rPr/>
      </w:pPr>
      <w:r>
        <w:rPr/>
        <w:t>________________С.М. Цук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жидаемое поступление по доходам бюджета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ород Фатеж» за 2021 год и прогнозные расчеты на 2022 и плановый период 2023 и 2024 годов </w:t>
      </w:r>
    </w:p>
    <w:p>
      <w:pPr>
        <w:pStyle w:val="Normal"/>
        <w:rPr/>
      </w:pPr>
      <w:r>
        <w:rPr/>
      </w:r>
    </w:p>
    <w:tbl>
      <w:tblPr>
        <w:tblW w:w="14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113"/>
        <w:gridCol w:w="1347"/>
        <w:gridCol w:w="354"/>
        <w:gridCol w:w="84"/>
        <w:gridCol w:w="47"/>
        <w:gridCol w:w="1336"/>
        <w:gridCol w:w="81"/>
        <w:gridCol w:w="17"/>
        <w:gridCol w:w="8"/>
        <w:gridCol w:w="11"/>
        <w:gridCol w:w="48"/>
        <w:gridCol w:w="7"/>
        <w:gridCol w:w="581"/>
        <w:gridCol w:w="36"/>
        <w:gridCol w:w="12"/>
        <w:gridCol w:w="1443"/>
        <w:gridCol w:w="14"/>
        <w:gridCol w:w="44"/>
        <w:gridCol w:w="13"/>
        <w:gridCol w:w="46"/>
        <w:gridCol w:w="168"/>
        <w:gridCol w:w="24"/>
        <w:gridCol w:w="60"/>
        <w:gridCol w:w="1469"/>
        <w:gridCol w:w="7"/>
        <w:gridCol w:w="17"/>
        <w:gridCol w:w="12"/>
        <w:gridCol w:w="37"/>
      </w:tblGrid>
      <w:tr>
        <w:trPr>
          <w:trHeight w:val="67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доходов 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021 году 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8 948 570,97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 080 035,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 469 726,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 907 185,00</w:t>
            </w:r>
          </w:p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7 304,29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0 775,00</w:t>
            </w:r>
          </w:p>
        </w:tc>
        <w:tc>
          <w:tcPr>
            <w:tcW w:w="2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62 510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0 754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ог на доходы с физических лиц с доходов, облагаемых по налоговой ставке, установленной пунктом 1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Код 1 01 02010 01 0000 110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 xml:space="preserve">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, 2019 и 2020 годов в фактических годовых поступлениях. 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вариант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8г. = 3 739 625,47                 2018г. =  8 423 598,48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19г. = 4 114 670,02                 2019г. =  9 012 173,02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0г. = 3 953 069,48                 2020г. = 9 115 384,21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1г. = 3 683 400,41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жидаемое поступление в 2021 году</w:t>
            </w:r>
            <w:r>
              <w:rPr>
                <w:b w:val="false"/>
                <w:sz w:val="18"/>
                <w:szCs w:val="18"/>
              </w:rPr>
              <w:t>: 3 683 400,41 : 44,5% = 8 277 304,29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 год = 3 739 625,47  :8 423 598,48 = 44,4%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19 год = 4 114 670,02 : 9 012 173,02 = 45,7%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20 год = 3 953 069,48 : 9 115 384,21 = 43,4%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21 год = (44,4+ 45,7+43,4) : 3 = 44,5%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м до контингента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= 3 683 400,41 х 10% : 44,47 = 82 773 042,92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 год: 82 828 883,00 х 104,1% = 86 166 737,68 – контингент на 2022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 год: 82 828 883,00 х 104,2% = 89 785 740,66 – контингент на 2023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: 89 846 312,00 х 104,3% = 93 646 527,51 – контингент на 2024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вариант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 год: 723 374,2 х 13% = 94 036 646,00 – контингент на 2022 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 год: 753 909,6 х 13% = 98 008 248,00 – контингент на 2023 год</w:t>
            </w:r>
          </w:p>
          <w:p>
            <w:pPr>
              <w:pStyle w:val="Normal"/>
              <w:ind w:left="-720" w:firstLine="708"/>
              <w:rPr/>
            </w:pPr>
            <w:r>
              <w:rPr>
                <w:b w:val="false"/>
                <w:sz w:val="18"/>
                <w:szCs w:val="18"/>
              </w:rPr>
              <w:t>2024 год: 786 656,1 х 13% = 102 265 293,00 – контингент на 2024год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ий контингент, определяемый по двум вариантам: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 год: (86 166 737,68 + 94 036 646,00) : 2 = 90 101 691,84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 год: (89 785 740,66 + 98 008 248,00) : 2 = 93 896 994,33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 год: (93 646 527,51 + 102 265 293,00) : 2 = 97 955 910,26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: 90 101 691,84 х 10% = 9 010  169,18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93 896 994,33 х 10% = 9 389  699,43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97 955 910,26 х 10% = 9 795 591,03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д 1 01 02020 01 0000 110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за 2021 год = 50 427,00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 год = 48 627,31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год = 52 226,07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48 627,31 + 52 226,07):2= 50 426,69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: 50 427 х 104,1% = 52 494,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52 494 х 104,2% = 54 699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54 699 х 104,3% = 57 051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НДФЛ: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: 52 494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: 54 699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: 57 051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д 1 01 02030 01 0000 11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за 2021 год = 18 112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18 112,00</w:t>
            </w:r>
          </w:p>
          <w:p>
            <w:pPr>
              <w:pStyle w:val="Normal"/>
              <w:ind w:left="-720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18 112,00</w:t>
            </w:r>
          </w:p>
          <w:p>
            <w:pPr>
              <w:pStyle w:val="Normal"/>
              <w:ind w:left="-720" w:firstLine="708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18 112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и на товары (работы, услуги). Реализуемые на территории Российской Федераци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 330,0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 870,00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 880,00</w:t>
            </w:r>
          </w:p>
        </w:tc>
        <w:tc>
          <w:tcPr>
            <w:tcW w:w="1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 3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3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5 130,0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 83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07 97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411 4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4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310,0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28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29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 37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5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32 930,0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48 40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52 17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73 41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1 03 0226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 58 040,0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 51 640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0 550,00</w:t>
            </w:r>
          </w:p>
        </w:tc>
        <w:tc>
          <w:tcPr>
            <w:tcW w:w="1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-52 80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и на совокупный доход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862,00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725,00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 871,00</w:t>
            </w:r>
          </w:p>
        </w:tc>
        <w:tc>
          <w:tcPr>
            <w:tcW w:w="1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 586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жидаемое поступление в местный бюджет в 2021 году = 156 862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 мес. 2021г. = 156 862,00          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6 мес. 2020г. = 7 164,00                    2020 г. = 7164,00       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актические поступления в 1 полугодии 2021 года: 156 862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дельный вес 1 полугодия 2020 года в годовых поступления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164 : 7 164 х 100 = 100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</w:t>
            </w:r>
            <w:r>
              <w:rPr>
                <w:b w:val="false"/>
                <w:sz w:val="18"/>
                <w:szCs w:val="18"/>
              </w:rPr>
              <w:t xml:space="preserve"> = 156 862,00  х 103,1 =  </w:t>
            </w:r>
            <w:r>
              <w:rPr>
                <w:sz w:val="18"/>
                <w:szCs w:val="18"/>
              </w:rPr>
              <w:t>161 725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3 год</w:t>
            </w:r>
            <w:r>
              <w:rPr>
                <w:b w:val="false"/>
                <w:sz w:val="18"/>
                <w:szCs w:val="18"/>
              </w:rPr>
              <w:t xml:space="preserve"> = 161 725,00  х 103,8 =  </w:t>
            </w:r>
            <w:r>
              <w:rPr>
                <w:sz w:val="18"/>
                <w:szCs w:val="18"/>
              </w:rPr>
              <w:t>167 871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  <w:r>
              <w:rPr>
                <w:b w:val="false"/>
                <w:sz w:val="18"/>
                <w:szCs w:val="18"/>
              </w:rPr>
              <w:t xml:space="preserve"> = 167 871,00  х 104,0 =  </w:t>
            </w:r>
            <w:r>
              <w:rPr>
                <w:sz w:val="18"/>
                <w:szCs w:val="18"/>
              </w:rPr>
              <w:t>174 586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 781,00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 781,00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 781,00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 781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824,00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824,00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824,00</w:t>
            </w:r>
          </w:p>
        </w:tc>
        <w:tc>
          <w:tcPr>
            <w:tcW w:w="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 824,00</w:t>
            </w:r>
          </w:p>
        </w:tc>
      </w:tr>
      <w:tr>
        <w:trPr>
          <w:trHeight w:val="27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  <w:sz w:val="18"/>
                <w:szCs w:val="18"/>
              </w:rPr>
              <w:t>1 06 01030 13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в 2021 году = 1 040 824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0 = 1 040 824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2 год = 1 040 824,00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= 1 040 824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= 1 040 824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06 06000 00 0000 11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957,00</w:t>
            </w:r>
          </w:p>
        </w:tc>
        <w:tc>
          <w:tcPr>
            <w:tcW w:w="1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957,00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957,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4 957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 06033 13 0000 110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9 169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9 169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9 169,00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29 169,00</w:t>
            </w:r>
          </w:p>
        </w:tc>
        <w:tc>
          <w:tcPr>
            <w:tcW w:w="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поступление в 2021 году = 2 329 169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9 г. = 2 044 780,24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20 г. = 2 613 557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(2 044 780,24 + 2 613 557,00) : 2  = 2 329 169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= 2 329 169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= 2 329 169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 = 2 329 169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 06 06043 13 0000 110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788,00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788,00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788,00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788,00</w:t>
            </w:r>
          </w:p>
        </w:tc>
        <w:tc>
          <w:tcPr>
            <w:tcW w:w="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1 году= 825 788,00</w:t>
            </w:r>
          </w:p>
          <w:p>
            <w:pPr>
              <w:pStyle w:val="Normal"/>
              <w:autoSpaceDE w:val="false"/>
              <w:rPr/>
            </w:pPr>
            <w:r>
              <w:rPr>
                <w:b w:val="false"/>
                <w:sz w:val="18"/>
                <w:szCs w:val="18"/>
              </w:rPr>
              <w:t>2019 г. = 906 041,55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 г.= 745 534,00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906 041,55 + 745 534,00) : 2 = 825 788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 = 825 788,0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 = 825 788,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2024 год = 825 788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 980,00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 980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 980,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7 98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07,00</w:t>
            </w:r>
          </w:p>
        </w:tc>
        <w:tc>
          <w:tcPr>
            <w:tcW w:w="2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07,00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07,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 707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1 году = 735 707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1 г. = 314 956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0 г. = 175 695,00                            2020г. = 410 373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175 695,00 : 410 373,00) х 100 = 42,81%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4 956,00 х 42,81% = 735 7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735 7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735 7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735 7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 180 273,00</w:t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 273,00</w:t>
            </w:r>
          </w:p>
        </w:tc>
        <w:tc>
          <w:tcPr>
            <w:tcW w:w="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0 273,00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273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1 году = 1 180 273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020 = 1 180 273,00 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мес. 2021 г. = 553 247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1 180 273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1 180 273,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4 год = 1 180 27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1 09045 13 0000 120</w:t>
            </w:r>
          </w:p>
        </w:tc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1 году 72 000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72 000,00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72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72 000,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000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3 02065 13 0000 1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поступление в 2021 году = 228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= 228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228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228 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04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04,00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704,00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 14 06013 13 0000 43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2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2 год = 515 7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 = 515 70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= 515 704,00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020 313,68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 978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 719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1 581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3 270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5002 13 0000 1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9 463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16001 13 0000 1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13 807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901 977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524 719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321 581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3  118,00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7 001,00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25555 13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113 118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207 001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953 925,6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  <w:szCs w:val="20"/>
              </w:rPr>
              <w:t>2 02 29999 13 0000 15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5 953 925,68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0 000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2 49999 13 0000 150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100 000,00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</w:p>
    <w:p>
      <w:pPr>
        <w:pStyle w:val="Normal"/>
        <w:rPr/>
      </w:pPr>
      <w:r>
        <w:rPr>
          <w:sz w:val="24"/>
          <w:szCs w:val="24"/>
        </w:rPr>
        <w:t>бухгалтерского учета и отчетности:                              Т.Ю.Брусенц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sz w:val="28"/>
      <w:szCs w:val="28"/>
    </w:rPr>
  </w:style>
  <w:style w:type="character" w:styleId="Style17">
    <w:name w:val="Нижний колонтитул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4:00Z</dcterms:created>
  <dc:creator>User</dc:creator>
  <dc:description/>
  <cp:keywords/>
  <dc:language>en-US</dc:language>
  <cp:lastModifiedBy>Пользователь</cp:lastModifiedBy>
  <cp:lastPrinted>2018-11-20T17:29:00Z</cp:lastPrinted>
  <dcterms:modified xsi:type="dcterms:W3CDTF">2021-11-28T08:58:00Z</dcterms:modified>
  <cp:revision>200</cp:revision>
  <dc:subject/>
  <dc:title>Расчет ожидаемых поступлений по доходам на 2008-2011 годы по бюджету муниципального образования  «Русановский сельсовет» Фатеж</dc:title>
</cp:coreProperties>
</file>